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 w:before="0" w:after="12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Язовских Галина Николаевна</w:t>
      </w:r>
    </w:p>
    <w:p>
      <w:pPr>
        <w:pStyle w:val="Normal"/>
        <w:shd w:fill="FFFFFF" w:val="clear"/>
        <w:spacing w:lineRule="atLeast" w:line="245" w:before="0" w:after="123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Учитель русского языка и литературы МКОУ «Перегребинская средняя общеобразовательная школа №2»</w:t>
      </w:r>
    </w:p>
    <w:p>
      <w:pPr>
        <w:pStyle w:val="Normal"/>
        <w:shd w:fill="FFFFFF" w:val="clear"/>
        <w:spacing w:lineRule="atLeast" w:line="245" w:before="0" w:after="1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высшее,</w:t>
      </w:r>
    </w:p>
    <w:p>
      <w:pPr>
        <w:pStyle w:val="Normal"/>
        <w:shd w:fill="FFFFFF" w:val="clear"/>
        <w:spacing w:lineRule="atLeast" w:line="245" w:before="0" w:after="123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обольский государственный педагогический институт имени Д.И. Менделеева по специальности учитель русского языка и литературы.</w:t>
      </w:r>
    </w:p>
    <w:p>
      <w:pPr>
        <w:pStyle w:val="Normal"/>
        <w:shd w:fill="FFFFFF" w:val="clear"/>
        <w:spacing w:lineRule="atLeast" w:line="245" w:before="0" w:after="12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 самообразования: Интенсификация урока на основе совершенствования форм учебной деятельности с применением современных технологий.</w:t>
      </w:r>
    </w:p>
    <w:p>
      <w:pPr>
        <w:pStyle w:val="Normal"/>
        <w:shd w:fill="FFFFFF" w:val="clear"/>
        <w:spacing w:lineRule="atLeast" w:line="245" w:before="0" w:after="123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и:</w:t>
      </w:r>
    </w:p>
    <w:p>
      <w:pPr>
        <w:pStyle w:val="Normal"/>
        <w:shd w:fill="FFFFFF" w:val="clear"/>
        <w:spacing w:lineRule="atLeast" w:line="245" w:before="0" w:after="12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0" w:after="12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еспечение различных индивидуальных траекторий получения полноценного образования, учитывающих способности, возможности и интересы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0" w:after="12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беспечение более высокого уровня профессиональной компетентности учителя. </w:t>
      </w:r>
    </w:p>
    <w:p>
      <w:pPr>
        <w:pStyle w:val="Normal"/>
        <w:shd w:fill="FFFFFF" w:val="clear"/>
        <w:spacing w:lineRule="atLeast" w:line="245" w:before="0" w:after="12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5" w:before="0" w:after="12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и укреплять интерес к предмет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5" w:before="0" w:after="12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новые педагогические технолог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5" w:before="0" w:after="12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учащимся качественное образовани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5" w:before="0" w:after="12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крыть способности, интеллектуальный, творческий, нравственный потенциал каждого ученик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5" w:before="0" w:after="12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 обучающихся к осознанному выбору профессии, привить навыки самостоятельной работ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5" w:before="0" w:after="12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формы организации учеб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высокий методический уровень проведения всех видов занятий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ать качество проведения учебных занятий на основе внедрения новых технологий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ять, обобщать и распространять опыт творчески работающих учителей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виды и формы диагностики и контроля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учебные, научно – методические и дидактические материалы, сосредоточить основные усилия  на создание научной базы у обучающихся выпускных классов для успешного продолжения образования.</w:t>
      </w:r>
    </w:p>
    <w:p>
      <w:pPr>
        <w:pStyle w:val="Normal"/>
        <w:shd w:fill="FFFFFF" w:val="clear"/>
        <w:spacing w:lineRule="atLeast" w:line="245" w:before="280" w:after="280"/>
        <w:ind w:left="383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еречень вопросов по самообразованию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инноваций в работе (овладение новыми информационными технологиями, введение новых образовательных стандартов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над созданием в коллективе обучающихся творческой обстановки, здорового нравственно – психологического климат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педагогического опыта на муниципальном и региональном уровне(на муниципальном уровне показ открытых уроков для учителей школы и района, на региональном уровне – создание персонального сайта, который регулярно обновлять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анализ и оценка своей творческой деятельност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педагогического опыта других преподавателей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мерное и систематическое совершенствование методов учебно–воспитательного процесса во всех классах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казать практическую помощь коллегам и обучающимся в овладении инновациям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классе, где преподаю русский язык и литературу, ставить перед собой задачу – проанализировать потребности и способности ребёнка, учитывая его возрастные особенности и заинтересованность предметом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5" w:before="0" w:after="12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.Разработка программ элективных курсов предпрофильной и профильной подготовки для 9, 10-11 классов.</w:t>
      </w:r>
    </w:p>
    <w:p>
      <w:pPr>
        <w:pStyle w:val="Normal"/>
        <w:shd w:fill="FFFFFF" w:val="clear"/>
        <w:spacing w:lineRule="atLeast" w:line="245" w:before="0" w:after="12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2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полагаемый результа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5" w:before="0" w:after="0"/>
        <w:ind w:left="383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работка и реализация  рабочих программ по предметам в соответствии с ФГОС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5" w:before="0" w:after="200"/>
        <w:ind w:left="38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у обучающихся внутренней позиции 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5" w:before="0" w:after="200"/>
        <w:ind w:left="383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улирование собственного мнения, сотрудничество с любым партнёром, осуществление поиска необходимой информа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5" w:before="0" w:after="200"/>
        <w:ind w:left="383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ышение качества преподаваемых предмет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5" w:before="0" w:after="200"/>
        <w:ind w:left="383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ие в педсоветах,  семинарах,  в работе школьного и муниципального МО учителей гуманитарных наук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5" w:before="0" w:after="200"/>
        <w:ind w:left="38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ние оказать практическую помощь коллега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5" w:before="0" w:after="280"/>
        <w:ind w:left="38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чественная подготовка  обучающихся к сдаче ОГЭ и ГИА.</w:t>
      </w:r>
    </w:p>
    <w:p>
      <w:pPr>
        <w:pStyle w:val="Normal"/>
        <w:shd w:fill="FFFFFF" w:val="clear"/>
        <w:spacing w:lineRule="atLeast" w:line="245" w:before="0" w:after="12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орма отчета по проделанной работе:</w:t>
      </w:r>
    </w:p>
    <w:p>
      <w:pPr>
        <w:pStyle w:val="Normal"/>
        <w:shd w:fill="FFFFFF" w:val="clear"/>
        <w:spacing w:lineRule="atLeast" w:line="245" w:before="0" w:after="12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тупление на заседаниях МО и педсоветах, участие в конкурсах, олимпиадах.</w:t>
      </w:r>
    </w:p>
    <w:p>
      <w:pPr>
        <w:pStyle w:val="Normal"/>
        <w:shd w:fill="FFFFFF" w:val="clear"/>
        <w:spacing w:lineRule="atLeast" w:line="245" w:before="0" w:after="12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тоги ОГЭ и ГИА.</w:t>
      </w:r>
    </w:p>
    <w:p>
      <w:pPr>
        <w:pStyle w:val="Normal"/>
        <w:shd w:fill="FFFFFF" w:val="clear"/>
        <w:spacing w:lineRule="atLeast" w:line="245" w:before="0" w:after="123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123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орма самообразовани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индивидуальная, групповая, коллективная)</w:t>
      </w:r>
    </w:p>
    <w:p>
      <w:pPr>
        <w:pStyle w:val="Normal"/>
        <w:shd w:fill="FFFFFF" w:val="clear"/>
        <w:spacing w:lineRule="atLeast" w:line="245" w:before="0" w:after="123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Этапы работы над темой</w:t>
      </w:r>
    </w:p>
    <w:tbl>
      <w:tblPr>
        <w:tblW w:w="5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8"/>
        <w:gridCol w:w="3444"/>
        <w:gridCol w:w="766"/>
        <w:gridCol w:w="8241"/>
        <w:gridCol w:w="979"/>
      </w:tblGrid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9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деятельность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й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литературы по проблеме и имеющегося опыта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5 г.</w:t>
            </w:r>
          </w:p>
        </w:tc>
        <w:tc>
          <w:tcPr>
            <w:tcW w:w="9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рсы повышения  квалификации учителей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ение литературы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Парубченко Л.Б. Почему дети делают ошибки и как их научить писать правильно.- М.: Реал-А, 2010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Русский язык. Современный курс; Пособие для поступающих в вузы/ Под ред. П.А. Леканта.-  М.: ООО «Издательство «Новая волна».2012»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Голуб И.Б. ЕГЭ сдаём без проблем. Русский язык без репетитора.-М.:Эксмо, 2012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Дейкина А.Д., Пахнова Т.М. Русский язык: Учебник- практикум для старших классов.- М.:- Вербум-М, 2011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учение новых ФГОС  в  ОУ.      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дписка на методическую литературу по русскому языку и литературе.       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стический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целей и задач темы.</w:t>
              <w:br/>
              <w:t>Разработка системы мер, направленных на решение проблемы.</w:t>
              <w:br/>
              <w:t>Прогнозирование результатов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5 г.</w:t>
            </w:r>
          </w:p>
        </w:tc>
        <w:tc>
          <w:tcPr>
            <w:tcW w:w="9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упление на заседании 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учителей гуманитарных наук по теме: «Определение уровня гуманитарных знаний выпускников средних школ».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й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опыта работы.</w:t>
              <w:br/>
              <w:t>Формирование методического комплекса.</w:t>
              <w:br/>
              <w:t>Корректировка работы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5 г.</w:t>
            </w:r>
          </w:p>
        </w:tc>
        <w:tc>
          <w:tcPr>
            <w:tcW w:w="9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МО учителей гуманитарных наук по теме:  «Развитие навыков использования обучающимися информационных технологий на уроках русского языка и литературы», «Требования к современному урок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и участие в педагогических сове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й школе- новые педагогические технологии или чему ещё надо учиться», выступление по теме «Классификация и применение инновационных технологий» 2011-2012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чность учителя в современном информационном обществе», выступление по теме «Создание условий для эффективного взаимодействия педагогов, обучающихся с учётом профессионального мастерства педагогов, индивидуальных возможностей  и потребностей обучающихся с целью формирования предметных компетенций», 2013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здание условий в образовательном учреждении по выявлению, поддержке и сопровождению одарённых детей», выступление по теме «Основные цели, задачи и принципы работы образовательного учреждения с одарёнными детьми», 2014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дении декады гуманитарных наук, Дне открытых дверей (проведение открытых уроков, мероприятий, литературных гостиных, круглого стола для родителей).</w:t>
              <w:br/>
              <w:t>Участие в олимпиадах, конкурсах.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ающий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 итогов</w:t>
              <w:br/>
              <w:t>Оформление результатов работы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6 г.</w:t>
            </w:r>
          </w:p>
        </w:tc>
        <w:tc>
          <w:tcPr>
            <w:tcW w:w="9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ас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боте  МО учителей гуманитарных наук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в проведении семинар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новление филологического образования в контексте перехода на новые ФГО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од карт-понятий» ( по Г.Э. Бершацкому), выступление по теме « Использование метода карт-понятий на уроках русского языка и литератур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новационные технологии. ТОГИС- технологии и когнитивные технологии », выступление по теме «Применение когнитивных технологий при подготовке выпускников к итоговой аттестации».</w:t>
              <w:br/>
              <w:t>Участие  в муниципальных, региональных и всероссийских конкурсах и олимпиадах</w:t>
              <w:br/>
              <w:t>Участие в работе школьного сайта.</w:t>
              <w:br/>
              <w:t>Консультативная помощь учителям и учащимся.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дренческий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опыта работы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010-2016 г.</w:t>
            </w:r>
          </w:p>
        </w:tc>
        <w:tc>
          <w:tcPr>
            <w:tcW w:w="9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на сайте , в электронных и периодических СМИ методических разработок, научно-популярных статей по русскому языку и литературе, разработка рабочих программ и дидактических материалов с рецензиями внешними и внутренними, рекоменд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МО по теме: «Организация научно-исследовательской и проектной деятельности по русскому языку», октябрь  2013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мероприятие в рамках проведения недели гуманитарных нау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 «Моя малая родина»;2013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 «История медвежьих игрищ» в рамках  школьного научно-исследовательского проекта «Планета знаний», 2013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кружных конкурсах им. А.М.Коньковой «Угорское наследие», 2011-2015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ые мероприятия в рамках кружковой деятельности «Приглашаем на посиделки», «Широкая Масленица» 2014-2015 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семинаре «Новой школе- новые ФГОС» по теме: «»Новые виды, формы, методы современного образования» 2014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на педагогическом совете с мультимедийным сопровождением «Роль игровых технологий на уроках русского языка и литературы». Проведение деловой игры .Январь 2014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ых уроков, внеклассных мероприятий, мастер-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 выпускников.</w:t>
            </w:r>
          </w:p>
        </w:tc>
      </w:tr>
      <w:tr>
        <w:trPr/>
        <w:tc>
          <w:tcPr>
            <w:tcW w:w="1431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я свою тему самообразова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нсификация урока на основе совершенствования форм учебной деятельности с применением современных технологий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капливаю материал, оформляю портфолио по данной теме.</w:t>
              <w:br/>
              <w:t xml:space="preserve">         Реализация поставленных задач позволяет мне развивать личность ученика в соответствии с его способностями, интересами и возможностями.</w:t>
              <w:br/>
              <w:t>В своей профессиональной деятельности учитываю образовательные потребности детей, их индивидуальные способности. Выявляя познавательный и интеллектуальный уровень каждого ученика и класса в целом, я планирую свою деятельность в соответствии с этим, ставя конкретные цели и задачи для каждого уровня развития ребенка. Стараюсь в своей работе слабых обучающихся подтянуть до уровня средних, а средних – до уровня хорошистов. Подбираю дифференцированные задания с целью продвижения вперед и сильных, и слабых обучающихся. Пытаюсь всячески заинтересовать детей в своем предмете, использую дополнительный материал, провожу уроки КВН, фреймы, семинары, лекции, практикумы, использую приемы составления кластеров,  алгоритмов и так далее. Дети с удовольствием работают на таких уроках. </w:t>
              <w:br/>
              <w:t xml:space="preserve">         Развиваю в детях коммуникабельность, использую работу в группах, в парах, индивидуальную работу. Обучение на уроке стараюсь организовать в атмосфере доброжелательности и устремленности. На моих уроках всегда присутствует взаимопонимание, уважение к мнению педагога и товарищей. Как итог этого – развитие самостоятельности, любознательности и стремления достичь большего. </w:t>
              <w:br/>
              <w:t xml:space="preserve">         На своих уроках стараюсь добиваться высокого уровня познавательной деятельности.            Мои ребята принимают активное участие в неделях русского языка и литературы, в олимпиадах и конкурсах, пишут стихи, повышают свой кругозор, самостоятельно занимаясь самообразованием по моему предмету. Одарённые дети занимаются дополнительно, причем, чаще по собственной инициативе: пишут доклады, сообщения, сочинения на конкурс, путевые очерки, стихи, готовят к урокам новые материалы, используя внепрограммные источники. Таким детям на уроках даю задания повышенной трудности. Слабые ребята  остаются на дополнительные занятия после уроков. </w:t>
              <w:br/>
              <w:t xml:space="preserve">        Для развития познавательного интереса большую роль играет внеклассная работа по предмету, которая, умело сочетаясь с учебной работой, ведет к общей цели. Такая работа создает условия для формирования творческих умений, необходимых знаний. Два года являюсь руководителем объединения «Драматический кружок»,  провожу игры, викторины, тесты и различные познавательные мероприятия для всестороннего развития личности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лю учащихся к успешной сдаче ОГЭ  и ГИА по русскому языку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РЕЗУЛЬТАТЫ ПЕДАГОГИЧЕ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инамика качества знаний и успеваемости обучающихся по предмету за последние 5 л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2010 - 2015 гг.)</w:t>
            </w:r>
          </w:p>
          <w:tbl>
            <w:tblPr>
              <w:tblW w:w="13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  <w:gridCol w:w="2482"/>
              <w:gridCol w:w="1701"/>
              <w:gridCol w:w="1985"/>
              <w:gridCol w:w="1983"/>
              <w:gridCol w:w="1983"/>
              <w:gridCol w:w="1983"/>
            </w:tblGrid>
            <w:tr>
              <w:trPr>
                <w:trHeight w:val="493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firstLine="72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firstLine="72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010-2011 г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1-2012г</w:t>
                  </w:r>
                </w:p>
                <w:p>
                  <w:pPr>
                    <w:pStyle w:val="Normal"/>
                    <w:spacing w:lineRule="auto" w:line="240" w:before="0" w:after="200"/>
                    <w:ind w:firstLine="72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012-2013г </w:t>
                  </w:r>
                </w:p>
                <w:p>
                  <w:pPr>
                    <w:pStyle w:val="Normal"/>
                    <w:spacing w:lineRule="auto" w:line="240" w:before="0" w:after="200"/>
                    <w:ind w:firstLine="72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3-2104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4-2015</w:t>
                  </w:r>
                </w:p>
              </w:tc>
            </w:tr>
            <w:tr>
              <w:trPr>
                <w:trHeight w:val="3486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итивная динамика уровня обученности за последние пять лет (%)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Э средний балл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А средний бал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,4%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,1%</w:t>
                  </w:r>
                </w:p>
                <w:p>
                  <w:pPr>
                    <w:pStyle w:val="Normal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%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,2%</w:t>
                  </w:r>
                </w:p>
                <w:p>
                  <w:pPr>
                    <w:pStyle w:val="Normal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%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итивная динамика «качества знаний» учащихся за последние пять лет (%) ЕГЭ и ГИА средний показате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 %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 %</w:t>
                  </w:r>
                </w:p>
                <w:p>
                  <w:pPr>
                    <w:pStyle w:val="Normal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6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 %</w:t>
                  </w:r>
                </w:p>
                <w:p>
                  <w:pPr>
                    <w:pStyle w:val="Normal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%</w:t>
                  </w:r>
                </w:p>
                <w:p>
                  <w:pPr>
                    <w:pStyle w:val="Normal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количества участников в предметных  олимпиадах (кол-во участников/ кол-во призеров):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е («Олимпиады УРФО»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/1</w:t>
                  </w:r>
                </w:p>
                <w:p>
                  <w:pPr>
                    <w:pStyle w:val="Normal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1</w:t>
                  </w:r>
                </w:p>
                <w:p>
                  <w:pPr>
                    <w:pStyle w:val="Normal"/>
                    <w:spacing w:lineRule="auto" w:line="240" w:before="0" w:after="20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/2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2</w:t>
                  </w:r>
                </w:p>
                <w:p>
                  <w:pPr>
                    <w:pStyle w:val="Normal"/>
                    <w:spacing w:lineRule="auto" w:line="240" w:before="0" w:after="20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  <w:p>
                  <w:pPr>
                    <w:pStyle w:val="Normal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3</w:t>
                  </w:r>
                </w:p>
                <w:p>
                  <w:pPr>
                    <w:pStyle w:val="Normal"/>
                    <w:spacing w:lineRule="auto" w:line="240" w:before="0" w:after="20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Сводная ведомость успеваемости за пять лет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Учитель: Язовских Г.Н.</w:t>
            </w:r>
          </w:p>
          <w:tbl>
            <w:tblPr>
              <w:tblW w:w="14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1701"/>
              <w:gridCol w:w="1559"/>
              <w:gridCol w:w="3260"/>
              <w:gridCol w:w="2268"/>
              <w:gridCol w:w="2126"/>
              <w:gridCol w:w="1985"/>
            </w:tblGrid>
            <w:tr>
              <w:trPr>
                <w:trHeight w:val="276" w:hRule="atLeast"/>
              </w:trPr>
              <w:tc>
                <w:tcPr>
                  <w:tcW w:w="2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Учебный год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Предмет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62626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Количество обучающихся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Качество знаний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Обученность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Общая успеваемость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2010-20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5,7,1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5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56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2011-20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6,9.11,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51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58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2012-20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5,7,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53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60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2013-20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6,8,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54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61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2014-20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7,9,1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55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62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62626"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62626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2010-20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5,7,1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83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85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2011-20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6,9,1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86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88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2012-20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5,7,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87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89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2013-20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6,8,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88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90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2014-20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Литерату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7,9,1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88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91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62626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62626"/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НОРМАТИВНЫ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1.Трудовой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№75 от 01.10.2014 года с МБОУДОД «Дом детского творчества» о совместительстве (предоставление услуг педагога дополнительного образования в объединении «Драматический кружок» ).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2.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Приказ Департамента образования и молодёжной политики ХМАО-Югры №1106 от 28.11.2013 "Об утверждении списка экспертов, участвующих в аттестации педагогических работников"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3.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Приказ Управления образования и молодежной политики Октябрьского района №164-од от 27.02.2012 "О создании Координационного совета при Управлении образования и молодежной политики  администрации Октябрьского района по вопросам организации введения ФГОС общего образования"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Приказ об утверждении профессионального стандарта «Педагогическая деятельность в сфере дошкольного, начального, общего, основного общего, среднего общего образования, воспитатель, учитель» от 18 октября 2013 г. №544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Устав МКОУ «Перегрёбинская СОШ №2» 2014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26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262626" stroked="f" o:allowincell="f" style="position:absolute;margin-left:0pt;margin-top:-1.55pt;width:0pt;height:1.45pt;mso-wrap-style:none;v-text-anchor:middle;mso-position-vertical:top">
                      <v:fill o:detectmouseclick="t" type="solid" color2="#d9d9d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ПЛАНЫ РАБОТЫ И ПРОГРАММЫ: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1. Рабочие программы по русскому языку и литературе в 7, 9,10 классах на 2014-2015 учебный год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2.  Рабочая программа педагога дополнительного образования объединения «Драматический кружок» на 2014-2015 учебный год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3. Рабочая программа по реализации элективного курса «Способы работы с текстом .Обучение изложению на основе анализа текста» на 2014-2015 учебный год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4.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 работы  учителя  –  наставника  Язовских Галины Николаевны  с  молодым  специалистом  Штоль Екатериной Александровной на  2015  –  2016  учебный год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26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262626" stroked="f" o:allowincell="f" style="position:absolute;margin-left:0pt;margin-top:-1.55pt;width:0pt;height:1.45pt;mso-wrap-style:none;v-text-anchor:middle;mso-position-vertical:top">
                      <v:fill o:detectmouseclick="t" type="solid" color2="#d9d9d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ДРУГИЕ ПОКАЗАТЕЛИ ЭФФЕКТИВНОСТ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мониторинги по предметам;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2.Пробные ОГЭ и ЕГЭ в течение учебного процесс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>3.Промежуточная аттестация по русскому языку и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26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262626" stroked="f" o:allowincell="f" style="position:absolute;margin-left:0pt;margin-top:-1.55pt;width:0pt;height:1.45pt;mso-wrap-style:none;v-text-anchor:middle;mso-position-vertical:top">
                      <v:fill o:detectmouseclick="t" type="solid" color2="#d9d9d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аясь следить за качеством усвоения программного материала, применяю различные виды контроля знаний учащихся : тестирование (что является ступенькой подготовки к ЕГЭ), контрольные и самостоятельные работы, зачеты, вводные и итоговые контрольные задания. </w:t>
              <w:br/>
              <w:t xml:space="preserve"> Результаты доводятся до учащихся,  анализируются  с целью устранения ошибок. На уроках создаю спокойную  обстановку доверия, уважения, открытости, справедливого отношения к каждому. </w:t>
              <w:br/>
              <w:t>В своей работе мне приходится общаться с родителями .  В беседах не делаю упор на отрицательные качества учеников, а в деликатной форме прошу обратить внимание на конкретные недостатки, приобщаю родителей к воспитанию в детях ответственного отношения к учению, развитию осознанной потребности в изучении русского языка и литературы.  Все мнения родителей относительно успеваемости и прогресса детей я принимаю к сведению, но с педагогической точки зрения вырабатываю свою тактику отношений. В этом мне помогают коллеги. </w:t>
              <w:br/>
              <w:t>Коллектив школы творческий, работоспособный, ищущий, дерзающий. Между мной и коллегами доверительно-деловые отношения, всегда присутствуют взаимопонимание и взаимопомощь. В коллективе осуществляется постоянно обмен опытом, мы разрабатываем с коллегами новые технологии, совершенствуем свое мастерство. В этом большую помощь оказывает администрация школы в лице директора ШтольГ.В. и завуча Погудиной Л.А.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мастер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Я  повышаю свое профессиональное мастерство на курсах повышения квалификации, на районных семинарах, МО, посещаю уроки коллег по школе, изучаю и внедряю различные педагогические технолог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 свое поурочное планирование, рабочие программы по предметам в соответствии со стандартом образования. Использую различные формы и методы проведения уроков. Постоянно слежу за новинками, новыми программами, читаю художественные произведения современных авторов и классику, приобретаю методическую литературу. Выписываю методические журналы «Литература в школе»,  «Русский язык в школе», «Литература в школе» с приложениями. </w:t>
              <w:br/>
              <w:t>В связи со всеми переменами в профессиональной деятельности учителя существует и ряд трудностей:</w:t>
              <w:br/>
              <w:t>• много времени тратится на оформление различной документации, порой дублирующей;</w:t>
              <w:br/>
              <w:t>•обучающиеся загружены лишней информацией;</w:t>
              <w:br/>
              <w:t>• специфический  подбор учащихся в связи с программой реструктуризацией сельских школ;</w:t>
              <w:br/>
              <w:t>• невозможность организовать дополнительные занятия для всех учащихся в связи с расписанием  автобуса.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45" w:before="0" w:after="12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сточники самообразован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 w:before="0" w:after="0"/>
        <w:ind w:left="38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урсы повышения квалификаци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 w:before="0" w:after="200"/>
        <w:ind w:left="38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минары и конференци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 w:before="0" w:after="200"/>
        <w:ind w:left="38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стер-класс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 w:before="0" w:after="200"/>
        <w:ind w:left="38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ео, аудио информация на различных носителях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 w:before="0" w:after="200"/>
        <w:ind w:left="38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тные курс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 w:before="0" w:after="200"/>
        <w:ind w:left="38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роприятия по обмену опытом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 w:before="0" w:after="200"/>
        <w:ind w:left="38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кскурсии, театры, выставки, музеи, концерт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 w:before="0" w:after="200"/>
        <w:ind w:left="38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тература (методическая, научно-популярная, публицистическая, художественная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 w:before="0" w:after="280"/>
        <w:ind w:left="383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тернет</w:t>
      </w:r>
    </w:p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sh2.86.i-schools.ru/files/&#1055;&#1088;&#1080;&#1082;&#1072;&#1079;  &#8470;1106.pdf" TargetMode="External"/><Relationship Id="rId3" Type="http://schemas.openxmlformats.org/officeDocument/2006/relationships/hyperlink" Target="http://persosh2.86.i-schools.ru/files/&#1055;&#1088;&#1080;&#1082;&#1072;&#1079; &#1086; &#1082;&#1086;&#1086;&#1088;&#1076;&#1080;&#1085;&#1072;&#1094; &#1089;&#1086;&#1074;&#1077;&#1090;&#1077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01:00Z</dcterms:created>
  <dc:creator>я</dc:creator>
  <dc:description/>
  <cp:keywords/>
  <dc:language>en-US</dc:language>
  <cp:lastModifiedBy>buk3</cp:lastModifiedBy>
  <dcterms:modified xsi:type="dcterms:W3CDTF">2015-02-18T11:02:00Z</dcterms:modified>
  <cp:revision>32</cp:revision>
  <dc:subject/>
  <dc:title/>
</cp:coreProperties>
</file>