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Сазонова Виктория Александровна, ГБОУ гимназия №157г. Санкт-Петербур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"Моя семья — моё богатство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 праздни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ициативы и самостоятельности детей и их родител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совместную с детьми деятель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детей к своим родителям и родителей к своим детя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ных традиций в общении взрослых и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к праздни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гласительных билетов для семей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  семейных гербов и родословны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аздничной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доской плакат с названием праздника: “Мой дом – моя крепость”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компьютер, ди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оформлен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месте весело шагать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ленькая страна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празд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вступление к песне “Маленькая страна”. Дети входят в зал и начинают петь песню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 Добрый день</w:t>
      </w:r>
      <w:r>
        <w:rPr>
          <w:rFonts w:cs="Times New Roman" w:ascii="Times New Roman" w:hAnsi="Times New Roman"/>
          <w:sz w:val="28"/>
          <w:szCs w:val="28"/>
        </w:rPr>
        <w:t>! Сегодня наша встреча посвящена всем вам. Я приветствую всех, кто пришёл на наш совместный праздник “Мой дом – моя крепость”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может быть семьи дорож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плом встречает отчий до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ждут тебя всегда с любовь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ровожают в путь с добром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же такое семья? Как вы понимаете значение этого слова? 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емья – самое главное в жизни для каждого из нас. Семья – это люди, те, кого мы любим, с кого берём пример, о ком заботимся, кому желаем добра. Именно в семье мы учимся любви, ответственности, заботе и уваж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е громче, трубы,</w:t>
        <w:br/>
        <w:t>Звонче звените, колокола,</w:t>
        <w:br/>
        <w:t xml:space="preserve">На встрече нашей сегодня, </w:t>
        <w:br/>
        <w:t>Вся моя семь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ого люблю я,</w:t>
        <w:br/>
        <w:t>И сердцем и душой,</w:t>
        <w:br/>
        <w:t>Сегодня в этом зале,</w:t>
        <w:br/>
        <w:t>На празднике со м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7 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: Разгадайте ребус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семь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почему семья - это 7 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, папа, бабушка, дедушка и ребёно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нечно, не у всех в семье живет 7 человек, да и не важно сколько. Какой состав вашей семьи? 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лавное, что мы любим друг друга, понимаем и помогаем друг д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лежат листочки с изображением дома. Вам нужно выбрать из предложенных слов верные слова о вашей семье и записать их в первые 4 окошка. Попробуйте сказать об отношениях в своей семье, отвечая на вопрос «какая?». (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жная, злобная, жестокая, любящая, веселая, вредная, невыносимая, заботливая). </w:t>
      </w:r>
      <w:r>
        <w:rPr>
          <w:rFonts w:cs="Times New Roman" w:ascii="Times New Roman" w:hAnsi="Times New Roman"/>
          <w:sz w:val="28"/>
          <w:szCs w:val="28"/>
        </w:rPr>
        <w:t>Какие слова вы не выбр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лобная, жестокая, вредная, невыносим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д вами карточки. Там написано начало предложения, а вам надо его закончить такими словами, какие бы вы хотели сказать своим родным.</w:t>
      </w:r>
    </w:p>
    <w:p>
      <w:pPr>
        <w:pStyle w:val="Style16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 хочу, чтобы мои мама и папа были…</w:t>
        <w:br/>
        <w:t>Я люблю, когда бабушка…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8"/>
          <w:szCs w:val="28"/>
        </w:rPr>
        <w:t>Мои мама и папа для меня самые…</w:t>
        <w:br/>
        <w:t>Я доверяю своим родителям…</w:t>
        <w:br/>
        <w:t>Я люблю своего дедушку за то, что…</w:t>
        <w:br/>
        <w:t>Я хочу своим родителям пожелать…</w:t>
        <w:br/>
        <w:t>Свою семью я считаю…</w:t>
        <w:br/>
        <w:t>Моя мамочка для меня самая…</w:t>
      </w:r>
    </w:p>
    <w:p>
      <w:pPr>
        <w:pStyle w:val="Style16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й папочка для меня самый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роди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ыберите из списка 2 слова и запишите их в домике под цифрой 2.  понимание, недоверие, любо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йчас нам дети расскажут стихотворения о своих близк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  <w:br/>
        <w:t xml:space="preserve">Не найдёшь на свете глаз </w:t>
        <w:br/>
        <w:t>Ласковей и строже.</w:t>
        <w:br/>
        <w:t>Мама каждому из нас,</w:t>
        <w:br/>
        <w:t>Всех людей дороже.</w:t>
        <w:br/>
        <w:t>Сто путей, дорог вокруг,</w:t>
        <w:br/>
        <w:t>Обойди по свету.</w:t>
        <w:br/>
        <w:t>Мама – самый лучший друг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Лучше мамы нет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- красивый и сильный такой,</w:t>
        <w:br/>
        <w:t>Мой папочка самый-пресамый</w:t>
        <w:br/>
        <w:t>Он шляпу всегда приподнимет рукой,</w:t>
        <w:br/>
        <w:t>Встречаясь на улице с да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окошко с цифрой 3 напишите, пожалуйста, нуж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леем, заботимся, сочувствуем, ценим, не ценим, не люб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.минут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роведем очень коротенькую иг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аньте рядом с партой. Встаньте на одну ногу, руки вытянув вперед. Теперь встаньте парами, лицом друг к другу. Снова встаньте на одну ногу, но в парах возьмитесь за руки. Когда было легче удержаться на одной ноге? Почему в паре легче, как думаете? Что вам помогл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пишите в окошко с номером 4 что помогает быть дружной крепкой семьё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Ребята, давайте разгадаем кроссворд, в этом нам помогут родит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132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ын моей матери.(брат)</w:t>
        <w:br/>
        <w:t>2. Мой родитель.(отец)</w:t>
        <w:br/>
        <w:t>3. Брат отца или матери. (дядя)</w:t>
        <w:br/>
        <w:t>4. Девочка, которая имеет родителей, тех же, что и у  меня. (сестра)</w:t>
        <w:br/>
        <w:t>5. Та, что дала нам жизнь. (мать)</w:t>
        <w:br/>
        <w:t>6. “Святая кровь” – мать мужа. (свекровь)</w:t>
        <w:br/>
        <w:t>7. Сестра мамы или папы. (тётя)</w:t>
        <w:br/>
        <w:t>8. Сын маминого ребенка.(внук)</w:t>
        <w:br/>
        <w:t>9. Мой наследник. (сын)</w:t>
        <w:br/>
        <w:t>10. Сын моей сестры или брата.(племянник)</w:t>
        <w:br/>
        <w:t>11. Отец мужа. (свёкр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А кто был с вашими родителями рядом, когда они были такие же маленькими, как в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абушки, дедушки). </w:t>
      </w:r>
      <w:r>
        <w:rPr>
          <w:rFonts w:cs="Times New Roman" w:ascii="Times New Roman" w:hAnsi="Times New Roman"/>
          <w:sz w:val="28"/>
          <w:szCs w:val="28"/>
        </w:rPr>
        <w:t>Правильно. Давайте послушаем стихи о бабушках и дедушках, которые подготовили наши де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ве бабушки на лавочке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дели на пригорке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сказывали бабушк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У нас одни пятерки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руг друга поздравляли,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auto" w:line="360" w:before="0" w:after="0"/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руг другу жали руки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Хотя экзамен сдали</w:t>
      </w:r>
    </w:p>
    <w:p>
      <w:pPr>
        <w:pStyle w:val="Normal"/>
        <w:shd w:fill="FFFFFF" w:val="clear"/>
        <w:tabs>
          <w:tab w:val="clear" w:pos="708"/>
          <w:tab w:val="left" w:pos="6574" w:leader="none"/>
        </w:tabs>
        <w:spacing w:lineRule="auto" w:line="360" w:before="0" w:after="0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 бабушки, а вну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ш дедушка не любит тени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н любит солнышка тепл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ожат у старого колени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Ходить бедняге тяжел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 без него мы жить не можем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н не чужой, он наш родн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н выйдет – мы ему поможем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вим стульчик раскладно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хорошенечко усадим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кроем ноги, а потом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дую бороду разгладим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ли косички запле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как же нужно относиться к бабушкам к дедушкам? </w:t>
      </w:r>
      <w:r>
        <w:rPr>
          <w:rFonts w:cs="Times New Roman" w:ascii="Times New Roman" w:hAnsi="Times New Roman"/>
          <w:i/>
          <w:iCs/>
          <w:sz w:val="28"/>
          <w:szCs w:val="28"/>
        </w:rPr>
        <w:t>(Уважительно, помогать им, любить 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с вами поговорили о мамах, папах, бабушках, дедушках. О ваших семьях. На Руси к семье всегда относились с уважением. Поэтому семьи были большие и дружные. Вспомним хотя бы русские сказки, пословицы, поговорки, в которых говорится о семье. Перед вами лежат карточки со словами, из которых вы должны собрать пословиц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ях хорошо,  </w:t>
      </w:r>
      <w:r>
        <w:rPr>
          <w:rFonts w:cs="Times New Roman" w:ascii="Times New Roman" w:hAnsi="Times New Roman"/>
          <w:iCs/>
          <w:sz w:val="28"/>
          <w:szCs w:val="28"/>
        </w:rPr>
        <w:t>а дома лучш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нужен клад, </w:t>
      </w:r>
      <w:r>
        <w:rPr>
          <w:rFonts w:cs="Times New Roman" w:ascii="Times New Roman" w:hAnsi="Times New Roman"/>
          <w:iCs/>
          <w:sz w:val="28"/>
          <w:szCs w:val="28"/>
        </w:rPr>
        <w:t>когда в семье ла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от яблони не далеко пада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куче –  не страшна и ту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ыберите пословицу, которая вам больше всего нравиться и запишите её в домик под цифрой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ждому человеку нужно знать и чтить своих предков. На протяжении 100 лет, одновременно, живут 3 поколения. Всех родственников одной семьи можно занести в специальную таблицу. Её можно назвать генеалогической таблицей или генеалогическим древом. Есть наука, изучающая семейные родословные связи. Это генеа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ё занятие заполняли «домики». Сейчас они будут вашими подсказками. О своей родословной нам расскажут ученики нашего класса и их родител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енеалогические деревь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м очень понравились ваши рассказы. Главное в семье – это взаимопонимание, уважение, любовь, терпение, увлечённость общим д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коллективную картину «Мой дом  - моя крепость». Договоритесь в своих группах, что вы будете рисов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ют с завязанными глазами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Маму очень я люб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тоже я люб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печет ковриж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читает книж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мамочка и я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бабушку люблю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ей помогаю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мету и пыль стира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у я люблю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мянницу м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Катюши мне, как бра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 всем помочь мне ра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лю, когда все собира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ю скатертью стол накрывае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, сестренка и 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ся вместе – сем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! Мы сегодня услышали очень много хороших слов. Вы, родители, увидели, какие у вас  красивые, талантливые и заботливые дети. Вы, дети, почувствовали, что родители очень вас любят, радуются вашим успехам и огорчаются, если что-то не получа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й жизни я всем желаем счастья!</w:t>
        <w:br/>
        <w:t>Пусть ваши дети крепко любят вас!</w:t>
        <w:br/>
        <w:t>Пусть стороной вас обойдут несчастья.</w:t>
        <w:br/>
        <w:t xml:space="preserve">И солнечным пусть будет каждый час!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3:00Z</dcterms:created>
  <dc:creator>Викуся</dc:creator>
  <dc:description/>
  <cp:keywords/>
  <dc:language>en-US</dc:language>
  <cp:lastModifiedBy>Викуся</cp:lastModifiedBy>
  <dcterms:modified xsi:type="dcterms:W3CDTF">2012-11-11T09:16:00Z</dcterms:modified>
  <cp:revision>6</cp:revision>
  <dc:subject/>
  <dc:title/>
</cp:coreProperties>
</file>