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4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20"/>
              </w:rPr>
            </w:pPr>
            <w:r>
              <w:rPr>
                <w:sz w:val="4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2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9332"/>
            </w:tblGrid>
            <w:tr>
              <w:trPr/>
              <w:tc>
                <w:tcPr>
                  <w:tcW w:w="9332" w:type="dxa"/>
                  <w:tcBorders/>
                  <w:vAlign w:val="center"/>
                </w:tcPr>
                <w:p>
                  <w:pPr>
                    <w:pStyle w:val="Heading1"/>
                    <w:spacing w:before="0" w:after="280"/>
                    <w:rPr/>
                  </w:pPr>
                  <w:r>
                    <w:rPr/>
                    <w:t xml:space="preserve">          </w:t>
                  </w:r>
                  <w:r>
                    <w:rPr/>
                    <w:t>8-е Марта – праздник мам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 </w:t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90500" cy="142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StrongEmphasis"/>
                    </w:rPr>
                    <w:t>УЧИТЕЛЬ (ВЕДУЩАЯ)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Здравствуйте, уважаемые гости! Добрый день, дорогие мамы, бабушки! И он потому ещё добрый, что посвящен вам, наши милые, дорогие и единственные!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Мать – мы землю так называем, когда растим хлеба и цветы, когда в ракете над ней взмываем и видим какая она с высоты. Чистая, чистая, вся голубая – это, наверное, потому, что мамы ходят по ней, улыбаясь детям, будущему своему. Мама! Самое прекрасное слово на земле, это первое слово, которое произносит человек и звучит оно на всех языках, звучит одинаково нежно. У мамы самые добрые и ласковые руки, они все умеют. У мамы самое верное чуткое сердце – в нем никогда не гаснет любовь, оно не к чему не остается равнодушным. И сколько бы тебе ни было лет - пять или пятьдесят - тебе всегда нужна мать ее ласка, ее взгляд. И чем больше твоя любовь к матери, тем радостнее и светлее жизнь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Мне хотелось бы в дни весенние,</w:t>
                    <w:br/>
                    <w:t xml:space="preserve">Все невзгоды от Вас отвести, </w:t>
                    <w:br/>
                    <w:t>Кубок солнечного настроения</w:t>
                    <w:br/>
                    <w:t>Милым женщинам преподнести.</w:t>
                    <w:br/>
                    <w:t>Чтоб под куполом небо ясного,</w:t>
                    <w:br/>
                    <w:t>Где мороз на весну сердит,</w:t>
                    <w:br/>
                    <w:t>У вас дети росли прекрасными,</w:t>
                    <w:br/>
                    <w:t>Без печали и без обид.</w:t>
                    <w:br/>
                    <w:t>Чтоб глаза наполнялись радостью,</w:t>
                    <w:br/>
                    <w:t>Новой свежестью много лет</w:t>
                    <w:br/>
                    <w:t>И чтоб жизнь у вас ярче радуги</w:t>
                    <w:br/>
                    <w:t>Полыхала на целый свет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(Звучит музыка “ Мамин вальс”)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1. уч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раздник большой и светлый</w:t>
                    <w:br/>
                    <w:t>Сегодня на целом свете.</w:t>
                    <w:br/>
                    <w:t>Слушайте, мамы, слушайте.</w:t>
                    <w:br/>
                    <w:t>Вас поздравляют дет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2. уч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Дорогие наши мамы,</w:t>
                    <w:br/>
                    <w:t>Заявляем без прикрас,</w:t>
                    <w:br/>
                    <w:t>Что ваш праздник самый, самый,</w:t>
                    <w:br/>
                    <w:t>Самый радостный для нас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3. уч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Дети все пришли поздравить</w:t>
                    <w:br/>
                    <w:t>Маму, бабушку, сестёр.</w:t>
                    <w:br/>
                    <w:t>Рад вас песней позабавить</w:t>
                    <w:br/>
                    <w:t>Наш весёлый детский хор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(Исполняется песня “МАМА”, сл. Шульгиной. муз. В. Гаврилиной.)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Руки усталые тихо опущены,</w:t>
                    <w:br/>
                    <w:t>Волосы русые в узел завязаны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Пр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Тихая моя, </w:t>
                    <w:br/>
                    <w:t>Нежная моя,</w:t>
                    <w:br/>
                    <w:t>Добрая моя Мам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сё мне мерещится годы бывалые,</w:t>
                    <w:br/>
                    <w:t>Юности прожитой кофточка алая…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Пр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Тихая моя,</w:t>
                    <w:br/>
                    <w:t>Нежная моя,</w:t>
                    <w:br/>
                    <w:t>Добрая моя Мам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Как уберечь тебя, как защитить тебя,</w:t>
                    <w:br/>
                    <w:t>Как удержать тебя в дни быстротечные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Пр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Тихая моя,</w:t>
                    <w:br/>
                    <w:t>Нежная моя,</w:t>
                    <w:br/>
                    <w:t>Добрая моя Мам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4 уч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очему 8-го марта солнце ярко светит?</w:t>
                    <w:br/>
                    <w:t>Потому, что наши мамы лучше всех на свете.</w:t>
                    <w:br/>
                    <w:t>Потому, что мамин праздник — самый лучший день!</w:t>
                    <w:br/>
                    <w:t>Потому, что мамин праздник — праздник всех людей!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(Звучит первый куплет песни “Неприятность эту мы переживём” из мультфильма “ Кот Леопольд”)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оявляется кот Леопольд, за ним следят Мыши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 xml:space="preserve">ЛЕОПОЛЬД: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й, куда это я попал? Ребята, извините, что я в таком виде, но эти мыши…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Они всё время выводят меня из равновесия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МЫШОНОК: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Я кривляка-забияка!</w:t>
                    <w:br/>
                    <w:t>Я кусака и щипака!</w:t>
                    <w:br/>
                    <w:t>Вот какой я сорванец</w:t>
                    <w:br/>
                    <w:t>Леопольд, подлый трус!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сё равно не дам тебе с праздником никого поздравить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ЛЕОПОЛЬД: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от видите, ребята</w:t>
                    <w:br/>
                    <w:t>Какие вы нарядные,</w:t>
                    <w:br/>
                    <w:t>Какие вы опрятные!</w:t>
                    <w:br/>
                    <w:t>И как не радоваться вам?</w:t>
                    <w:br/>
                    <w:t>Сегодня праздник ваших мам!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5 уч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А сейчас мы поиграем,</w:t>
                    <w:br/>
                    <w:t>Подзадорим наших мам.</w:t>
                    <w:br/>
                    <w:t>Пусть от их улыбок ярких</w:t>
                    <w:br/>
                    <w:t>Станет радостнее нам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6 уч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Я мамочку свою люблю,</w:t>
                    <w:br/>
                    <w:t>Своё ей сердце подарю</w:t>
                    <w:br/>
                    <w:t xml:space="preserve">Скажу, что всё отдать готов, </w:t>
                    <w:br/>
                    <w:t>За пару добрых нежных слов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ИГРА “ГОВОРИТЕ НЕЖНЫЕ СЛОВА”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(Дети и мамы встают в круг. Передавая шарик друг другу нужно говорить нежные слова. Кто не назвал нежное слово, выходят из игры)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МЫШОНОК: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от проблема - женский день!</w:t>
                    <w:br/>
                    <w:t>Комплименты делать лень!</w:t>
                    <w:br/>
                    <w:t>Лучше кличками назвать,</w:t>
                    <w:br/>
                    <w:t>И друг друга обзывать.</w:t>
                    <w:br/>
                    <w:t>Эй, девчонки, выходите</w:t>
                    <w:br/>
                    <w:t>И мальчишек подразните!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(Выходят три девочки)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1 девочка: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Мальчишки бывают ворчливыми,</w:t>
                    <w:br/>
                    <w:t>Мальчишки бывают драчливыми,</w:t>
                    <w:br/>
                    <w:t>Разболтанными, невоспитанными,</w:t>
                    <w:br/>
                    <w:t>Тощими и упитанными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2 девочка: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Бывают гоняльщики кошек,</w:t>
                    <w:br/>
                    <w:t>А ещё чемпионы подножек</w:t>
                    <w:br/>
                    <w:t>Охотники за косичками,</w:t>
                    <w:br/>
                    <w:t>А также без кличек и с кличками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ЛЕОПОЛЬД: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Девочки, но ведь на мальчиков можно посмотреть и с другой стороны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осмотрите, какие они сильные и смелые. Они ведь ваша опора в классе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3 девочка: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Любим мы мальчишек наших очень.</w:t>
                    <w:br/>
                    <w:t>Вам, родные, пожелать хотим:</w:t>
                    <w:br/>
                    <w:t>Спортом занимайтесь, кашу уплетайте,</w:t>
                    <w:br/>
                    <w:t>Станете крутыми, как БРЮС ЛИ! (ХА) (ногу в сторону)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МЫШОНОК: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На девчонок нет надежды,</w:t>
                    <w:br/>
                    <w:t>Подведут всех, как и прежде.</w:t>
                    <w:br/>
                    <w:t>Эх, мальчишки, поднажмите</w:t>
                    <w:br/>
                    <w:t>И девчонок подразните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1 мальчик: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Бывают девчонки худышками,</w:t>
                    <w:br/>
                    <w:t>Толстушками, коротышками,</w:t>
                    <w:br/>
                    <w:t>Задаваками обычными,</w:t>
                    <w:br/>
                    <w:t>Но очень даже симпатичными!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ЛЕОПОЛЬД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Конечно, симпатичные наши девчонки. Даже очень, очень симпапульки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УЧИТЕЛЬ: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А сейчас соревнованье,</w:t>
                    <w:br/>
                    <w:t>Приложите все старанья</w:t>
                    <w:br/>
                    <w:t>Похвалить себя сумейте,</w:t>
                    <w:br/>
                    <w:t>Но при этом не засмейтесь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КОНКУРС “КАКАЯ Я КРАСИВАЯ”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(Проводится среди девочек и мам. Девочка и мама глядя в зеркало, должна три раза сказать: “ АХ, какая я красивая!” меняя интонацию, и не засмеяться)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 xml:space="preserve">6 уч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Женский праздник придумали в марте,</w:t>
                    <w:br/>
                    <w:t>А у нас нет весны, холода…</w:t>
                    <w:br/>
                    <w:t>Где Томмот? Найдите на карте,</w:t>
                    <w:br/>
                    <w:t>Весна позже приходит сюда.</w:t>
                    <w:br/>
                    <w:t>Но за праздником женским вдогонку,</w:t>
                    <w:br/>
                    <w:t>Как на тройке примчится она</w:t>
                    <w:br/>
                    <w:t>И раскрасит родную сторонку</w:t>
                    <w:br/>
                    <w:t>В зелень красок девчонка-весна!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 xml:space="preserve">7 уч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усть подснежников нет ещё в марте,</w:t>
                    <w:br/>
                    <w:t>Полевые цветы ещё спят,</w:t>
                    <w:br/>
                    <w:t>Ветры дуют с Алдана в азарте,</w:t>
                    <w:br/>
                    <w:t>Но ребята поздравят девчат!</w:t>
                    <w:br/>
                    <w:t>От души мы вас всех поздравляем,</w:t>
                    <w:br/>
                    <w:t>Милых женщин, сестёр, матерей</w:t>
                    <w:br/>
                    <w:t>Мира, счастья, здоровья желаем,</w:t>
                    <w:br/>
                    <w:t>Светлой жизни и радостных дней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Учитель: Снова уступают место шутке, Снова улыбнёмся на минутку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ИГРА “ЧЕЙ ГОЛОС”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(Все стоят вплотную друг к другу. Водящий поворачивается ко всем спиной. Кто-то называет его имя, а он должен определить по голосу - кто. Если угадал, то становится в группу играющих, а тот, чей голос узнал, становится водящим)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МЫШОНОК: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от проблема - женский день!</w:t>
                    <w:br/>
                    <w:t>А подарки делать лень!</w:t>
                    <w:br/>
                    <w:t>Возьму я их у ребятишек</w:t>
                    <w:br/>
                    <w:t>И поздравлю своих мышек.</w:t>
                    <w:br/>
                    <w:t>Скажу: “Сильву – пле, девчата!”</w:t>
                    <w:br/>
                    <w:t>Я проездом с Эмиратов.</w:t>
                    <w:br/>
                    <w:t>Здесь, в пакете, мне неловко</w:t>
                    <w:br/>
                    <w:t>Импортная мелочовка.</w:t>
                    <w:br/>
                    <w:t>Леопольда я подставлю</w:t>
                    <w:br/>
                    <w:t>И записочку оставлю,</w:t>
                    <w:br/>
                    <w:t>Что во всём он виноват</w:t>
                    <w:br/>
                    <w:t xml:space="preserve">Так и сделаю. Виват!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(Мышонок пишет письмо, забирает подарки и убегает)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УЧИТЕЛЬ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Как красиво зал украшен! Музыку я заведу. Дружно, весело мы спляшем. В нашем праздничном кругу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(Танец группы мальчиков под мелодию песни “Морячка”)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УЧЕНИК: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8 марта! День весенний!</w:t>
                    <w:br/>
                    <w:t>И скажем правду в этот день,</w:t>
                    <w:br/>
                    <w:t>Охапку нежных поздравлений</w:t>
                    <w:br/>
                    <w:t>Нести нам мамочкам не лень.</w:t>
                    <w:br/>
                    <w:t>От всей души вас поздравляем</w:t>
                    <w:br/>
                    <w:t>И подарки вам вручаем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(Поворачиваемся, ищем подарки, а их нет)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А где подарки? Лишь пакет!</w:t>
                    <w:br/>
                    <w:t>Что это значит? Где ответ?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(Открывает пакет, достает и читает письмо)</w:t>
                  </w:r>
                </w:p>
                <w:tbl>
                  <w:tblPr>
                    <w:tblW w:w="2906" w:type="dxa"/>
                    <w:jc w:val="left"/>
                    <w:tblInd w:w="-22" w:type="dxa"/>
                    <w:tblLayout w:type="fixed"/>
                    <w:tblCellMar>
                      <w:top w:w="105" w:type="dxa"/>
                      <w:left w:w="105" w:type="dxa"/>
                      <w:bottom w:w="105" w:type="dxa"/>
                      <w:right w:w="105" w:type="dxa"/>
                    </w:tblCellMar>
                  </w:tblPr>
                  <w:tblGrid>
                    <w:gridCol w:w="2906"/>
                  </w:tblGrid>
                  <w:tr>
                    <w:trPr/>
                    <w:tc>
                      <w:tcPr>
                        <w:tcW w:w="29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Emphasis"/>
                            <w:b/>
                            <w:bCs/>
                          </w:rPr>
                          <w:t>Леопольд - подлый трус!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>
                            <w:rStyle w:val="Emphasis"/>
                            <w:b/>
                            <w:bCs/>
                          </w:rPr>
                          <w:t>Украл подарки.</w:t>
                        </w:r>
                      </w:p>
                      <w:p>
                        <w:pPr>
                          <w:pStyle w:val="Style14"/>
                          <w:rPr/>
                        </w:pPr>
                        <w:r>
                          <w:rPr>
                            <w:rStyle w:val="Emphasis"/>
                            <w:b/>
                            <w:bCs/>
                          </w:rPr>
                          <w:t>Проучите его.</w:t>
                        </w:r>
                      </w:p>
                      <w:p>
                        <w:pPr>
                          <w:pStyle w:val="Style14"/>
                          <w:spacing w:before="280" w:after="0"/>
                          <w:rPr/>
                        </w:pPr>
                        <w:r>
                          <w:rPr>
                            <w:rStyle w:val="Emphasis"/>
                            <w:b/>
                            <w:bCs/>
                          </w:rPr>
                          <w:t>Доброжелатель.</w:t>
                        </w:r>
                      </w:p>
                    </w:tc>
                  </w:tr>
                </w:tbl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ЛЕОПОЛЬД: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Ребята, но я не мог этого сделать. Я всё время был тут: И когда вы танцевали, И когда стихи читали. Я знаю, кто это сделал! Вы не показывайте виду и Продолжайте праздник. А я за мышкой побегу и подарки вам верну. Принимаю “Озверин”. Ну, держись, мышонок ТИМ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(Леопольд пьёт из огромной банки, на которой написано “Озверин”. Звучит песня “ Зову мышей на бой” сл. А. Хайта, муз. В. Савельева. Леопольд танцует и убегает)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УЧИТЕЛЬ: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ока кот ищет наши подарки, давайте поиграем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ИГРА “НАЙДИ СВОЮ ДОЧКУ ИЛИ СЫНА”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(Приглашается мама. Ей завязывают глаза платком. Перед ней стоят несколько детей, в том числе и её ребёнок. Легко поглаживая детей по голове, мама должна найти свою дочку или своего сына.)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УЧЕНИК: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Без мамы грустно и темно,</w:t>
                    <w:br/>
                    <w:t>А с мамой весело, светло.</w:t>
                    <w:br/>
                    <w:t>Готов сказать сто раз люблю</w:t>
                    <w:br/>
                    <w:t>Родной все песни подарю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(Исполняется песня “Мамин праздник” сл. Виноградовой муз. Ю. Гурьева.)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есна стучится в окна</w:t>
                    <w:br/>
                    <w:t>Поёт на все лады,</w:t>
                    <w:br/>
                    <w:t>Блестят на солнце стёкла</w:t>
                    <w:br/>
                    <w:t>И лужицы воды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ПР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Я беленький подснежник</w:t>
                    <w:br/>
                    <w:t>Для мамы принесу, -</w:t>
                    <w:br/>
                    <w:t>Он пахнет нежно-нежно,</w:t>
                    <w:br/>
                    <w:t xml:space="preserve">Как талый снег в лесу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Шумит ручей-проказник -</w:t>
                    <w:br/>
                    <w:t>Проснулся ото сна,</w:t>
                    <w:br/>
                    <w:t>Пришла на мамин праздник</w:t>
                    <w:br/>
                    <w:t>Красавица весн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Пр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Я беленький подснежник</w:t>
                    <w:br/>
                    <w:t>Для мамы принесу, -</w:t>
                    <w:br/>
                    <w:t>Он пахнет нежно-нежно,</w:t>
                    <w:br/>
                    <w:t>Как талый снег в лесу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(Под музыку появляется Леопольд и Мыши)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ЛЕОПОЛЬД: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Ах, бесстыдник ты, Братишка!</w:t>
                    <w:br/>
                    <w:t>Ведь стащил у ребятишек</w:t>
                    <w:br/>
                    <w:t>Ты подарочки для мам</w:t>
                    <w:br/>
                    <w:t>А их каждый сделал сам.</w:t>
                    <w:br/>
                    <w:t>Ох ,и шустрый ты у нас!</w:t>
                    <w:br/>
                    <w:t>За тобою глаз да глаз!</w:t>
                    <w:br/>
                    <w:t>В порошок тебя сотру!</w:t>
                    <w:br/>
                    <w:t>И за кражу не прощу!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(трясёт мышонка, забирает пакет с подарками)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1 МЫШОНОК: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Мама! Я боюсь ужасно!</w:t>
                    <w:br/>
                    <w:t>Это сделал я напрасно!</w:t>
                    <w:br/>
                    <w:t>Но простите же, ребята,</w:t>
                    <w:br/>
                    <w:t>Праздник всё ж 8 марта!</w:t>
                    <w:br/>
                    <w:t>А подарки забирайте.</w:t>
                    <w:br/>
                    <w:t>Мамочкам скорей вручайте</w:t>
                    <w:br/>
                    <w:t>Прости меня, Леопольд!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2 МЫШОНОК: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рости нас, Леопольдушка!</w:t>
                    <w:br/>
                    <w:t>Мы так больше не будем!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ЛЕОПОЛЬД: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Ребята, давайте жить дружно!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(дети дарят подарки мамам)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УЧИТЕЛЬ: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Чтобы, все мы жили дружно, давайте послушаем, как наши дети поют частушк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Эй матрёшки-хохотушки, запевайте-ка частушки,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Запевайте веселей, чтоб порадовать гостей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УЧЕНИЦА: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есна встречает нас цветами</w:t>
                    <w:br/>
                    <w:t>И с ней мы оживает сами</w:t>
                    <w:br/>
                    <w:t>Мамин праздник я люблю</w:t>
                    <w:br/>
                    <w:t>Частушки для неё спою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(группа девочек в костюмах матрешек исполняют частушки)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Чтобы в день 8 марта</w:t>
                    <w:br/>
                    <w:t>Все вы были веселы,</w:t>
                    <w:br/>
                    <w:t>Мы споем, не поленимся</w:t>
                    <w:br/>
                    <w:t>Вам частушки от душ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Мы веселые подружки,</w:t>
                    <w:br/>
                    <w:t>Мы танцуем и поем,</w:t>
                    <w:br/>
                    <w:t>А сейчас мы вам расскажем</w:t>
                    <w:br/>
                    <w:t>Как мы с мамами живем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Галя вымыла полы,</w:t>
                    <w:br/>
                    <w:t>Катя помогала.</w:t>
                    <w:br/>
                    <w:t>Только жалко мама снова</w:t>
                    <w:br/>
                    <w:t>Все перемывал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Ах, ах, ахоньки,</w:t>
                    <w:br/>
                    <w:t>Наши парни махоньки</w:t>
                    <w:br/>
                    <w:t>Из-за кочек, из-за пней,</w:t>
                    <w:br/>
                    <w:t>Не видать наших парней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У неряхи-растеряхи</w:t>
                    <w:br/>
                    <w:t>Все не так и не так!</w:t>
                    <w:br/>
                    <w:t>И рубашка на распашку,</w:t>
                    <w:br/>
                    <w:t>И без пуговиц пиджак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Мы веселые девчата,</w:t>
                    <w:br/>
                    <w:t>Мы нигде не пропадем.</w:t>
                    <w:br/>
                    <w:t xml:space="preserve">Если надо - мы станцуем, </w:t>
                    <w:br/>
                    <w:t>Если надо - мы споем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Закопченную кастрюлю</w:t>
                    <w:br/>
                    <w:t>Лена чистила песком,</w:t>
                    <w:br/>
                    <w:t>Два часа в корыте Лену</w:t>
                    <w:br/>
                    <w:t>Мыла бабушку потом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Мы вам спели как сумели,</w:t>
                    <w:br/>
                    <w:t>Мы ведь только дети.</w:t>
                    <w:br/>
                    <w:t>Только знаем наши мамы</w:t>
                    <w:br/>
                    <w:t>Лучшие на свете!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У частушки есть начало,</w:t>
                    <w:br/>
                    <w:t>У частушки есть конец.</w:t>
                    <w:br/>
                    <w:t>Кто частушки наши слушал</w:t>
                    <w:br/>
                    <w:t>Прямо скажем - молодец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Мы частушки вам пропели</w:t>
                    <w:br/>
                    <w:t>Хорошо ли, плохо ли,</w:t>
                    <w:br/>
                    <w:t>А теперь мы вас попросим</w:t>
                    <w:br/>
                    <w:t>Чтобы нам похлопали!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 xml:space="preserve">УЧИТЕЛЬ: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У нас в гостях сегодня и ваши замечательные бабушки. Давайте поздравим их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НАША БАБУШК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Бабушка наша очень добра.</w:t>
                    <w:br/>
                    <w:t>Бабушка наша стала стара.</w:t>
                    <w:br/>
                    <w:t>Много морщинок у бабушки нашей -</w:t>
                    <w:br/>
                    <w:t>С нами она еще лучше и краше.</w:t>
                    <w:br/>
                    <w:t>Если любимая кукла больна</w:t>
                    <w:br/>
                    <w:t>Вылечит куклу сразу она,</w:t>
                    <w:br/>
                    <w:t>Если на лбу появляется шишка,</w:t>
                    <w:br/>
                    <w:t>Пуговки нет, изорвется пальтишко,</w:t>
                    <w:br/>
                    <w:t>Или другая, какая беда –</w:t>
                    <w:br/>
                    <w:t>Бабушка нам помогает всегда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Бабушка теплые варежки свяжет,</w:t>
                    <w:br/>
                    <w:t>Бабушка вечером сказку расскажет.</w:t>
                    <w:br/>
                    <w:t>Слушать ее мы готовы часами.</w:t>
                    <w:br/>
                    <w:t>Что позабудет, подскажем ей сами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Есть много разных песенок на свете обо всем,</w:t>
                    <w:br/>
                    <w:t>А мы сейчас вам песенку о бабушке споем!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(Исполняется песня “У меня есть бабушка” Слова В. Малкова, музыка Ю. Слонова)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У меня есть бабушка, бабушка родная,</w:t>
                    <w:br/>
                    <w:t>Бабушка родная - очень молодая.</w:t>
                    <w:br/>
                    <w:t>Ах, как хорошо!</w:t>
                    <w:br/>
                    <w:t>Очень молодая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Рано утром бабушка делает зарядку,</w:t>
                    <w:br/>
                    <w:t>Делает зарядку, учит всех подряд.</w:t>
                    <w:br/>
                    <w:t>Ах, как хорошо!</w:t>
                    <w:br/>
                    <w:t>Учит всех подряд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Ходим вместе с бабушкой на коньках кататься</w:t>
                    <w:br/>
                    <w:t>На коньках кататься и в бассейн купаться.</w:t>
                    <w:br/>
                    <w:t>Ах, как хорошо!</w:t>
                    <w:br/>
                    <w:t>И в бассейн купаться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 xml:space="preserve">1 реб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Девочки и мальчики,</w:t>
                    <w:br/>
                    <w:t>Давайте вместе с вами</w:t>
                    <w:br/>
                    <w:t>Спасибо скажем бабушке,</w:t>
                    <w:br/>
                    <w:t>Спасибо скажем маме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 xml:space="preserve">2 реб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За песенки и сказки,</w:t>
                    <w:br/>
                    <w:t>За хлопоты и ласки,</w:t>
                    <w:br/>
                    <w:t>За вкусные ватрушки,</w:t>
                    <w:br/>
                    <w:t>За новые игрушки.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 xml:space="preserve">3 реб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За книжки и считалки,</w:t>
                    <w:br/>
                    <w:t>За лыжи и скакалки,</w:t>
                    <w:br/>
                    <w:t>За сладкое варенье,</w:t>
                    <w:br/>
                    <w:t>За долгое терпенье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 xml:space="preserve">Все: </w:t>
                  </w:r>
                  <w:r>
                    <w:rPr/>
                    <w:t>Спасибо!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 xml:space="preserve">4 реб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есны вам радостной и нежной,</w:t>
                    <w:br/>
                    <w:t>Счастливых дней и розовой мечты</w:t>
                    <w:br/>
                    <w:t>Пусть дарит март вам, даже снежный,</w:t>
                    <w:br/>
                    <w:t xml:space="preserve">Свои улыбки и цветы! 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 xml:space="preserve">УЧИТЕЛЬ: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Вот и подошла к концу наша программа.</w:t>
                    <w:br/>
                    <w:t>Думаем, всем было интересно</w:t>
                    <w:br/>
                    <w:t>Дорогие гости, бабушки и мамы!</w:t>
                    <w:br/>
                    <w:t>Спойте вместе с нами эту песню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(Исполняется песня “Солнечная капель” муз. И. Вахрушева слова С. Соснина)</w:t>
                  </w:r>
                </w:p>
                <w:p>
                  <w:pPr>
                    <w:pStyle w:val="Style14"/>
                    <w:rPr/>
                  </w:pPr>
                  <w:r>
                    <w:rPr>
                      <w:rStyle w:val="StrongEmphasis"/>
                    </w:rPr>
                    <w:t>СОЛНЕЧНАЯ КАПЕЛЬ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На дворе сосульки плакали,</w:t>
                    <w:br/>
                    <w:t>Под лучами солнца таяли,</w:t>
                    <w:br/>
                    <w:t>Голубые слезы капали</w:t>
                    <w:br/>
                    <w:t>И проталинку оставили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р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Динь – дон, динь – дон, динь – дон</w:t>
                    <w:br/>
                    <w:t>Динь – дон, динь – дон,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Пляшут капельки – горошинки,</w:t>
                    <w:br/>
                    <w:t>И на мартовской проталинке</w:t>
                    <w:br/>
                    <w:t>Протянул ладошки к солнышку</w:t>
                    <w:br/>
                    <w:t>Голубой цветочек маленький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Пр. 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Динь – дон, динь – дон, динь – дон</w:t>
                    <w:br/>
                    <w:t>Динь – дон, динь – дон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>И звенят сосульки весело,</w:t>
                    <w:br/>
                    <w:t>И поёт капель весенняя</w:t>
                    <w:br/>
                    <w:t>Эта солнечная песенка -</w:t>
                    <w:br/>
                    <w:t>Нашим мамам поздравление.</w:t>
                  </w:r>
                </w:p>
                <w:p>
                  <w:pPr>
                    <w:pStyle w:val="Style14"/>
                    <w:rPr/>
                  </w:pPr>
                  <w:r>
                    <w:rPr/>
                    <w:t xml:space="preserve">Пр. </w:t>
                  </w:r>
                </w:p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Динь – дон, динь –дон, динь – дон</w:t>
                    <w:br/>
                    <w:t>Динь – дон, динь – дон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t6">
    <w:name w:val="pt6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9:21:00Z</dcterms:created>
  <dc:creator>Алина</dc:creator>
  <dc:description/>
  <cp:keywords/>
  <dc:language>en-US</dc:language>
  <cp:lastModifiedBy>User</cp:lastModifiedBy>
  <dcterms:modified xsi:type="dcterms:W3CDTF">2012-11-22T13:35:00Z</dcterms:modified>
  <cp:revision>4</cp:revision>
  <dc:subject/>
  <dc:title/>
</cp:coreProperties>
</file>