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оре и его богатст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занятие для третьих клас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 или зал оформлен в виде импровизированного корабля: мачты, флаги, сети, верёвочные лестницы, спасательные круги, штурв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тенах физическая карта страны, карта Татарстана, рисунки учащихся по теме «Мор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ская соль, йод, морская капуста, ракушки, раковины, морские камни, засушенные морские ежи и звёзды, нефть, птичье перо, пластмассовые бутылки и банки из-под напитков, боксёрские перчатки, рыбные консервы, блюдо с водой. Видеофильм о море, океане, записи песе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– капитан, ученик – штурм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пригласили вас на внеклассное мероприятие, посвящённое морю и его богатствам. Это занятие будет дополнением к вашим знаниям, полученным на уроках окружающего мира. Прошу быть внимательными и актив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шется даль голуба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но нигде берегов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детства о мор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ре мечта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льних огнях мая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ят белокрылые чайки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от родимой земл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чью, и днё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ре морск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ые идут кораб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сегодня на научно – исследовательском судне «Искатель» мы отправляемся в плавание. Нам предстоит узнать, что такое море, какие есть моря, какую пользу они приносят челове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исследуем глубины моря, узнаем о его обитателях и о том, почему мы должны охранять моря и океаны нашей план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, прежде чем отправиться в путь, мы должны заслужить право называться юнгами, т.е. младшими матросами. Для этого нам нужны определённые зн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задание. Используя схему, рассказать, как образуются реки и показать части ре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Капли дождя просачиваются в землю и образуют подземные воды. Подземная вода в местах обнажения выходит наружу, образуя родники. От родников в виде ручейков вода течёт по уклону. Ручейки, соединяясь между собой, образуют исток реки. В реку впадают другие реки. Это её притоки. Место, где река впадает в другую реку, море, озеро называют усть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й вопрос. Назовите и покажите на карте главную реку нашей республики и её притоки. (Кама, Зай, Вятка, Ик, Иж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. Используя схему, расскажите об озёр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Озёра – это природные углубления на поверхности суши, заполненные водой. Озёра питаются подземными и поверхностными водами. Часто в них впадают ре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й вопрос. Чем озеро отличается от реки? (Озёра в отличие от рек не имеют ни истока, ни устья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росили мор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взялось отку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е, большое, голубое чуд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зашумело, весело сверка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меня, ребята, много рек впад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росили хором, стоя над реко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ебя наполнил быстрою водою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ка смеётся и поёт, и пляш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е вам об этом ручеёк расскаж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ёк ответ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запомнить нуж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ждён из капель маленьких и друж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прокатились капли на простор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лучились и река, и мо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Ну, что ж, вы справились с заданием. Поздравляю вас с присвоением вам звания юного матроса – юн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абль готов к отплытию. Да вот беда! Многие из вас никогда не были на корабле и не знают морских терминов и по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буз – корабельная кух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– командир суд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 – повар на суд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рик – жилое помещение для матросов на кораб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иль – тихая погода на море, безветр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вал – рулевое колесо, которым управляют суд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ман – специалист по вождению су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ь – металлический стержень с лапами, укреплённый на цепи и опускаемый на дно для удержания судна на мес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Ну, теперь всё готово! Полный вперёд! Поднять якор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нам было удобнее работать, мы разделили всю команду на груп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следователи морской 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следователи морских раст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следователи морских живот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 (люди, занимающиеся изучением и охраной природ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Если мы посмотрим на карту, то увидим, что большую часть поверхности Земли занимают океаны: Индийский, Тихий, Атлантический, Северный Ледовитый. Океаны у берегов суши образуют моря. Моря – это часть океана, которая вдаётся в сушу. А сейчас о том, какой маршрут предстоит нам прой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турман.</w:t>
      </w:r>
      <w:r>
        <w:rPr>
          <w:rFonts w:cs="Times New Roman" w:ascii="Times New Roman" w:hAnsi="Times New Roman"/>
          <w:sz w:val="28"/>
          <w:szCs w:val="28"/>
        </w:rPr>
        <w:t xml:space="preserve"> Наш корабль вышел из Мурманска. Мы плывём по Баренцеву морю. Затем на нашем пути Карское море, море Лаптевых, Восточно – Сибирское, Чукотское море. Через Берингов пролив мы попадаем в Берингово море и через Охотское и Японское моря подходим к конечной точке нашего маршрута – городу Владивост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м цветом изображены моря на карте? (Синим и голубы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гда ли в действительности море имеет синий цвет? (Не всегда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м слово исследователям в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оре имеет свои цвет, который может меняться в зависимости от различных условий: от погоды, от цвета водорослей, песка, от цвета морских обитателей и даже от времени су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оря свои закон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оря свои повадк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может быть то зелён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ым гребнем на резкой склад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ез гребня, свинцово-сизы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лкой рябью волны гусин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думчивым, светло-сини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светлым и просто синим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колышимым лёгким бриз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может быть в час зака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ловым, то красноваты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олчащим, то говорливы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дой гривой в час прили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может быть голубо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ою в дневном дозор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ешь за борт – и под тобо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небо, а то ли мо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вает оно и чёрны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м, мечущимся, покаты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олчным и непокорны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щимся, горбат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же цвета может быть мор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ли пить морскую воду?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, действительно, морскую воду пить невозможно, так как в ней растворено много различных солей (35 грамм в одном литре). Это примерно со спичечный коробок на литровую банку. (Демонстрация). В морской воде также есть йод. Поэтому морская вода имеет неприятный солёно-горьковатый вкус и запах й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пание в морской воде очень полезно для здоровья. В аптеках продаётся морская соль для того, чтобы люди могли принимать морские ванны в домашних услов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почему вода в море солёна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 морской воды получают морскую сол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Синяя вод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няя вода – поле без следа, без конца и края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вода, ты спешишь куда, ты спешишь куд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рю синему, там, где волны сильны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олны сильные плещутся всег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К морю синему поскорей неси мен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корей неси меня, синяя в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няя вода, облаков стада проплывают мимо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вода, ты спешишь куда, ты спешишь куд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ы клонятся, клонятся до пояс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чит вполголоса песня ветер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 докладом выступит «Научно-исследовательский центр», занимающийся изучением морских раст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учени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ный мир растений так же богат и разнообразен, как и наземный. Под водой есть и непроходимые леса, и голые пустыни. Сегодня мы поговорим о водоросл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что вы знаете о водоросля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оросли активно используются человеком. Например, в магазинах продаются консервы морской капусты – одной из разновидностей водорослей. Ценность морской капусты в том, что в ней содержится много различных минеральных солей,  необходимых организму человека, а также йод, недостаток которого влияет, например, на умственные способности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обережье морей на Дальнем Востоке созданы специальные морские фермы, которые занимаются разведением водорослей. Эти водоросли идут на корм домашним животным, на производство пластмасс, водонепроницаемых тканей и даже шампуня и крема. А ещё из водорослей получают йод, который применяется в медиц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ак вы думаете, какая связь между водорослями и боксёрскими перчатка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да для набивки боксёрских перчаток используются морские водорос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море полный штиль. Значит, можно спуститься под воду. Давайте посмотрим, что там? (Видеосюжет о подводном мор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слово группе, которая занимается изучением морских обитателей. Кто на этот раз попался в наши сет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учая рыба. Это рыба, как рыба. Только грудные плавники у неё длинные. Но они плотно прижаты к телу, и когда рыба плавает, их даже не заметно. Но вот – опасность. Рыбка разогналась и выпрыгнула из воды. Расправила свои плавники и полетела, как планер. Поэтому её и называют летуч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льмары. У кальмара десяток щупалец – рук. И все десять прикреплены к голове. На «руках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 кальмара есть присоски, а иногда острые крючья, которыми кальмары ловят свою добычу – мелких рыб и креве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ыба-луна. Рыба-луна – ленивая. Качается на волнах, плывёт по течению. Она почти круглая. А кожа у неё вся в мелких-мелких бугорочках, среди которых застревают крохотные пузырьки воздуха. И когда через них проходит солнечный лучик, они светятся голубым светом. Вот за это рыбу и зовут лу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ской кот. В Чёрном море живёт морской кот. Это такая рыба. Плоская с длинным хвостом. За этот хвост рыбу и назвали морским котом. На хвосте у морского кота острая колючка, которой он колет всякого, кто на него напад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ильщик. Удильщик живёт на большой глубине, куда не доходит солнечный свет. Там всегда темно. Как же удильщику поймать рыбку? А вот как. На голове у него длинный толстый усик, а на конце этого усика маленький фонарик. «Зажжет» удильщик фонарик, увидит креветка или маленькая рыбка свет и бросится к нему. А удильщику только этого и надо: раскроет зубастую пасть и проглотит добыч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перечисленных животных в морях водятся морские звёзды, осьминоги, акулы, киты, рыба-ёж, дельфины. (Демонстрация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есня «Дельфин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рабли в открытом море как птицы на в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известные просторы уносят смелых вол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ешат они куда-то вслед за солнечным закатом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е дельфины провожают кораб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А дельфины добрые, а дельфины мокр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бя глядят умными глаз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дельфины скромные, а дельфины чёрны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т, чтобы им сказку рассказ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ть в лазурном океане таинственный остр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йти его в тумане матросам так не прост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лн отыщет берег только тот, кто в сказку вери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т, кто сам умеет людям сказку рассказ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у, а если капитан и матросы угрюм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урным океан и пустыми будут трю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кто со сказкой дружен, тот вернётся с полным груз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е дельфины в порт проводят кораб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питан. </w:t>
      </w:r>
      <w:r>
        <w:rPr>
          <w:rFonts w:cs="Times New Roman" w:ascii="Times New Roman" w:hAnsi="Times New Roman"/>
          <w:sz w:val="28"/>
          <w:szCs w:val="28"/>
        </w:rPr>
        <w:t>Ребята, а каких обитателей моря вы ещё зн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ещё так называемые промысловые рыбы. Их человек использует как продукт питания, из некоторых изготавливают консервы. Это треска, сельдь, скумбрия, ставрида, морской окунь, кефаль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орских глубинах обитает много живых организмов. А живые организмы, как известно, дышат. Чем же они дышат? Откуда в воде берётся кислород? (Вырабатывают подводные растения, поступают из воздуха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питан. </w:t>
      </w:r>
      <w:r>
        <w:rPr>
          <w:rFonts w:cs="Times New Roman" w:ascii="Times New Roman" w:hAnsi="Times New Roman"/>
          <w:sz w:val="28"/>
          <w:szCs w:val="28"/>
        </w:rPr>
        <w:t>А сейчас слово «эколога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по морю лайн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миг роков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ла в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ой корм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ямо по курс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грохот и гу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 старп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ртом: «Караул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ребята, чей это зов о помощ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араул!» может кричать человек, упавший за борт судна, но в последнее время «Караул!» кричит море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оследнее время люди нанесли огромный ущерб морю и его обитателям. Например: Плыл по морю огромный танкер, вёз в своих трюмах нефть. Беда случилась перед рассветом. Корабль наскочил  на подводную скалу, и нефть широко разлилась по поверхности в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знаем, что нефть – маслянистая, тёмно-бурая жидкость, легче воды. Поэтому она растекается по поверхности моря огромным чёрным пят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ую очередь страдают птицы. Чайки, гагары, утки, садясь на воду, уже не могут взлететь, потому что нефть склеила их перья, и гиб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нкая нефтяная плёнка не пропускает солнечный свет. Морские растения, лишившись солнечных лучей, уже не могут вырабатывать кислород. Рыбам становится нечем дышать, и они погиб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ее время в море очень много выбросов бытового мусора (бутылок, банок, целлофановых мешков, промышленных отходов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жды у далёких берегов случилась беда: стали гибнуть киты. Они просто задохнулись, так как их дыхательные пути были забиты полиэтиленовыми пакетами, которые принесло морское т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хорошо поработали. И должны обобщить результаты нашей экспеди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мор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отличие морской вод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лечебные свойства морской воды вы можете назв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их интересных обитателях моря вы узн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дышат обитатели мор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падаем в море кислород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ужно охранять моря и океан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питан. </w:t>
      </w:r>
      <w:r>
        <w:rPr>
          <w:rFonts w:cs="Times New Roman" w:ascii="Times New Roman" w:hAnsi="Times New Roman"/>
          <w:sz w:val="28"/>
          <w:szCs w:val="28"/>
        </w:rPr>
        <w:t>А сейчас слово нашим ко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меня вопрос к ребятам. Какие блюда можно приготовить из рыб и других обитателей мор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е поставляет к нашему столу множество полезных для здоровья продуктов. Из этих продуктов человек научился делать очень вкусные блюда. Назовём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! Ровняйсь, смирн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дравляю с успешным выполнением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спасибо вам за участие в нашей научной конференции, и в знак памяти об этом мы вручаем вам сувениры (бумажные рыбки)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9:00Z</dcterms:created>
  <dc:creator>Зиннатуллина</dc:creator>
  <dc:description/>
  <cp:keywords/>
  <dc:language>en-US</dc:language>
  <cp:lastModifiedBy>Артем</cp:lastModifiedBy>
  <dcterms:modified xsi:type="dcterms:W3CDTF">2012-11-18T14:52:00Z</dcterms:modified>
  <cp:revision>4</cp:revision>
  <dc:subject/>
  <dc:title/>
</cp:coreProperties>
</file>