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час тема: «Уроки вежливо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выражать чувства добрыми сло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выки вежливого обращ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требность в доброжелательном об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красоту в простом и обыден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арить тепло и добр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кругозора детей, умению мыслить и рассужд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эстетические и духовно - нравственны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детей чувство талерантрости, вежливости, внимания и дружбы, умение дорожить близкими люд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: коробка ощущений с предметами (мягкая игрушка, еловая шишка), мяч, запись с музыкаль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ое утро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ое утро, наши дорогие гос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классного часа звучит так, «Уроки вежливости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-Сегодня мы с вами поговорим, о вежливости , доброте и дружбе. Я не сомневаюсь в том, что вы добрые, вежливые и умеете друж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моральное требование к человеку - вежливость. Вежли</w:t>
        <w:softHyphen/>
        <w:t xml:space="preserve">вый человек - это тот, кто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одолжают дети из класса по желанию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уступать место женщине и старика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риветствует друга при встреч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меет прийти на помощь в нужный момен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е перебивает собеседника при разговор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е употребляет бранных и грубых сл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е отмахивается от просьб друзей и старш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е мешает в работе другим людя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е опаздывает на встречи, уроки, в г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оздравляет с днем рождения окружающ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своевременно отвечает на письм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е забывает возвращать взятые книги, вещ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умеет встречать гостей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ок вежлив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 муравью уступает дорог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е утро! Спешим понемног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уравей: - Ах, спасибо, спе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любезны! Прощенья прош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воронок в не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казал ор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, орёл, устали, сядьте на ск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рёл ответил: - Правильно, сы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лет живу я, вот и занем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бе желаю долго жить, как я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ебе поможет вежливость тв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 красивый закат догор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ый ветер с травою игр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слик сказал: - Уважаемый кр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угасает и ночь наста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зойдёт золотая лу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й вам ночи. Спокойного 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ые слова не лень, Говорить нам целый де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адятся на места) Знаете ли вы , что значит быть вежливым? </w:t>
        <w:br/>
        <w:t xml:space="preserve">Давайте провер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Какого человека вы считаете вежлив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-Как вы думаете, для чего всем людям нужно знать вежливые сло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 они помогают людям в различных ситуациях, на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жливые слова помогают найти друзей: (найдите среди карточек нужное вежливое обращение) «Здравствуй, давай с тобой дружить!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жливые слова помогают мирить, если я обидел друга и хочу помириться, я могу сказать «Прости пожалуйст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жливые слова помогают быть гостеприимными, когда ко мне приходят гости я всегда здороваюсь с ними, говорю им «Проходите, пожалуй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Коробка ощущений» (в коробке лежат шишки , мягкая игру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Ребята, что лежит в этой короб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Не видно, она закр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: А как можно узн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засунуть руки в «окошечки и потрогать» (Дети по одному находят на ощупь предме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- Что вы почувствовали, расскажите свои ощу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-Этот предмет мягкий, теп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Мягкий, как ч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Как облачко, мягкая игрушка, шар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: Что ты почувствовал, когда его глад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Мне было приятно, мне, казалось, что «это», что-то доброе, хорош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А у кого возникли другие ощу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Не знаю, что-то колючее, с игол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Что же ты почувствов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спугался, что иголки острые, я могу пораниться, мне будет бо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Ребята, вот так и слова добрые и злые, их можно не только услышать и почувствовать добрые, вежливые слова приятно для каждого человека, а грубые, злые слова обижают человека, делают ему больно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"Путешествие по городу Вежливости"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: «Путешествие по городу «Вежливости». </w:t>
        <w:br/>
        <w:t xml:space="preserve">Цель: формирование у детей нравственного представления о вежливости; </w:t>
        <w:br/>
        <w:t xml:space="preserve">Задачи: 1) Повторить и закрепить с детьми формы вежливых обращений с людьми. </w:t>
        <w:br/>
        <w:t xml:space="preserve">2) Обратить внимание детей на то, что добрые слова непременно должны сочетаться с добрыми поступками. </w:t>
        <w:br/>
        <w:t xml:space="preserve">3) Воспитывать чувства товарищества и дружбы </w:t>
        <w:br/>
        <w:t xml:space="preserve">Оборудование: названия станций, пословицы, ролик « Ералаш», плакат с изображением паровоза, звонок, слайды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тать вежливым, вы должны как можно чаще пользоваться «волшебными» словами, от которых становится радостнее, теплее, светлее на сердце у других людей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. Стихотворение О. Дриз «Добрые слова»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брые слова не лень </w:t>
        <w:br/>
        <w:t xml:space="preserve">Повторять мне трижды в день. </w:t>
        <w:br/>
        <w:t xml:space="preserve">Только выйду за ворота, </w:t>
        <w:br/>
        <w:t xml:space="preserve">Всем идущим на работу, </w:t>
        <w:br/>
        <w:t xml:space="preserve">Кузнецу, ткачу, врачу, </w:t>
        <w:br/>
        <w:t xml:space="preserve">«С добрым утром!»- я кричу. </w:t>
        <w:br/>
        <w:t xml:space="preserve">«Добрый день!»- кричу я вслед </w:t>
        <w:br/>
        <w:t xml:space="preserve">Всем идущим на обед. </w:t>
        <w:br/>
        <w:t xml:space="preserve">«Добрый вечер!»- так встречаю всех домой спешащих к чаю. </w:t>
        <w:br/>
        <w:t xml:space="preserve">Ведущий: Не только слова, но и поступки должны быть добрыми. </w:t>
        <w:br/>
        <w:t xml:space="preserve">Давайте вместе решим задачу: 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2). По улице шли двое прохожих. Одному 62 года, а другому 8 лет. У первого в руках было несколько предметов:1 портфель, 3 книжки и 1 большой свёрток. Одна из книг упала. </w:t>
        <w:br/>
        <w:t xml:space="preserve">- У Вас упала книга,- закричал мальчик, догоняя прохожего. </w:t>
        <w:br/>
        <w:t xml:space="preserve">- Разве,- удивился тот. </w:t>
        <w:br/>
        <w:t xml:space="preserve">- Конечно,- объяснил мальчик,- у Вас было 5 вещей, а осталось 4. </w:t>
        <w:br/>
        <w:t xml:space="preserve">- Я вижу, ты хорошо знаешь вычитание и сложение,- сказал прохожий, с трудом поднимая упавшую книгу,- однако, есть правила, которых ты ещё не усвоил. </w:t>
        <w:br/>
        <w:t xml:space="preserve">- Какие это правила? Что должен был сделать мальчик?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: Сейчас вы ещё младшие школьники, но уже не малыши. Каждый человек должен воспитывать в себе привычку заботиться о людях, стремиться доставлять им радость, создавать хорошее настроение, быть отзывчивыми, внимательными. </w:t>
      </w:r>
    </w:p>
    <w:p>
      <w:pPr>
        <w:pStyle w:val="Style15"/>
        <w:numPr>
          <w:ilvl w:val="0"/>
          <w:numId w:val="1"/>
        </w:numPr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гра «Вежливо или невежливо». </w:t>
        <w:br/>
        <w:t xml:space="preserve">1. Мама послала вас к соседке взять в долг муки. Как вы это сделаете? </w:t>
        <w:br/>
        <w:t xml:space="preserve">2. Вы хотите пригласить своих товарищей на день рождения. Как вы это сделаете? </w:t>
        <w:br/>
        <w:t xml:space="preserve">3.Вы пришли в магазин, чтобы купить тетради. Как вы обратитесь к продавцу? </w:t>
        <w:br/>
        <w:t xml:space="preserve">4. Ваши товарищи позвали вас в кино, но вы не можете с ними пойти, потому что не сделали домашнее задание. Как вы ответите на их предложение? </w:t>
      </w:r>
    </w:p>
    <w:p>
      <w:pPr>
        <w:pStyle w:val="Style15"/>
        <w:numPr>
          <w:ilvl w:val="0"/>
          <w:numId w:val="1"/>
        </w:numPr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Ведущий: Иногда в школе ребята ведут себя хорошо, ну, а после школы…Об </w:t>
        <w:br/>
        <w:t xml:space="preserve">этом говорит А. Л. Барто в своём стихотворении «Любочка»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ник: Синенькая юбочка, </w:t>
        <w:br/>
        <w:t xml:space="preserve">Ленточка в косе. </w:t>
        <w:br/>
        <w:t xml:space="preserve">Кто не знает Любочку? </w:t>
        <w:br/>
        <w:t xml:space="preserve">Любу знают все. </w:t>
        <w:br/>
        <w:t xml:space="preserve">(Звучит полька. Любочка танцует под неё.) </w:t>
        <w:br/>
        <w:t xml:space="preserve">Девочки на празднике </w:t>
        <w:br/>
        <w:t xml:space="preserve">Соберутся в круг. </w:t>
        <w:br/>
        <w:t xml:space="preserve">Как танцует Любочка! </w:t>
        <w:br/>
        <w:t xml:space="preserve">Лучше всех подруг. </w:t>
        <w:br/>
        <w:t xml:space="preserve">(Звучит полька. Любочка танцует под неё.) </w:t>
        <w:br/>
        <w:t xml:space="preserve">Кружится и юбочка, </w:t>
        <w:br/>
        <w:t xml:space="preserve">И ленточка в косе. </w:t>
        <w:br/>
        <w:t xml:space="preserve">Все глядят на Любочку, </w:t>
        <w:br/>
        <w:t xml:space="preserve">Радуются все. </w:t>
        <w:br/>
        <w:t xml:space="preserve">Но если к этой Любочке </w:t>
        <w:br/>
        <w:t xml:space="preserve">Вы придёте в дом, </w:t>
        <w:br/>
        <w:t xml:space="preserve">Там вы эту девочку </w:t>
        <w:br/>
        <w:t xml:space="preserve">Узнаете с трудом. </w:t>
        <w:br/>
        <w:t xml:space="preserve">Она кричит с порога, </w:t>
        <w:br/>
        <w:t xml:space="preserve">Объявляет на ходу: </w:t>
        <w:br/>
        <w:t xml:space="preserve">- У меня уроков много, </w:t>
        <w:br/>
        <w:t xml:space="preserve">Я за хлебом не пойду! </w:t>
        <w:br/>
        <w:t xml:space="preserve">Едет Любочка в трамвае- </w:t>
        <w:br/>
        <w:t xml:space="preserve">Она билета не берёт, </w:t>
        <w:br/>
        <w:t xml:space="preserve">Всех локтями раздвигая, </w:t>
        <w:br/>
        <w:t xml:space="preserve">Пробирается в перёд. </w:t>
        <w:br/>
        <w:t xml:space="preserve">Говорит она, толкаясь: </w:t>
        <w:br/>
        <w:t xml:space="preserve">- Фу, какая теснота! </w:t>
        <w:br/>
        <w:t xml:space="preserve">Говорит она старушке: </w:t>
        <w:br/>
        <w:t xml:space="preserve">- Это детские места. </w:t>
        <w:br/>
        <w:t xml:space="preserve">- Ну, садись!- вздыхает та. </w:t>
        <w:br/>
        <w:t xml:space="preserve">Синенькая юбочка, </w:t>
        <w:br/>
        <w:t xml:space="preserve">Ленточка в косе. </w:t>
        <w:br/>
        <w:t xml:space="preserve">Вот какая Любочка </w:t>
        <w:br/>
        <w:t xml:space="preserve">Во всей своей красе. </w:t>
        <w:br/>
        <w:t xml:space="preserve">Случается, что девочки </w:t>
        <w:br/>
        <w:t xml:space="preserve">Бывают очень грубыми, </w:t>
        <w:br/>
        <w:t xml:space="preserve">Хотя не обязательно </w:t>
        <w:br/>
        <w:t xml:space="preserve">Они зовутся Любами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а почему вежливые слова называют ещё «волшебными»? А какие «волшебные» слова вы знаете? (Дети называют) Послушайте стихи об этих словах.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брый день. </w:t>
        <w:br/>
        <w:t xml:space="preserve">- Добрый день!- тебе сказали. </w:t>
        <w:br/>
        <w:t xml:space="preserve">- Добрый день!- ответил ты. </w:t>
        <w:br/>
        <w:t xml:space="preserve">Как две ниточки связали- </w:t>
        <w:br/>
        <w:t xml:space="preserve">Теплоты и доброты. </w:t>
        <w:br/>
        <w:t xml:space="preserve">Доброго пути. </w:t>
        <w:br/>
        <w:t xml:space="preserve">Нам желают: «Доброго пути!» </w:t>
        <w:br/>
        <w:t xml:space="preserve">Будет легче ехать и идти. </w:t>
        <w:br/>
        <w:t xml:space="preserve">Приведёт, конечно, добрый путь </w:t>
        <w:br/>
        <w:t xml:space="preserve">Тоже к доброму чему- нибудь. </w:t>
        <w:br/>
        <w:t xml:space="preserve">Здравствуйте. </w:t>
        <w:br/>
        <w:t xml:space="preserve">- Здравствуйте!- ты скажешь человеку. </w:t>
        <w:br/>
        <w:t xml:space="preserve">- Здравствуй!- улыбнётся он в ответ. </w:t>
        <w:br/>
        <w:t xml:space="preserve">И, наверно не пойдёт в аптеку </w:t>
        <w:br/>
        <w:t xml:space="preserve">И здоровым будет много лет. </w:t>
        <w:br/>
        <w:t xml:space="preserve">Спасибо. </w:t>
        <w:br/>
        <w:t xml:space="preserve">За что мы говорим «спасибо»? </w:t>
        <w:br/>
        <w:t xml:space="preserve">За всё, что делают для нас. </w:t>
        <w:br/>
        <w:t xml:space="preserve">И мы припомнить не смогли бы- </w:t>
        <w:br/>
        <w:t xml:space="preserve">Кому сказали, сколько раз? </w:t>
        <w:br/>
        <w:t xml:space="preserve">Простите. </w:t>
        <w:br/>
        <w:t xml:space="preserve">Простите, я больше не буду </w:t>
        <w:br/>
        <w:t xml:space="preserve">Нечаянно бить посуду, </w:t>
        <w:br/>
        <w:t xml:space="preserve">И взрослых перебивать, </w:t>
        <w:br/>
        <w:t xml:space="preserve">И что обещал- забывать. </w:t>
        <w:br/>
        <w:t xml:space="preserve">Но если я всё же забуду- </w:t>
        <w:br/>
        <w:t xml:space="preserve">Простите, я больше не буду. </w:t>
        <w:br/>
        <w:t xml:space="preserve">Пожалуйста. </w:t>
        <w:br/>
        <w:t xml:space="preserve">Отменить, что ли, слово «пожалуйста»- </w:t>
        <w:br/>
        <w:t xml:space="preserve">Повторяем его поминутно. </w:t>
        <w:br/>
        <w:t xml:space="preserve">Нет, пожалуй, что без «пожалуйста» </w:t>
        <w:br/>
        <w:t xml:space="preserve">Нам становится неуютно. </w:t>
        <w:br/>
        <w:t xml:space="preserve">Добрые слова. </w:t>
        <w:br/>
        <w:t xml:space="preserve">Эти слова всем известны давно, </w:t>
        <w:br/>
        <w:t xml:space="preserve">Видишь- они просты и не новы. </w:t>
        <w:br/>
        <w:t xml:space="preserve">Но я ещё повторю всё равно: </w:t>
        <w:br/>
        <w:t xml:space="preserve">- Добрые люди, будьте здоровы! </w:t>
      </w:r>
    </w:p>
    <w:p>
      <w:pPr>
        <w:pStyle w:val="Style15"/>
        <w:jc w:val="left"/>
        <w:rPr/>
      </w:pPr>
      <w:r>
        <w:rPr>
          <w:sz w:val="28"/>
          <w:szCs w:val="28"/>
        </w:rPr>
        <w:br/>
        <w:br/>
        <w:t xml:space="preserve"> Слова: «До свиданья!», </w:t>
        <w:br/>
        <w:t xml:space="preserve">«Спасибо», «Простите», </w:t>
        <w:br/>
        <w:t xml:space="preserve">«Пожалуйста», «Здравствуйте»- </w:t>
        <w:br/>
        <w:t xml:space="preserve">Щедро дарите! </w:t>
        <w:br/>
        <w:t xml:space="preserve">Дарите прохожим, </w:t>
        <w:br/>
        <w:t xml:space="preserve">Друзьям и знакомым. </w:t>
        <w:br/>
        <w:t xml:space="preserve">Вышел слон на лесную дорожку, </w:t>
        <w:br/>
        <w:t xml:space="preserve">Наступил муравью на ножку. </w:t>
        <w:br/>
        <w:t xml:space="preserve">И вежливо </w:t>
        <w:br/>
        <w:t xml:space="preserve">Очень </w:t>
        <w:br/>
        <w:t xml:space="preserve">Сказал муравью: </w:t>
        <w:br/>
        <w:t xml:space="preserve">_Можешь и ты наступить на мою!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ли вы вежливы и к совести не глух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есто без протеста уступите старуш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ли вы вежливы в душе, а не для ви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оллейбус вы поможете взобраться инвали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ели вы вежливы, то сидя на уро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ете с товарищем трещать, как две со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ели вы вежливы, поможете вы ма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ощь ей предложите без просьбы - то есть с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ели вы вежливы, то в разговоре с т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дедушкой, и с бабушкой вы их не перебьёте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ели вы вежливы, то вы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а и Гоголя возьмёте не на ве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ели вы вежливы, вы книжечку вернё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ятном, не измазанном и целом переплё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ели вы вежливы, тому, кто послаб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удете защитником, пред сильным не роб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л одного ребёнка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ял он с важной няне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давала тонкое ребёнку вос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ежлив этот м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раво, очень м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яв у младших мяч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х благодарил, «Спасибо!» - говор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ежели вы вежливы, то вы благодар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ячика у мальчика без спросу не бер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оследок доскажите словечк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Франции и в Дании на прощание говорят ... (до свид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!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большинство из вас понимают, что значит быть вежливым человеком. К этому надо стрем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О че поговорим на следующем кл. часу?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Ребята, наш разговор подошел к концу. </w:t>
        <w:br/>
        <w:t xml:space="preserve">вежливые, добрые люди они как солнышки, а те, кто не пользуются «волшебными словами, они ходят грустные, как эта тучка. А вы бы хотели быть солнышками или тучками?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8:00Z</dcterms:created>
  <dc:creator>User</dc:creator>
  <dc:description/>
  <cp:keywords/>
  <dc:language>en-US</dc:language>
  <cp:lastModifiedBy>User</cp:lastModifiedBy>
  <cp:lastPrinted>2012-11-02T11:06:00Z</cp:lastPrinted>
  <dcterms:modified xsi:type="dcterms:W3CDTF">2012-11-14T12:58:00Z</dcterms:modified>
  <cp:revision>2</cp:revision>
  <dc:subject/>
  <dc:title/>
</cp:coreProperties>
</file>