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ная общеобразовательная школа №1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а Брат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Утверждено педагогическим совето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от «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</w:rPr>
              <w:t xml:space="preserve">   декабря   </w:t>
            </w: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иректор МБОУ «ООШ  №17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_   Сатышева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Социально-педагогиче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проект Дом № 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«Здоровый образ жиз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для учащихся 2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ал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й руководител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Татьяна Никола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9933FF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роект: «Здоровый образ жизн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Нужно поддерживать крепость тела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Чтобы сохранить крепость дух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Гюго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едущая идея</w:t>
      </w:r>
      <w:r>
        <w:rPr>
          <w:rFonts w:cs="Times New Roman" w:ascii="Times New Roman" w:hAnsi="Times New Roman"/>
          <w:color w:val="0070C0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здоровому образу жизни и вовлечение в процесс становления здорово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Назначение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едназначен для работы с детьми школьного возрас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ктуальност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етившаяся в современной школе тенденция новых подходов в вопросах формирования здоровья способствует созданию новых образовательных – оздоровительных программ, начиная с младшего школьного возраста, т.к. в этот период у ребенка закладывается основные навыки по форматированию Федерального закона о «Метрах по содействию физическому, духовному и нравственному развитию детей» п.2 «Родители (лица их заменяющие) обязаны заботится о здоровье и нравственном развитии своих детей» статья 14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Цель проект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детей потребности в здоровом образе жизн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представлений о способах сохранения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дачи проек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знания о способах сохранения и укрепления здоро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ировать здоровый образ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и коммуникативные способности, в процессе здорового образа жизни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ать родителей к процессу воспитания культуры заботы о здоровь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работоспособность первоклассников на уро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ути реализации проекта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20961A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обные места, классные огоньки, часы общения, походы, спортивные мероприятия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20961A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мья </w:t>
      </w:r>
      <w:r>
        <w:rPr>
          <w:rFonts w:cs="Times New Roman" w:ascii="Times New Roman" w:hAnsi="Times New Roman"/>
          <w:color w:val="000000"/>
          <w:sz w:val="28"/>
          <w:szCs w:val="28"/>
        </w:rPr>
        <w:t>(лекции, привлечение к организации и проведению школьных мероприятий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20961A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щественные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сещение бассейна, спортивные секции)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ртрет класс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нашем классе учатся 5 девочек и 13 мальчиков.  Большинство из них активные и любознательные дет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нятость детей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ажина Юлия – художественная школ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андурин Олег – спортивная секц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ладцунов Даниил  – танцевальный кружок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инич Иван – инвалид детства ДЦП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овиков Дмитрий – кружок рисова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ешалкин Андрей – спортивная секц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Мирошниченко Дмитрий – спортивная секц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Мухаметшин Дмитрий – спортивная секц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Мясникова Евгения – кружок рисова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оссол Алексей – танцевальный кружок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Сибриков Илья – спортивная секц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Ткаченко Валерия – кружок рисова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Ходжаева Сайора – кружок пе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Хороших Никита – танцевальный кружок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Черева Ольга – кружок рисова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Черемуш Николай – спортивная секц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Юдин Давид – музыкальная школ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Якушин Максим– танцевальный кружок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нашем классе заболеваемость детей составляет 45,6%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течение года часто болели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овиков Дмитрий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ороших Никит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ясникова Евге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каченко Валер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этому укрепление здоровья является проблемой нашего класса, так как пропуски мешают успешному обучению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Таблица состояния здоровья учащихся 2 класса на 2011-2012 учебный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793"/>
        <w:gridCol w:w="1075"/>
        <w:gridCol w:w="1075"/>
        <w:gridCol w:w="1075"/>
        <w:gridCol w:w="1075"/>
        <w:gridCol w:w="1075"/>
        <w:gridCol w:w="1204"/>
        <w:gridCol w:w="107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ект реч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т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опед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еска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т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ирург, пат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д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тр пат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ст п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томатолог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тол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вр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г патолог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жина Юлия Анатолье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ндурин Олег Геннадь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дцунов Даниил Серге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инич Иван Никола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виков Дмитрий Андре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шалкин Андрей Михайло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рошниченко Дмитрий Альберто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хатметшин Дмитрий Леонардо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ясникова Евгения Александро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ол Алексей Владимиро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бриков Илья Виталь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каченко Валерия Алексее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джаева Сайора Сатторо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их Никита Никола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рева Ольга Андрее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ремуш Николай Никола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дин Давид Владимиро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кушин Максим Александро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Листок здоровья учащихся 2 класса на 2011-2012 учебный год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4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ина Юлия Анато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дурин Олег Геннад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цунов Даниил Серг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ич Иван Никола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 Дмитрий Андр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алкин Андрей Михайл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Дмитрий Альберт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шин Дмитрий Леонард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никова Евгения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ол Алексей Владими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риков Илья Витал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Валерия Алекс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ждаева Сайора Сатто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их Никита Никола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ва Ольга Андр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муш Николай Никола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ин Давид Владими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шин Максим Александ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91135</wp:posOffset>
            </wp:positionV>
            <wp:extent cx="4901565" cy="4105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Календарно – тематическое планиров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74"/>
        <w:gridCol w:w="2438"/>
        <w:gridCol w:w="243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орма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ние с горки, подвижные игры на воздух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ая форма работы с родител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.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жим для школьника. С утра до вечер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онек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1.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доброте и отзывчивост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ное место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1.1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стите стройны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осанки и рост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онек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2.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истота – залог здоровь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онек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.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слениц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й праздни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2.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рниц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 с родител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1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реги слух!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онек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3.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ние на санках, подвижные игры на воздух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ая форма работы с родител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реги глаз, как алмаз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онек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.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товариществе и дружб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ное место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1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ссейн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ая форма работы с родител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растут зубы? Чтобы зубы не болел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онек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.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накомство с миром эмоци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ное место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1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зникновение болезне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онек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ссейн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ая форма работы с родител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.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тановление дружеских взаимоотношений в класс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ное мест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нгарская деревн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с родител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5.1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оиц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одный праздник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лан работы с ро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3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Форма работ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ние с горки, подвижные игры на воздух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ая форма работы с родител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жим для школьника. С утра до вечер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бес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доброте и отзывчивост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шение род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1.1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стите стройны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осанки и рос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тематическая консульт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2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истота – залог здоровь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нек с приглашением род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слениц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й праз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2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рниц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 с родител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1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реги слух!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3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учебного труда младшего школьника в процессе подготовки домашнего зада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ние на санках, подвижные игры на воздух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ая форма работы с родител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тоды семейного воспитания и их роль во всестороннем развитии младшего школьни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.1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ссей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родител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жно» и «нельзя» в нашей семь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ий 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накомство с миром эмоци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ное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шение род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зникновение болезне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ц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5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ссей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ая форма работы с родител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ни, которые пели и поют наши дет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общения с привлечением род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нгарская деревн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с родител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5.1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оиц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й праз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6.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общего физического здоровья школьников, снижение уровня заболеваемостей. Реализуются потребности по овладению навыками здорового образа жизн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екомендации для педагогов и родителей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младших школьников  эффективн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енняя зарядка (дом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кое выполнение режима дн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ка до занятий (перед уроками в школе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15-20 минут непрерывной учебной деятельности каждого урока – физкультурные минут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еменах подвижные игры и спортивные развле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четвертого урока – спортивный ча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учебного дня – активная прогул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недельник и в конце учебной недели – увеличение объема движений за счет проведения уроков физкультуры в эти дни, организации дополнительных и самостоятельных занятий физическими упражнениями в школе и дома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Литература: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 Алферов «Здоровые дети – счастливые родители», 2000г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. Величковский «Здоровье человека и окружающая среда», учебное пособи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урнал «Последний звонок», 2000г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урнал «Последний звонок», 2001г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И. Кирпичев, И.Т. Суровегина «Новая школа», 1997г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зета «Комсомольская правда», 1999г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color w:val="00B050"/>
          <w:sz w:val="96"/>
          <w:szCs w:val="96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лассный огонек «Чистота – залог здоровь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в детях умение следить за своим здоровьем; прививать элементарные гигиенические навыки; познакомить детей с особенностями охраны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 xml:space="preserve">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офон, песня В. Шаинского «Чему учат в школ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Плака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«Кто аккуратен – тот людям приятен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Чистота – лучшая красо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«Чисто жить – здоровым быть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Не думай быть нарядным, а думай быть опрятным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«Чистая вода – для хворобы бед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елька из цветной бума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огонь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Вступлени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ходят в класс под песню В.Шаинского «Чему учат в школ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ая ча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итель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егодня, ребята, мы собрались здесь, чтобы провести очень нужный и полезный для нас и нашего здоровья огонек. Скажите все громко, как называется тема огоньк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ник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истота – залог здоровья» (хор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чител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 вошли в класс и сразу поздоровались с нашими гостями. Молодцы, вы вежливые де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 зачем нужно здороваться? Проще и не здороваться. Пришел и ладно, ушел и ушел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ак жили пещерные люди в древности. У них не было ни «здравствуйте», ни «до свидания». Но однажды они сильно заболели. Тот, кто был у них вместо врача, сказал им: «Вы болеете от того, что не желаете здоровья друг другу. Разве может быть здоровым человек, если ему никто не желает здоровья?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щерные люди призадумались. Им не хотелось говорить друг другу «здравствуйте», так же как и больным не хотелось принимать лекарство. И пещерные люди сказали друг другу: «Здравствуйте!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се сразу почувствовали себя лучш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 вы думаете, ребята, о чем сегодня мы с вами будем говорить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ник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 здоровье, о том, как его беречь и укрепля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читель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ажите, а чего нельзя купить ни за какие деньг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ник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оровь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вильно. А сейчас послушайте стихотворение о слове «здравствуйте»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то такое «здравствуй»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учшее из сл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тому что «здравствуй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чит «будь здоров»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мотрите, что нарисовано на доске? (Дети рассматривают, отвечают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, это всего лишь капелька воды, но увеличенная в несколько тысяч раз. Видите, как много здесь черточек, точечек, каких-то головастиков?! Это микробы – мельчайшие, живые существа. Они везде: в воздухе, в воде, на земле, на мебели, на игрушках, на нашем теле. Они так малы, что глазом их не рассмотришь. Для этого нужен специальный прибор – микроскоп. Это вредные микробы. Попав в организм, они начинают быстро размножаться и выделяют яды. Человек начинает боле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 вы думаете, ребята, откуда и как эти вредные болезнетворные микробы попадают в организм человека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льз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 грязные овощи и фрук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льз</w:t>
      </w:r>
      <w:r>
        <w:rPr>
          <w:rFonts w:cs="Times New Roman" w:ascii="Times New Roman" w:hAnsi="Times New Roman"/>
          <w:color w:val="000000"/>
          <w:sz w:val="28"/>
          <w:szCs w:val="28"/>
        </w:rPr>
        <w:t>я гулять на улице с больным друг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льз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дить и брать на руки незнакомых кошек и соба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льзя </w:t>
      </w:r>
      <w:r>
        <w:rPr>
          <w:rFonts w:cs="Times New Roman" w:ascii="Times New Roman" w:hAnsi="Times New Roman"/>
          <w:color w:val="000000"/>
          <w:sz w:val="28"/>
          <w:szCs w:val="28"/>
        </w:rPr>
        <w:t>тереть глаза грязными ру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льзя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ь в рот грязные пальц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е у нас сейчас время год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ник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и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ВИ, гриппом, ангиной чаще всего заболевают зимой в холодное время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помочь человеку, если он заболел? Попробуем вылечить его народными средствам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спомним, чем вас лечат мамы и бабушки? Надо пить много жидкости: сок, чай, морс, компот, воду с лимоном, минеральную воду. Любому больному нужен покой. Полезно больше спать, так как сон лечит. Чаще проветривать комнату, делать влажную уборку помещения. Полоскать горло, делать ингаляции. Пить чай с медом или малин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– то мы все о болезнях говорим. Мне даже как-то не по себе стало. А что нужно делать, чтобы перехитрить болезнь и не заболеть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лушайте историю, которая произошла с одним мальч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Дети читают стихи  </w:t>
      </w:r>
      <w:r>
        <w:rPr>
          <w:rFonts w:cs="Times New Roman" w:ascii="Times New Roman" w:hAnsi="Times New Roman"/>
          <w:color w:val="000000"/>
          <w:sz w:val="28"/>
          <w:szCs w:val="28"/>
        </w:rPr>
        <w:t>стр.1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ие предметы помогают нам быть чистыми, аккуратными? Отгадайте загадк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ладко, душисто, моет чист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но, чтоб у каждого был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ыло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ых 25 зубк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удрей и хохолк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 каждым под зубк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Лягут волосы рядк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асческ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ы в ответе за свое здоровье. Здоровье – это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от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ние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мин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бы расти нам сильными, ловкими, умелым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б расти здоровыми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ы зарядку делае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мни твердо, что режи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жизни всем необходи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ключитель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ывод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еще, чтобы быть здоровым, надо быть добрым, веселым, никогда не унывать, не раздражаться по пустяка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вершаем «огоне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 песней «Чему учат в школе», В. Шаинского (Дети поют песню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проект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ий проект  «Здоровый образ жизни» для учащихся 2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ая педагогическая иде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здоровому образу жизни и вовлечение в процесс становления здорово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оминация, Направление дея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ее образование и воспит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.И.О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Родина Татьяна Никола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чебное заведение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ое бюджетное общеобразовательное учреждение «Основная общеобразовательная школа №17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л. Пролетарская, 50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л. 36-82-22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ак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68080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oos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личие квалификационной категории, другие заслуги, наград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2 разряд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категория, Министерская грамота, ветеран труда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ж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34 полных л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зис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Нужно поддерживать крепость тела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Чтобы сохранить крепость дух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Гюго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иде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здоровому образу жизни и вовлечение в процесс становления здорово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значе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«Здоровый образ жизни» является проектом по воспитательной работе для учащихся 2 класса. Он составлен на основании социально – психолого - педагогического общешкольного проекта «Дом 17» и является частью воспитательной системы школы. Проект осуществляется при сопровождении службы психолого – педагогической поддерж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детей потребности в здоровом образе жизн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представлений о способах сохранения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ек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ать знания о способах сохранения и укрепления здоро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пагандировать здоровый образ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вивать творческие и коммуникативные способности, в процессе здорового образа жизни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общать родителей к процессу воспитания культуры заботы о здоровь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оспособность первоклассников на уро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 – век инноваций, компьютерных технологий, социальной индустриализации в обществе. С развитием индустрии обострились проблемы экологии. Наш город - один из грязнейших в России городов. Здесь сложилась неблагоприятная экологическая обстановка. Распространены многие заболевания, вызванные плохой экологией. Как уменьшить риск заболеваний, предупредить развитие болезне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етившаяся в современной школе тенденция новых подходов в вопросах формирования здоровья способствует созданию новых образовательных – оздоровительных программ, начиная с младшего школьного возраста, т.к. в этот период у ребенка закладывается основные навыки по форматированию Федерального закона о «Метрах по содействию физическому, духовному и нравственному развитию детей» п.2 «Родители (лица их заменяющие) обязаны заботится о здоровье и нравственном развитии своих детей» статья 141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классе учатся 5 девочек и 13 мальчиков.  Большинство из них активные и любознательные дет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ализации проекта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обные места, классные огоньки, часы общения, походы, спортивные мероприятия, спортивные конкурсы и соревнования, дискуссии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мья </w:t>
      </w:r>
      <w:r>
        <w:rPr>
          <w:rFonts w:cs="Times New Roman" w:ascii="Times New Roman" w:hAnsi="Times New Roman"/>
          <w:color w:val="000000"/>
          <w:sz w:val="28"/>
          <w:szCs w:val="28"/>
        </w:rPr>
        <w:t>(лекции, привлечение к организации и проведению школьных мероприятий, родительские вечера, родительские собрания, активный совместный досуг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щественные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сещение бассейна, спортивные секции, посещение боулинга)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бщего физического здоровья школьников, снижение уровня заболеваемостей. Реализуются потребности по овладению навыками здорового образа жизн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трет класса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нятость детей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ажина Юлия – художественная школ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андурин Олег – спортивная секц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ладцунов Даниил  – танцевальный кружок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инич Иван – инвалид детства ДЦП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овиков Дмитрий – кружок рисова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ешалкин Андрей – спортивная секц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ирошниченко Дмитрий – спортивная секц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ухаметшин Дмитрий – спортивная секц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ясникова Евгения – кружок рисова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оссол Алексей – танцевальный кружок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ибриков Илья – спортивная секц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Ткаченко Валерия – кружок рисова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Ходжаева Сайора – кружок пе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Хороших Никита – танцевальный кружок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Черева Ольга – кружок рисова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Черемуш Николай – спортивная секц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Юдин Давид – музыкальная школ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Якушин Максим– танцевальный кружок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нашем классе заболеваемость детей составляет 45,6%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течение года часто болели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овиков Дмитрий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ороших Никит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ясникова Евге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каченко Валер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этому укрепление здоровья является проблемой нашего класса, так как пропуски мешают успешному обучен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педагогов и родителей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младших школьников  эффективн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енняя зарядка (дом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кое выполнение режима дн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ка до занятий (перед уроками в школе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15-20 минут непрерывной учебной деятельности каждого урока – физкультурные минут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еменах подвижные игры и спортивные развле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четвертого урока – спортивный ча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учебного дня – активная прогул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недельник и в конце учебной недели – увеличение объема движений за счет проведения уроков физкультуры в эти дни, организации дополнительных и самостоятельных занятий физическими упражнениями в школе и дома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ратегическая целостность определяет единую, целостную стратегию оздоровительно – профилактической деятельности, обуславливающую основные направления и конкретные мероприятия для МБОУ «ООШ№17»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ический инструментарий включает в себя систему профилактики курения, правила поведения тренинговых занятий, подготовки и проведение ролевых игр, ток-шоу, игровые задания, тренинги, сценарии, информацию для родителей и т.д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филактическая программа проекта сформирмирует у учащихся представление о том, что употребление психоактивных веществ негативно отражается на здоровье молодого организма. Учащиеся через различные формы содержательного досуга проявляют свои лучшие качества и способ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личие продукта интеллектуальной собственности для продажи (обмена) на Ярмарк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оект «Здоровый образ жизни»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спект классного огонька: «Чистота – залог здоровья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1:00Z</dcterms:created>
  <dc:creator>Angel</dc:creator>
  <dc:description/>
  <cp:keywords/>
  <dc:language>en-US</dc:language>
  <cp:lastModifiedBy>\</cp:lastModifiedBy>
  <dcterms:modified xsi:type="dcterms:W3CDTF">2012-02-09T13:51:00Z</dcterms:modified>
  <cp:revision>2</cp:revision>
  <dc:subject/>
  <dc:title>Муниципальное бюджетное образовательное учреждение</dc:title>
</cp:coreProperties>
</file>