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нежной стра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1. Расширять словарный запас учащихс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гибкость мышлени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3. Учить работать в коллективе, прислушиваться к мнению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варищ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россворд, рисунки снеговика, снежинок, льдинок, памятка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боты над ска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Крестики – нол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сказ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имние» загад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Не буду раскрывать секрет заране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предложу вам сразу же задани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а игра называется «Третий лишний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лова на прогулку группами выш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 узнать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то из них третий лиш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ске:   а       </w:t>
      </w:r>
      <w:r>
        <w:rPr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 xml:space="preserve">     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снежная</w:t>
      </w:r>
      <w:r>
        <w:rPr>
          <w:sz w:val="28"/>
          <w:szCs w:val="28"/>
        </w:rPr>
        <w:t>, зима, вью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сия, Италия, </w:t>
      </w:r>
      <w:r>
        <w:rPr>
          <w:sz w:val="28"/>
          <w:szCs w:val="28"/>
          <w:u w:val="single"/>
        </w:rPr>
        <w:t>стран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Какие слова стали «лишним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лова: в, снежная,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Это была для мысли разм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 ней продолжаем в сказку троп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этих слов выраженье составит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гда и тему нашу у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В снеж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икрепляет плакат с названием 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Мы решим сейчас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загадок самых разных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6"/>
        <w:gridCol w:w="443"/>
        <w:gridCol w:w="484"/>
        <w:gridCol w:w="458"/>
        <w:gridCol w:w="366"/>
        <w:gridCol w:w="359"/>
        <w:gridCol w:w="366"/>
        <w:gridCol w:w="410"/>
        <w:gridCol w:w="353"/>
        <w:gridCol w:w="366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морозило вчера, налетела мошкар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этой мошкары стали белыми дво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, ребята, у меня два серебряных ко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зжу сразу на обоих. Что за кони у мен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ебе тучи растревожит, дождь прогонит пролив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дке парусной поможет, засвистит в тубе печ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л везде на свете озорной, веселый…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раза к нам приходит де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раз он в разное од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раза платье поменя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нова все сначала повторя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ватил за щеки, кончик нос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исовал окно без спрос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то же это? Вот вопр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делает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плетенки, две сестренки из овечьей пряжи тонк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улять – так надевать, чтоб не мерзли пять да п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звездочка с неба упа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а ладошку легла и проп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швея, не мастериц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иголках круглый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гра «Крестики – но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ишут на листочках в столбик числа от 1 до 10. Учитель читает высказывание. Если оно верно, дети ставят «Х», если неверно – «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иственница – лиственное дерево. (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име насекомые прячутся. (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йные деревья на зиму сбрасывают хвою. (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ующими называются те птицы, которые остаются зимовать на Родине. (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зимой серая. (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птицы питаются плодами, семенами, почками. (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подкармливать птиц зимой. (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 к зиме не меняет шубку. (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и и лягушки зимой спят. (Х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цы, ласточки – зимующие птицы.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u w:val="single"/>
        </w:rPr>
        <w:t>. Учитель</w:t>
      </w:r>
      <w:r>
        <w:rPr>
          <w:sz w:val="28"/>
          <w:szCs w:val="28"/>
        </w:rPr>
        <w:t>. У нас есть герои наших будущих сказок: льдинки, снежинки и вьюга. Давайте придумаем о них сказку. Вот памятка, которой мы будем поль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мя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начало для 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 – были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й далекой снежной стране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имнем царстве, снежном государстве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героев сказочными именами, опиши их внешний вид или характ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 случай, который произошел с героями. Не забудь о том, что герои очеловечены и живут в волшебной стран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жды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-то раз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азке обычно бывает добрый конец. Чем закончилась твоя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дается время на выполнение за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«Зимние» загад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зрачен как стекло, а не вставишь в окно (л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ляю в поле, летаю на в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доль села пробегаю – сугробы наметаю (ме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 не снег, и не лед, а серебром деревья убирает (и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рик – шутник на улице стоять не велит, за нос домой тянет (мо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 от солнца плачу – не могу иначе (сосуль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кружилась звездочка в воздухе немн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а и растаяла на моей ладошке (снежи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л как мел, с неба при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у пролежал, в землю убежал (сн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ва березовых коня через лес нес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и эти рыжи, а зовут их… (лыж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ня не растили, из снега слеп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о носа ловко вставили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за – угольки, губы – су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одная большая. Кто я такая? (Снежная ба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 четвертая косичка – белоснежная сестри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кроет одеялом, все разгладит, прибе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земле усталой колыбельную споет (зи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Ито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спомните, чем мы сегодня занимались. Расскажите, что вам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к О.Н. Загадки и скороговорки, - СПб. –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(газета) № 47, 2002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(газета) № 1, 2003 год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46:00Z</dcterms:created>
  <dc:creator>Pavel</dc:creator>
  <dc:description/>
  <dc:language>en-US</dc:language>
  <cp:lastModifiedBy>Pavel</cp:lastModifiedBy>
  <cp:lastPrinted>2006-12-17T14:02:00Z</cp:lastPrinted>
  <dcterms:modified xsi:type="dcterms:W3CDTF">2006-12-17T09:04:00Z</dcterms:modified>
  <cp:revision>2</cp:revision>
  <dc:subject/>
  <dc:title>«В снежной стране»</dc:title>
</cp:coreProperties>
</file>