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ского округа город Уфа Р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пользование активных форм и методов в воспитательной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ница: Загидуллина Гульчира Муни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– 201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хлетняя начальная школа предполагает новые требования к организации воспитывающей  среды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воей многолетней педагогической деятельности я изучила  много методических  статей, пособий, книг  педагогов- новаторов. Отобрала, на  мой  взгляд,  самые  оптимальные  методы  и  формы  работы  с учетом возможностей и психологических особенностей  младших школьников. В своей работе я руководствуюсь изречением Сократа: «Не насиловать душу ученика, а вести его за собой, давать ему  делать  свои  робкие ша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 моей работы:  всестороннее  развитие каждого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 развитию каждого ученика  как на уроке, так и вне  уро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 к знаниям, научить его иметь собственное  мн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 детей  любознательность, самостоятельность, честность, личную  инициатив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илосердие и  доброжелательность к  родным и близким  товарищам, любовь к своей Родин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 того, чтобы  каждый ученик чувствовал себя равноправным членом коллектива, был активным, общительным, разделял с учителем ответственность за качество знаний, умений, уровень овладения  нравственно- этическими нор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учащимися я  строю на основе  демократии и дисциплины. Стиль взаимоотношений с учащимися  оптимистический, способствующий целенаправленной, творческой деятельности с использованием методов контроля, анализа и оценки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развивать интерес детей к знаниям, но и научить их добывать эти знания  самостоятельно в тех областях науки  и культуры, которыми интересуется сам уче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выявлено индивидуальные особенности (склонности, интересы, способности) каждого ученика, а также стиль воспитания в семье. Каждого  ученика включаю в разнообразные виды деятельности: учебную, познавательную, эстетическую. Систематически анализирую свою работу: что получается, что нет, почему? Регулярно информирую учащихся и родителей (удачах и неудачах) в воспит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 методов, форм обучения, развития и  воспитания  учащихся  преимущественно зависит от уровня  профессионализма учителя. Основными методами моей работы с учащимися являются: наблюдение за учащимися, беседы на различные темы, анкетирование, контроль и  самоконтроль, анализ и самоанализ, самостоятельная и творческая  работ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м понимании учитель- личность. Дети, особенно младшие школьники, берут с него пример. Учитель мудр, но он должен уметь говорить и «устами младенца». Учитель строг, но не слишком. Основа его деятельности – любовь к детям. Он должен хорошо понимать учеников, их настроение, уметь слушать их. Главное в работе с детьми – не только подготовить их к взрослой жизни, но и научит жить в настоя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ить все это в своей работе? Какие формы деятельности помогают мне получить желаемые результаты? Как реализовать цели, задачи, методы обучения и развития маленького челове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в процессе учебно-воспитательной деятельности могут изменяться, обновляться, усложняться. Часто использую знания по философии, педагогике, истории, географии, биологии, астрономии, медиц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рой подсказывают мне сами дети. Они предложили сделать в классе рубрику «Хочу все знать!». Вывесили ящик, куда можно опустить листки с самыми удивительными вопросами о жизни, которые заинтересуют всех. Собрано было много вопросов. Среди них такие: «Что такое космос? Кто придумал книги? Почему люди умирают?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явилась одна из форм работы по рубрикам. Вот некоторые из них: «Это интересно!», «Наши открытия», «Наш класс», «Умное кресло», «Ищем таланты», «Кем хочу стать», «О себе», «Мини-сочинения», «Веду за собой», «Моя первая грамо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рубрикам, разнообразным приемам и методам работы по ним проводится индивидуальная работа с каждым учеником. Так, рубрика «Задушевные беседы» помогает учащимся осмыслить такие понятия, как совесть, настроение, честь, ответственность, самостоятельность, собственное достоин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милосердии, добре помогают воспитывать в каждом готовность помочь кому-то, простить кого-то. Нет на свете высшей ценности, чем взаимопонимание, дружба и любовь между живущими рядом людьми. Вот некоторые ответы младших школьников на вопрос: Что такое милосерд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гда у человека добрая душ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гда человек к человеку относится мил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гда делаешь больше добра, то получишь обрат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гда мне кого-то жал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рубрике «Кем хочу стать»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ребята отвечают на вопросы: «Кем ты хочешь стать? Почему?»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вопросы усложняются: «Что ты знаешь об этой профессии? Что уже успел сделать?». Конечный результат это работы: размышления, стихи о профессии, о себе в папке «Наш клас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талант. Его только надо «откопать». А для этого у каждого школьника надо выявлять не только интересы, наклонности, способности, но и таланты. Но чтобы развивать и углублять их, необходимо включать всех учащихся в воспитательную деятельность: эстетическую, нравственн0-этическую, оздоровитель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чень мало уделяем внимания эстетическому воспитанию. Но это наша общая беда, что эстетика не стала ведущим принципом всей нашей жизни, идущей мимо культуры, мим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воспитании радостью, особо следует остановиться на стиле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щении с ребенком (родителей, педагогов) преобладают приказы, наказания, указания, контроль, ребенок растет забитопослушным, безынциативным или агрессивно сопротивляющ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ные дети теряют свою волю  затем идут на поводу у любой сильной личности, которая не всегда бывает положи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юбить ребенка, не лишая его права оставаться ребенком, любить его со всеми недостатками, шалостями и капризами. Нельзя убивать в детях шалунов. Что бы ребенок ни натворил, это всегда попытка обратить на себя внимание. Порой родители отмахиваются от общения с ребенком: «Отстань, некогда!», компенсируя отсутствие общения желанием получше приодеть да посытнее накормить. В школе же дети нередко сталкиваются с суровым нажимом педагогов: «Прекрати! Замолчи! Бездельник! Выйди вон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а, что многие ситуации можно разрешить с помощью ласки, уместной шутки,  сказки. Без наших ласковых слов ребенку все равно, что без солнечного света. Отсюда и дурные поступки – «в темнот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отношение к ребенку – это совсем не баловство и попустительство, а труд, осознанный, целенаправленный, исключающий жестокость, труд с надеждой на лучшее в себе и в реб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етей надо передавая им и наш оптимизм, жизнелюбие, восхищение, свежесть восприятия жизни как праздника. Надо учить детей и самим быть маленькими солнышками, светиться хорошими поступками и согревать окружающих своим теплом. Самое главное, чтобы дети были как можно дальше от полюса з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.А. Сухомлинский говорил о том, что нельзя сводить духовный мир маленького человека только к учению. Человеческая личность -  это обязательно гармония мыслей и поступков. Основой работы по воспитанию и развитию школьника я считаю индивидуальную работу с каждым учеником. Это одна из основных форм моей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ндивидуальной работы с учащимися различны. Эт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 классе, на переменах, во внекласс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культурного человека с помощью умения сосредоточить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на разные темы с целью познания учащихся: «Кто твой друг, подруга? Твое любимое занятие после школы? Какие книги ты любишь читать? Как отдыхаешь во время каникул? Какое добро ты сделал в своей жизни? Как воспитывать себя?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учащими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беседы: «Какие черты характера в человеке, тебе нравятся, какие не нравятся?», «Какую роль играет в жизни человека его одежда, внешний вид?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бота по становлению личности усложняется: от первых мини-сочинений мы переходим к созданию альбома «Наш клас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воспитательная работа с учащимися осуществляется в следующих основных формах: кружки, традиционные «Дни рождения», «Дни поэзии», «День памяти»; торжество в честь окончания учебного года; через стенные газеты: «Хочу все знать», «Что снится нам под Новый год?», «Дерево желаний», «Наши любимые мамы и бабушки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роводим такие праздники, как День защитника Отечества, 8 Марта и др. Часто используем форму театрализации – это постановка спектаклей, танцы и песни, хоро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рганизуем экскурсии по г.Уфе, по музеям, по театрам, изучаем родной край. Детям очень нравятся поход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управления реализуются при выполнении должностей старосты класса, дежурных, библиотекаря, физкультурников, консультантов учителя по предметам, корреспондентов стенных газет и журналов. У каждого ученика есть свои обязанност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заставить каждого ученика хорошо учиться и быть воспитанным. Надо, что он захотел этого сам. Но для этого ученику нужна цель, ради которой он учится и старается стать Человеком. В этом ему помогает учитель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олноценная работа в школе, любые формы активности детей немыслимы без глубокого человеческого общения с учениками, без содержательной, взаимообогающей внеурочной деятельности учителей и детей, без волевого, увлеченного, духовно богатого учител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йсарова В.И., Карева В.А. Уроки человечности. Уф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матаева Е.А. То, что надо! Уф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невич С.В., Лакоценина Т.П. Воспитательная работа в начальной школе. ТЦ Учитель, Воронеж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. №8. 1993, №10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6:00Z</dcterms:created>
  <dc:creator>семья</dc:creator>
  <dc:description/>
  <cp:keywords/>
  <dc:language>en-US</dc:language>
  <cp:lastModifiedBy>Lenovo User</cp:lastModifiedBy>
  <dcterms:modified xsi:type="dcterms:W3CDTF">2012-09-16T16:17:00Z</dcterms:modified>
  <cp:revision>22</cp:revision>
  <dc:subject/>
  <dc:title>Четырехлетняя начальная школа предполагает новые требования к организации воспитывающей  среды детей младшего школьного возраста</dc:title>
</cp:coreProperties>
</file>