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</w:t>
      </w:r>
    </w:p>
    <w:p>
      <w:pPr>
        <w:pStyle w:val="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ГАЛЬЧИНСКАЯ СРЕДНЯЯ ОБЩЕОБРАЗОВАТЕЛЬНАЯ ШКОЛА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2" w:hanging="0"/>
        <w:jc w:val="center"/>
        <w:rPr>
          <w:i/>
          <w:i/>
          <w:iCs/>
          <w:color w:val="000000"/>
          <w:szCs w:val="24"/>
          <w:u w:val="single"/>
        </w:rPr>
      </w:pPr>
      <w:r>
        <w:rPr>
          <w:i/>
          <w:iCs/>
          <w:color w:val="000000"/>
          <w:szCs w:val="24"/>
          <w:u w:val="single"/>
        </w:rPr>
        <w:t xml:space="preserve">142060, Московская область, Домодедовский район,  д. Гальчино, бульвар 60-летия СССР, д. 18,  Тел/факс:8(49679) 6-44-05, </w:t>
      </w:r>
      <w:r>
        <w:rPr>
          <w:i/>
          <w:iCs/>
          <w:color w:val="000000"/>
          <w:szCs w:val="24"/>
          <w:u w:val="single"/>
          <w:lang w:val="en-US"/>
        </w:rPr>
        <w:t>E</w:t>
      </w:r>
      <w:r>
        <w:rPr>
          <w:i/>
          <w:iCs/>
          <w:color w:val="000000"/>
          <w:szCs w:val="24"/>
          <w:u w:val="single"/>
        </w:rPr>
        <w:t>-</w:t>
      </w:r>
      <w:r>
        <w:rPr>
          <w:i/>
          <w:iCs/>
          <w:color w:val="000000"/>
          <w:szCs w:val="24"/>
          <w:u w:val="single"/>
          <w:lang w:val="en-US"/>
        </w:rPr>
        <w:t>mail</w:t>
      </w:r>
      <w:r>
        <w:rPr>
          <w:i/>
          <w:iCs/>
          <w:color w:val="000000"/>
          <w:szCs w:val="24"/>
          <w:u w:val="single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Cs w:val="24"/>
            <w:lang w:val="en-US"/>
          </w:rPr>
          <w:t>galchschool</w:t>
        </w:r>
        <w:r>
          <w:rPr>
            <w:rStyle w:val="InternetLink"/>
            <w:i/>
            <w:iCs/>
            <w:color w:val="000000"/>
            <w:szCs w:val="24"/>
          </w:rPr>
          <w:t>@</w:t>
        </w:r>
        <w:r>
          <w:rPr>
            <w:rStyle w:val="InternetLink"/>
            <w:i/>
            <w:iCs/>
            <w:color w:val="000000"/>
            <w:szCs w:val="24"/>
            <w:lang w:val="en-US"/>
          </w:rPr>
          <w:t>yandex</w:t>
        </w:r>
        <w:r>
          <w:rPr>
            <w:rStyle w:val="InternetLink"/>
            <w:i/>
            <w:iCs/>
            <w:color w:val="000000"/>
            <w:szCs w:val="24"/>
          </w:rPr>
          <w:t>/.</w:t>
        </w:r>
        <w:r>
          <w:rPr>
            <w:rStyle w:val="InternetLink"/>
            <w:i/>
            <w:iCs/>
            <w:color w:val="000000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6"/>
          <w:szCs w:val="7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72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36"/>
          <w:szCs w:val="72"/>
        </w:rPr>
        <w:drawing>
          <wp:inline distT="0" distB="0" distL="0" distR="0">
            <wp:extent cx="212852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144"/>
          <w:szCs w:val="72"/>
        </w:rPr>
      </w:pPr>
      <w:r>
        <w:rPr>
          <w:rFonts w:cs="Times New Roman" w:ascii="Times New Roman" w:hAnsi="Times New Roman"/>
          <w:color w:val="FF0066"/>
          <w:sz w:val="144"/>
          <w:szCs w:val="72"/>
        </w:rPr>
        <w:t>портфоли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72"/>
        </w:rPr>
        <w:t>учителя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72"/>
        </w:rPr>
        <w:t>МАОУ Гальчин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72"/>
        </w:rPr>
        <w:t>Домодед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72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72"/>
        </w:rPr>
      </w:pPr>
      <w:r>
        <w:rPr>
          <w:rFonts w:cs="Times New Roman" w:ascii="Times New Roman" w:hAnsi="Times New Roman"/>
          <w:color w:val="FF0000"/>
          <w:sz w:val="3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3ECA06"/>
          <w:sz w:val="56"/>
          <w:szCs w:val="72"/>
        </w:rPr>
      </w:pPr>
      <w:r>
        <w:rPr>
          <w:rFonts w:cs="Times New Roman" w:ascii="Times New Roman" w:hAnsi="Times New Roman"/>
          <w:color w:val="3ECA06"/>
          <w:sz w:val="56"/>
          <w:szCs w:val="72"/>
        </w:rPr>
        <w:t>Нурисламовой Динары Хамзеевны</w:t>
      </w:r>
    </w:p>
    <w:p>
      <w:pPr>
        <w:pStyle w:val="Normal"/>
        <w:jc w:val="center"/>
        <w:rPr>
          <w:rFonts w:ascii="Times New Roman" w:hAnsi="Times New Roman" w:cs="Times New Roman"/>
          <w:color w:val="3ECA06"/>
          <w:sz w:val="28"/>
          <w:szCs w:val="28"/>
        </w:rPr>
      </w:pPr>
      <w:r>
        <w:rPr>
          <w:rFonts w:cs="Times New Roman" w:ascii="Times New Roman" w:hAnsi="Times New Roman"/>
          <w:color w:val="3ECA0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чный профессиональный р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ональный ро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ончила Городищенский педагогический коллед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а учителем начальных классов в Гальчинской средней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упила на обучение в Новый Российский университет на факультет «Педагогики и психолог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фолио 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урисламовой Динары Хамзее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управление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ОУ Гальчин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: «Официальные докумен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2: Данные о повышении квалификации и профессиональной подготов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3: Работа учителя по обобщению и распространению собственного педагогического опыта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4: Участие в муниципальных, региональных  и всероссийских конкурс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5: Использование современных образовательных технологий в процессе обучения предмету и в воспитательной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6: Показ позитивной динамики достижений обучающихся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Продуктивность и эффективность освоения обучающимися образовательных программ и показатели динамики их достижени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6.2 Результат внеурочной деятельности по преподаваем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6.3. Результаты деятельности учителя в качестве класс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: Личный перспективный план по самообразованию на 2012 – 2013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: 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Раздел 1 «Официальные докумен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рточка учё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</w:rPr>
        <w:t>Нурисламовой Динары Хамзее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>: 25 марта 198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нии</w:t>
      </w:r>
      <w:r>
        <w:rPr>
          <w:rFonts w:cs="Times New Roman" w:ascii="Times New Roman" w:hAnsi="Times New Roman"/>
          <w:sz w:val="28"/>
          <w:szCs w:val="28"/>
        </w:rPr>
        <w:t>:  неполное высш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окончила и ког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-Городищенский педагогический колледж,200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по образованию</w:t>
      </w:r>
      <w:r>
        <w:rPr>
          <w:rFonts w:cs="Times New Roman" w:ascii="Times New Roman" w:hAnsi="Times New Roman"/>
          <w:sz w:val="28"/>
          <w:szCs w:val="28"/>
        </w:rPr>
        <w:t>: коррекционная педагогика в начальном образ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-Российский Новый Универс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по образованию</w:t>
      </w:r>
      <w:r>
        <w:rPr>
          <w:rFonts w:cs="Times New Roman" w:ascii="Times New Roman" w:hAnsi="Times New Roman"/>
          <w:sz w:val="28"/>
          <w:szCs w:val="28"/>
        </w:rPr>
        <w:t>: «Педагогика и псих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едметы преподаёт</w:t>
      </w:r>
      <w:r>
        <w:rPr>
          <w:rFonts w:cs="Times New Roman" w:ascii="Times New Roman" w:hAnsi="Times New Roman"/>
          <w:sz w:val="28"/>
          <w:szCs w:val="28"/>
        </w:rPr>
        <w:t>: русский язык, литературное чтение, математику, окружающий мир, изобразительное искусство, трудовое обу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 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учебная нагрузка</w:t>
      </w:r>
      <w:r>
        <w:rPr>
          <w:rFonts w:cs="Times New Roman" w:ascii="Times New Roman" w:hAnsi="Times New Roman"/>
          <w:sz w:val="28"/>
          <w:szCs w:val="28"/>
        </w:rPr>
        <w:t>: 2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  <w:r>
        <w:rPr>
          <w:rFonts w:cs="Times New Roman" w:ascii="Times New Roman" w:hAnsi="Times New Roman"/>
          <w:sz w:val="28"/>
          <w:szCs w:val="28"/>
        </w:rPr>
        <w:t>: 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данной школе</w:t>
      </w:r>
      <w:r>
        <w:rPr>
          <w:rFonts w:cs="Times New Roman" w:ascii="Times New Roman" w:hAnsi="Times New Roman"/>
          <w:sz w:val="28"/>
          <w:szCs w:val="28"/>
        </w:rPr>
        <w:t>: 8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: 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-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 классный руководитель 3 б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(</w:t>
      </w:r>
      <w:r>
        <w:rPr>
          <w:rFonts w:cs="Times New Roman" w:ascii="Times New Roman" w:hAnsi="Times New Roman"/>
          <w:sz w:val="28"/>
          <w:szCs w:val="28"/>
        </w:rPr>
        <w:t>год, разряд): Первая квалификационная категория (2011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: 201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телефон:</w:t>
      </w:r>
      <w:r>
        <w:rPr>
          <w:rFonts w:cs="Times New Roman" w:ascii="Times New Roman" w:hAnsi="Times New Roman"/>
          <w:sz w:val="28"/>
          <w:szCs w:val="28"/>
        </w:rPr>
        <w:t xml:space="preserve"> д.Гальчино бульвар 60-летия СССР д.15 кв.71 тел:8(496-79)-64-971;8(903)-551-25-4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3"/>
        <w:gridCol w:w="3035"/>
        <w:gridCol w:w="2570"/>
        <w:gridCol w:w="1201"/>
      </w:tblGrid>
      <w:tr>
        <w:trPr>
          <w:trHeight w:val="31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поощре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ыд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выдан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ется Нурисламова Динара Хамзеевна, учитель начальных классов, получивший высокую оценку за проведение открытого урока по методической теме школы «становление интеллектуально-развитой личности в условиях общеобразовательной школ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анные о повышении квалификации и профессиональной подготовке.</w:t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13"/>
        <w:gridCol w:w="2726"/>
        <w:gridCol w:w="1968"/>
        <w:gridCol w:w="552"/>
        <w:gridCol w:w="1380"/>
      </w:tblGrid>
      <w:tr>
        <w:trPr>
          <w:trHeight w:val="12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объединения, в котором работает учит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струк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учитель в рамках данной стру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ы</w:t>
            </w:r>
          </w:p>
        </w:tc>
      </w:tr>
      <w:tr>
        <w:trPr>
          <w:trHeight w:val="6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творческой активности младших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 в начальной школе. Современное состояние и пробл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й группы, в которой работает учит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уч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учитель в рамках груп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ы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ность повышения квалификации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. документа</w:t>
            </w:r>
          </w:p>
        </w:tc>
      </w:tr>
      <w:tr>
        <w:trPr>
          <w:trHeight w:val="21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едеральных государственных образовательных стандартов в образовательных учреждениях муниципальной системы образования на основе метода проектов.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У 4138/б</w:t>
            </w:r>
          </w:p>
        </w:tc>
      </w:tr>
      <w:tr>
        <w:trPr>
          <w:trHeight w:val="18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Педагогические условия реализации идей Федерального государственного образовательного стандарта начального общего образования</w:t>
            </w:r>
            <w:r>
              <w:rPr>
                <w:szCs w:val="24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1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ая переподготовка или получение дополнительного образования</w:t>
            </w:r>
          </w:p>
        </w:tc>
      </w:tr>
      <w:tr>
        <w:trPr>
          <w:trHeight w:val="15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 профессиональной переподготовки или получения дополнительного образ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кумента</w:t>
            </w:r>
          </w:p>
        </w:tc>
      </w:tr>
      <w:tr>
        <w:trPr>
          <w:trHeight w:val="1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сь на заочном отделении Российского Нового Университета на факультете «Педагогики и психолог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абота учителя по обобщению и распространению собственного педагогического опыт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«Продуктивность и эффективность методической 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0"/>
        <w:gridCol w:w="3087"/>
        <w:gridCol w:w="401"/>
        <w:gridCol w:w="3354"/>
      </w:tblGrid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обственной системы методических разработок.</w:t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убликаций по проблемам обучения, развития, воспитания</w:t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ведении мастер-классов, круглых столов, стажировок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школьный, муниципальный, региональный).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на уроках в начальных класс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ое обучение по русскому языку (теория, технология, применение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1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ёмы, способствующие выработке правильного, сознательного чт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1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ая 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авторских концепций, программ, проектов.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ворческой работ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правление, идея…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инновационной деятельности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: Участие в муниципальных, региональных и всероссийских профессиональных конкурсах.</w:t>
      </w:r>
    </w:p>
    <w:tbl>
      <w:tblPr>
        <w:tblW w:w="1028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08"/>
        <w:gridCol w:w="2225"/>
        <w:gridCol w:w="2521"/>
      </w:tblGrid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в образовательном учреждении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итель год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ЗО «Вешней воды никто не уймёт»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агогическая мастерская» в рамках конкурса «Учитель год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окружающему миру «Почему их так назвали?»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профессиональных конкурсах.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лассных руководителей «Классный классны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013 уч.г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фессиональных конкурсах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фессиональных конкурсах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конференциях, конкурсах, проектах</w:t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6"/>
        <w:gridCol w:w="1977"/>
        <w:gridCol w:w="3242"/>
        <w:gridCol w:w="2581"/>
      </w:tblGrid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ой техн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споль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и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или прогнозируемый результат</w:t>
            </w:r>
          </w:p>
        </w:tc>
      </w:tr>
      <w:tr>
        <w:trPr>
          <w:trHeight w:val="4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интелл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творческих способност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возможность вовлечения каждого в активную рабо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активизируются психологические процессы участников игровой деятельности: внимание, запоминание, интерес, восприятие и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Активизация учебного процесса, развитие творческой активности и познавательного интереса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Развитие внимания и стимулирование ум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Обеспечение личностно-деятельного характера усвоения знаний, навыков, уме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 сотрудничества, коллективизма, общительности, коммуникативности 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У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и умственной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Усиление мотивации познавательной деятель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Развитие самоконтроля и самооценки учащихся, способствующее ликвидации пробелов в знаниях и развитию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Индивидуализация работы с учащимися благодаря использованию модулей с печатной ос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 Формирование приоритетных отношения учителя и учащихся в процессе обучения.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к предмету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творческой активности учащихся, привлечение жизненного опыта учащихс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ами участвуют в подготовке презен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выбирать нужную и полезную информацию.</w:t>
            </w:r>
          </w:p>
        </w:tc>
      </w:tr>
      <w:tr>
        <w:trPr>
          <w:trHeight w:val="40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оздание комфортных условий обучения, при которых ученик успешен, проявляет свою интеллектуальную состоятельность.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развитие  исследовательских компетенций учащихся (находить и обрабатывать информацию, использовать различные источники д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развитие социально-личностных компетенций учащихся (критически рассматривать те или иные аспекты развития нашего общества, находить связи между настоящими и прошлыми событиями)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развитие коммуникативных компетенций учащихся (выслушивать и принимать во внимание взгляды других людей, дискутировать и защищать свою точку зр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вышение мотивации учащихся в получении дополнитель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развитие исследовательских и творческих способностей, умения ориентироваться в информационном пространстве, умения работать с различными типами источ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развитие умения интегрировать знания из различных областей для решения проб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здание коллекции учебных и внеучебных проектов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</w:t>
            </w:r>
            <w:r>
              <w:rPr>
                <w:sz w:val="24"/>
                <w:szCs w:val="28"/>
              </w:rPr>
              <w:t xml:space="preserve"> выявлять и учитывать показатели здоровья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правильно организовывать место и время учебной деятельности (например, проводить смену динамических поз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применять здоровье сберегающие технологии, приемлемые в образовательном процессе  данного образовательного учреждения (упражнение для глаз; сочетание разных видов деяте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соблюдать принцип педагогического сотрудничества учителей и родителей по проблемам сохранения и укрепления здоровья учащихся.</w:t>
            </w:r>
          </w:p>
          <w:p>
            <w:pPr>
              <w:pStyle w:val="Normal"/>
              <w:spacing w:before="0" w:after="0"/>
              <w:ind w:lef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вышение мотивации учащихся в получении 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амостоятельно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оображение, творческое мышление, умение наблюд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ть свои интере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 использовать время.                                          -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онтроль и оценка знаний и практических умений как итоговых результатов;       -диагностика состояния и проблем работы учащихся с программным материалом на каждом этапе его изучения;             -выявление возможных затруднений, пробелов, смешения понятий, знания правил и умения их применять.</w:t>
            </w:r>
            <w:r>
              <w:rPr>
                <w:rFonts w:eastAsia="Times-Roman;MS Mincho"/>
                <w:sz w:val="24"/>
                <w:szCs w:val="24"/>
              </w:rPr>
              <w:tab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ответствия достигнутых учащимися умений и навыков 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мений младших школьников применять знания в стандартных и нестандартных ситуац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бирать рациональные способы решения учебной за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связи предыдущего материала с последующим, что позволяет ученику воспринять его целостную структу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ых мотивов учения, способов самостоятельной познавательной деятельности, умений самоконтроля и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амяти, мышления, творческих способностей, эмоциональной сферы, таких качеств личности как умение слушать, исполнительность, обязательность, самостоятельност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 позитивной динамики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t xml:space="preserve">6.1 </w:t>
      </w:r>
      <w:r>
        <w:rPr>
          <w:rFonts w:cs="Times New Roman" w:ascii="Times New Roman" w:hAnsi="Times New Roman"/>
          <w:b/>
          <w:sz w:val="28"/>
          <w:szCs w:val="24"/>
        </w:rPr>
        <w:t>Продуктивность и эффективность освоения обучающимися образовательных программ и показатели динамики их дости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84.65pt" filled="f" o:ole="">
            <v:imagedata r:id="rId5" o:title=""/>
          </v:shape>
          <o:OLEObject Type="Embed" ProgID="Excel.Sheet.12" ShapeID="ole_rId4" DrawAspect="Content" ObjectID="_584536485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028714589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pt;height:284.9pt" filled="f" o:ole="">
            <v:imagedata r:id="rId9" o:title=""/>
          </v:shape>
          <o:OLEObject Type="Embed" ProgID="Excel.Sheet.12" ShapeID="ole_rId8" DrawAspect="Content" ObjectID="_74175854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Результат внеурочной деятельности по преподаваемым предметам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17"/>
      </w:tblGrid>
      <w:tr>
        <w:trPr>
          <w:trHeight w:val="3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описания</w:t>
            </w:r>
          </w:p>
        </w:tc>
      </w:tr>
      <w:tr>
        <w:trPr>
          <w:trHeight w:val="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стемы внеурочной деятельности по предмету (показ её компонентов, содержания, используемых технологий)</w:t>
            </w:r>
          </w:p>
        </w:tc>
      </w:tr>
      <w:tr>
        <w:trPr>
          <w:trHeight w:val="15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б класса приняли активное участие 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м конкурсе «Юный исследова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м конкурсе : «Вифлеемская звезда», «Новогодняя игрушка-2011», «Сувенир для Деда Мороза», конкурс снежинок, открыток к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помощь учителю подготовили работу по теме: «Животные, занесённые в Красную книгу», «Зимние пейзажи», «Красота воды», «Домашние и дикие животные», «Дикорастущие и культурные растения»</w:t>
            </w:r>
          </w:p>
        </w:tc>
      </w:tr>
      <w:tr>
        <w:trPr>
          <w:trHeight w:val="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езультативности системы внеурочной деятельности по предмету в аспектах личных достижений учащихся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редметной недели; проведение школьных конкурсов; помощь детям при составлении презентаций к урока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Результаты деятельности учителя в качестве классного руководителя</w:t>
      </w:r>
    </w:p>
    <w:tbl>
      <w:tblPr>
        <w:tblW w:w="10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34"/>
        <w:gridCol w:w="3234"/>
        <w:gridCol w:w="3236"/>
      </w:tblGrid>
      <w:tr>
        <w:trPr>
          <w:trHeight w:val="1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едагогического анализа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стемы воспитательной работы в классе, её влияние на развитие воспитательного пространства школы</w:t>
            </w:r>
          </w:p>
        </w:tc>
      </w:tr>
      <w:tr>
        <w:trPr>
          <w:trHeight w:val="60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данном классе велась по шести направлениям: интеллектуальное развитие, формирование нравственности, воспитание эстетического отношения к действительности, воспитание патриотизма, освоение навыков трудовой деятельности, воспитание здорового образа жизни. Тема самообразования по воспитательной работе: «Воспитание здорового образа жизн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определена цель воспитательного процесса: формирование творческой личности, обладающей и проявляющей интеллектуальную, этическую и педагогическую культуру человека, создание условий для развития и самореализации личности, определились следующие воспитательны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гармоничной личности, творческой атмосферы для развития способностей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ина любящего свою родину, ведущего здоровый образ жизни, дорожащего своей семьёй и окружающей природой, социально-адаптированного, знающего свои права и обяза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оспитательного характера обучения и образовательного эффекта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рудолюбия на уроках и во внеурочное врем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ивирование гуманных отношений между учащими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 отношения к учёб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стетического отношения к действи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лочения детского коллектива проводились следующие классные часы: «Учимся общению», «Дружба начинается с улыбки» и др. Большой интерес у детей вызывают этические беседы «Стоит ли смеяться?»,  «Правда и ложь». Большое внимание уделяю спортивно-оздоровительным мероприятиям. Вместе с коллегами в течение года проводим Дни здоровья, зарнички, «Весёлые старты». Дети очень любят играть в футбол, другие подвижные игры. Особое внимание уделяю воспитанию здорового образа жизни. Проводила цикл классных часов и уроков на данную тематику: «Лесная аптека», «Огонь – друг, огонь – враг», «Здоровье сгубишь – новое не купишь», «Губительная сигарета», «Овощи, ягоды, фрукты – полезные продукты» и др. К юбилею города Домодедово провела классный час «Город Домодедово», в котором дети познакомились с историческими и природными памятник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ктивно принимают участие во многих школьных мероприятиях: субботниках, сборах макулатуры, смотрах художественной самодеятельности и др.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ивности деятельности классного руководителя в аспект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воспитанности коммуникативной компетентности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 детского коллектива в реализации социально-значимых инициатив.</w:t>
            </w:r>
          </w:p>
        </w:tc>
      </w:tr>
      <w:tr>
        <w:trPr>
          <w:trHeight w:val="3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учащиеся класса умеют объединить одноклассников своими идеями, интересами. Огромное внимание уделяю созданию органов самоуправления. Дети сами распределяют обязанности, следят за их выполнением, оказывают помощь в оформлении классного уголка, выпускают стенгазеты, делают генеральную уборку кабинета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удовольствием занимаются в различных кружках, секциях, принимают активное участие в художественной самодеятельности, участвуют в соревновани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анализирую состояние эффективности воспитательного процесс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ассн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щихся и их родителей чувства удовлетворённости жизнедеятельностью в класс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нескольких лет я прослеживала динамику развития познавательных процессов (память, внимание, мышление). Результаты показывают, что в целом к концу каждого выпуска уровень развития психических процессов возрастает.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ведении внеклассных мероприятий.</w:t>
            </w:r>
          </w:p>
        </w:tc>
      </w:tr>
      <w:tr>
        <w:trPr>
          <w:trHeight w:val="1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(2010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2010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2010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, огонь – враг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2010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губишь – новое не купиш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2011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спасибо за то, что вы ест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2011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– всему голова!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(2011 г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ярмар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структивного сотрудничества: педагогического, родительского и ученического сообщества.</w:t>
            </w:r>
          </w:p>
        </w:tc>
      </w:tr>
      <w:tr>
        <w:trPr>
          <w:trHeight w:val="2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является средой формирования личности ребёнка, поэтому установление партнёрских отношений с семьёй, активное взаимодействие в рамках реализации образовательных идей являются для меня первоочередными задачами. Уверена, что с первых минут знакомства учитель и родители должны найти взаимопоним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ёй начинаю, как правило, с посещения семьи. Цель данных посещений, узнать в каких условиях воспитывается ребёнок, личным местом, где он выполняет домашние задания. С каждой семьёй я обязательно провожу индивидуальные беседы, во время которых выясняю особенности ребёнка, его интересы, состояние здоровья, отношение к школе, знакомлюсь с укладом каждой семьи. Выделяю наиболее активных (они входят обычно в родительский комитет). Родители принимают активное участие в подготовке и проведении совместных праздников, бесед, открытых классных часов, принимают активное участие в ремонте и благоустройстве классной комн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практике широко использую не только родительские собрания, но и круглые столы. Выступаю на школьных родительских собраниях (Темы: «Выполнение домашнего задания», «Нравственное воспитание»). Провожу беседы по темам «Родители – первые учителя детей», «Гиперактивные дети»,«Детская агрессивность и её причины», «Кризисы взросления младшего школьника» и др. В течение года провожу индивидуальные беседы, консультации по предметам, темы подсказывают сами родите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наше совместное дело – яркое событие в жизни коллектива, обязательно запоминается своей необычностью, сотворчеством. Дети и родители любят общие дела за то, что они дарят радость, вызывают эмоциональные пережи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 совместная работа приносит чувство удовлетворения и ещё раз доказывает правильность моей профессиональной позиции: взаимодействие всех участников образовательного процесса – сильнейший фактор общего развития личности ребён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7: Личный перспективный план по самообразованию на 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ведения итогов о теме самообразования: май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есто подведения итогов: выступление на заседании МО учителей начальн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9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направления, необходимые для решения учебных и воспит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дости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компьютер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 диском «Персональный компьютер для начинающи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одарёнными учащимися на новы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, составление плана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о слабоуспевающими учащимися на новый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литературой, составление плана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учение литературы по теме само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личной библиотекой, периодическими изданиями по предмету, посещение школьной библиотеки, методического кабин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онных технологий, знакомство с опытом учителей-нов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 по предме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, применяющих новые технологии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пробл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РМО, семинарах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снащению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8: 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школы</w:t>
      </w:r>
      <w:r>
        <w:rPr>
          <w:rFonts w:cs="Times New Roman" w:ascii="Times New Roman" w:hAnsi="Times New Roman"/>
          <w:sz w:val="28"/>
          <w:szCs w:val="28"/>
        </w:rPr>
        <w:t>: Использование разнообразных форм внеурочной работы как средство повышения качеств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Мотивация творческой активности младших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</w:t>
      </w:r>
      <w:r>
        <w:rPr>
          <w:rFonts w:cs="Times New Roman" w:ascii="Times New Roman" w:hAnsi="Times New Roman"/>
          <w:sz w:val="28"/>
          <w:szCs w:val="28"/>
        </w:rPr>
        <w:t>: Проектная деятельность в начальной школе. Современное состояние и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вы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42"/>
        <w:gridCol w:w="3485"/>
        <w:gridCol w:w="26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предмета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в начальной школе. Современное состояние и пробл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емой самообраз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-предметника в процессе воспит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school@yandex/.ru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42:00Z</dcterms:created>
  <dc:creator>Мамаевы</dc:creator>
  <dc:description/>
  <cp:keywords/>
  <dc:language>en-US</dc:language>
  <cp:lastModifiedBy>Динара</cp:lastModifiedBy>
  <dcterms:modified xsi:type="dcterms:W3CDTF">2012-11-18T17:13:00Z</dcterms:modified>
  <cp:revision>44</cp:revision>
  <dc:subject/>
  <dc:title/>
</cp:coreProperties>
</file>