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cs="Arial" w:ascii="Arial" w:hAnsi="Arial"/>
          <w:b/>
          <w:color w:val="0000FF"/>
          <w:sz w:val="96"/>
          <w:szCs w:val="96"/>
        </w:rPr>
        <w:t>Индивиду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cs="Arial" w:ascii="Arial" w:hAnsi="Arial"/>
          <w:b/>
          <w:color w:val="0000FF"/>
          <w:sz w:val="96"/>
          <w:szCs w:val="96"/>
        </w:rPr>
        <w:t>развития учащейся 4 класс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cs="Arial" w:ascii="Arial" w:hAnsi="Arial"/>
          <w:b/>
          <w:color w:val="0000FF"/>
          <w:sz w:val="96"/>
          <w:szCs w:val="96"/>
        </w:rPr>
        <w:t>Кошелевой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eastAsia="Arial" w:cs="Arial" w:ascii="Arial" w:hAnsi="Arial"/>
          <w:b/>
          <w:color w:val="0000FF"/>
          <w:sz w:val="96"/>
          <w:szCs w:val="96"/>
        </w:rPr>
        <w:t xml:space="preserve"> </w:t>
      </w:r>
      <w:r>
        <w:rPr>
          <w:rFonts w:cs="Arial" w:ascii="Arial" w:hAnsi="Arial"/>
          <w:b/>
          <w:color w:val="0000FF"/>
          <w:sz w:val="96"/>
          <w:szCs w:val="96"/>
        </w:rPr>
        <w:t>Екатерин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0000FF"/>
          <w:sz w:val="96"/>
          <w:szCs w:val="96"/>
        </w:rPr>
        <w:t>Александровн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Введение.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Краткая аннотация программы.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Индивидуальная программа развития учащегося –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документ, характеризующий имеющиеся достижения и проблемы, основные тенденции, главные цели, задачи и направления обучения, воспитания, развития учащегося, основные планируемые и конечные результаты, критерии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Эта программа рассчитана на четыре  года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ИНДИВИДУАЛЬНАЯ КАРТА</w:t>
      </w:r>
    </w:p>
    <w:p>
      <w:pPr>
        <w:pStyle w:val="Heading2"/>
        <w:rPr>
          <w:szCs w:val="28"/>
        </w:rPr>
      </w:pPr>
      <w:r>
        <w:rPr>
          <w:szCs w:val="28"/>
        </w:rPr>
        <w:t>ПРОГРАММЫ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508"/>
      </w:tblGrid>
      <w:tr>
        <w:trPr>
          <w:trHeight w:val="29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елева Екатерина Александровна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ля 1997года</w:t>
            </w:r>
          </w:p>
        </w:tc>
      </w:tr>
      <w:tr>
        <w:trPr>
          <w:trHeight w:val="12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здоровь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ая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26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ознавательные возможности учащейс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личная учеба</w:t>
            </w:r>
          </w:p>
        </w:tc>
      </w:tr>
      <w:tr>
        <w:trPr>
          <w:trHeight w:val="73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ознательности и дисциплинированности по отношению к учебной деятель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ированна и сознательна.</w:t>
            </w:r>
          </w:p>
        </w:tc>
      </w:tr>
      <w:tr>
        <w:trPr>
          <w:trHeight w:val="1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тревож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</w:tr>
      <w:tr>
        <w:trPr>
          <w:trHeight w:val="30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вые каче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ость, дисциплинированность, выдержка, самостоятельность</w:t>
            </w:r>
          </w:p>
        </w:tc>
      </w:tr>
      <w:tr>
        <w:trPr>
          <w:trHeight w:val="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мен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егматик</w:t>
            </w:r>
          </w:p>
        </w:tc>
      </w:tr>
      <w:tr>
        <w:trPr>
          <w:trHeight w:val="22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извольное, высокий</w:t>
            </w:r>
          </w:p>
        </w:tc>
      </w:tr>
      <w:tr>
        <w:trPr>
          <w:trHeight w:val="17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о-логическая, высокий</w:t>
            </w:r>
          </w:p>
        </w:tc>
      </w:tr>
      <w:tr>
        <w:trPr>
          <w:trHeight w:val="13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-образное</w:t>
            </w:r>
          </w:p>
        </w:tc>
      </w:tr>
      <w:tr>
        <w:trPr>
          <w:trHeight w:val="10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</w:t>
            </w:r>
          </w:p>
        </w:tc>
      </w:tr>
      <w:tr>
        <w:trPr>
          <w:trHeight w:val="2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ение и творчеств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</w:t>
            </w:r>
          </w:p>
        </w:tc>
      </w:tr>
      <w:tr>
        <w:trPr>
          <w:trHeight w:val="1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емь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ве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ированна</w:t>
            </w:r>
          </w:p>
        </w:tc>
      </w:tr>
      <w:tr>
        <w:trPr>
          <w:trHeight w:val="7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в коллекти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ер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ая занят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о</w:t>
            </w:r>
          </w:p>
        </w:tc>
      </w:tr>
      <w:tr>
        <w:trPr>
          <w:trHeight w:val="1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активн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вая</w:t>
            </w:r>
          </w:p>
        </w:tc>
      </w:tr>
      <w:tr>
        <w:trPr>
          <w:trHeight w:val="12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органах самоуправл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а класса</w:t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на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истика</w:t>
            </w:r>
          </w:p>
        </w:tc>
      </w:tr>
      <w:tr>
        <w:trPr>
          <w:trHeight w:val="17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 в школ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</w:t>
            </w:r>
          </w:p>
        </w:tc>
      </w:tr>
      <w:tr>
        <w:trPr>
          <w:trHeight w:val="32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окружающим, способность к сопережива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ительное, переживает за всех</w:t>
            </w:r>
          </w:p>
        </w:tc>
      </w:tr>
      <w:tr>
        <w:trPr>
          <w:trHeight w:val="4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ритичность, наличие навыков самоанализ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самокритична</w:t>
            </w:r>
          </w:p>
        </w:tc>
      </w:tr>
      <w:tr>
        <w:trPr>
          <w:trHeight w:val="16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ий адрес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Чувашская Республика, Ибресинский район, п. Липовка ул. Школьная д.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ступления в школу воспитывалась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ницы 4 класс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иповской средней общеобразовательной школы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есинского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шелевой Екатерины Александ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шелева Екатерина Александровна   родилась  30 июля 1997 года в п. Липовка Ибрес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машний адрес – Ибресинский  район, п. Липовка ул.Школьна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– 890613066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и развита, высокого роста, хронических заболеваний нет. Занимается в основной физкультурной группе, вторая групп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ме имеет отдельную комнату, где оборудован рабочий уголок для полноценной учебы. Для полноценной учебы в доме есть и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ношение к учебе – близкое к высокому.  Старается учится в меру своих сил, способностей. Старательна, требовательная к себе, слово не расходится с делом, доводит начатую работу до конца. Значимы для нее не только познавательные, но и нравственные мотивы долга и ответственности в учении. Проявляет инициативу,  никогда не отказывается  от поручений. Правая рука классного руководителя.  Лидер в классе не только официальный, но и неформальный. Добросовестно и в срок выполняет поручения, требует того же от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щет дополнительные занятия, занималась в кружках «Хунав», «Умники и умницы», «Художественной самодеятельности». Она способна выбрать самостоятельное занятие. Со 2 класса  пишет статьи  и рисует рисунки для газеты «Тантåш», которые многократно опубликованы в газе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тя  хочет свободно работать на компью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шение к другим дружелюбное, серьезная девочка. К преподавателям относится с уважением, и сама пользуется уважением в классе и у учителей. Стремления к лидерству нет. Добросовестно и в срок выполняет пор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тя по темпераменту - флегматик. Она спокойна, нетороплива, медлительна. В деятельности проявляет основательность, продуманность, упорство.  Легко входит в контакт, общительна, доброжелательна, приветлива. Если учебный материал интересен, доступен, то вызывает интерес, быстро запоминает, легко переключает внимание.  Но есть и признаки меланхолического темперамента. Легко уязвима, тяжело переносит обиды, огорчения, но внешне не проявляет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                                    Сейфулл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Характеристика семьи Кошелевых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шелева Екатерина Александровна проживает в п.  Липовка  Ибресинского района ЧР вместе с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ец – Кошелев  Александр Иванович  (19.12.1971 г.р.), работает в МОУ «Липовская СОШ» учителем. Образование – высшее. ЧГП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ь – Кошелева Юлия Васильевна(25.06.1966 г.р.), работает учителем чувашского языка в  МОУ «Липовская СОШ» Ибресинского района. Образование – высшее, ЧГПИ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ья состоит из пяти человек: отец, мать, Екатерина, Ксения и Мария.  Родители психически здоровы, нигде на учете не состоят.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ые  и жилищно-бытовые условия семьи хорошие. Семья проживает в собственном доме, есть все условия для полноценной жизни. Есть  подсобное хозяйство, держат скот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я в доме имеет отдельную комнату, где оборудован рабочий уголок для полноценной учебы. В доме есть и компьютер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 в семье ровные, спокойные, доброжелательные, неконфликтные. Родители заботятся о ребенке.  Катя в свою очередь старается помочь родителям по хозяйству.  Родители ведут нормальный образ жизни, алкоголем и наркотиками не злоупотребляют. С ребенком обращаются должным образом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спеваемость и  качество знаний</w:t>
      </w:r>
    </w:p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предметам за 3 класс,</w:t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2006/2007 учебного года</w:t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431"/>
        <w:gridCol w:w="1326"/>
        <w:gridCol w:w="1620"/>
        <w:gridCol w:w="1260"/>
        <w:gridCol w:w="126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-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 литера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  <w:object w:dxaOrig="918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5pt;height:144.3pt" filled="f" o:ole="">
            <v:imagedata r:id="rId3" o:title=""/>
          </v:shape>
          <o:OLEObject Type="Embed" ProgID="" ShapeID="ole_rId2" DrawAspect="Content" ObjectID="_1753816738" r:id="rId2"/>
        </w:object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right="180" w:hanging="0"/>
        <w:jc w:val="center"/>
        <w:rPr/>
      </w:pPr>
      <w:r>
        <w:rPr>
          <w:b/>
          <w:color w:val="0000FF"/>
          <w:sz w:val="28"/>
          <w:szCs w:val="28"/>
        </w:rPr>
        <w:t xml:space="preserve">Индивидуальный оценочный лист по определению уровня воспитанности </w:t>
      </w:r>
    </w:p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ницы 4 класса</w:t>
      </w:r>
    </w:p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шелевой Екатерины</w:t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(2007-2008 уч. г.)</w:t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ценивание в баллах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06"/>
        <w:gridCol w:w="1396"/>
        <w:gridCol w:w="1080"/>
        <w:gridCol w:w="1800"/>
        <w:gridCol w:w="973"/>
      </w:tblGrid>
      <w:tr>
        <w:trPr>
          <w:trHeight w:val="74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уровня воспитанности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в баллах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5-балльной систем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53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7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 шк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-тель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ind w:right="180" w:firstLine="7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любие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9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жное отношение к учебе</w:t>
            </w:r>
          </w:p>
          <w:p>
            <w:pPr>
              <w:pStyle w:val="Normal"/>
              <w:ind w:left="252" w:right="180" w:firstLine="7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5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шко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вое в жизни школьника</w:t>
            </w:r>
          </w:p>
          <w:p>
            <w:pPr>
              <w:pStyle w:val="Normal"/>
              <w:ind w:right="180" w:firstLine="7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себ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8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8"/>
                <w:szCs w:val="28"/>
              </w:rPr>
              <w:t>Итого: арифметическая сумма средних оценок                                                       27,2</w:t>
            </w:r>
          </w:p>
        </w:tc>
      </w:tr>
      <w:tr>
        <w:trPr>
          <w:trHeight w:val="8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: Общий уровень воспитанности личности учащегося –91% (высокий)</w:t>
            </w:r>
          </w:p>
        </w:tc>
      </w:tr>
    </w:tbl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дивидуальная программа воспитания на ученицу 4 класса</w:t>
      </w:r>
    </w:p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шелеву Екатерину</w:t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(2007-2008 уч.г.)</w:t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5"/>
        <w:gridCol w:w="5377"/>
      </w:tblGrid>
      <w:tr>
        <w:trPr>
          <w:trHeight w:val="3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обенности познавательной деятель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ить в пример другим: всегда качественно выполняет домашнее задание.</w:t>
            </w:r>
          </w:p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чь в выборе любимого дела.</w:t>
            </w:r>
          </w:p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учитьс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самостоятельно находить пути решения непонятных вопросов.</w:t>
            </w:r>
          </w:p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вать в ребенке потребность преобразующей деятельности.</w:t>
            </w:r>
          </w:p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а дополнительная работа по математике.</w:t>
            </w:r>
          </w:p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особенности личности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женная самооценка.</w:t>
            </w:r>
          </w:p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быть терпимым к мнению одноклассников.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развит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ь интерес к английскому языку.</w:t>
            </w:r>
          </w:p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ить пример: всегда аккуратная прическа, любит ходить в школьной форме.</w:t>
            </w:r>
          </w:p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-180" w:right="180" w:firstLine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  <w:t>Вес:   30кг</w:t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  <w:t>Рост: 140 см</w:t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80" w:firstLine="1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ояние правонарушений:</w:t>
      </w:r>
    </w:p>
    <w:p>
      <w:pPr>
        <w:pStyle w:val="Normal"/>
        <w:ind w:left="-180" w:right="180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Не состоит на учете в инспекции по делам несовершеннолетних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а саморазвития</w:t>
      </w:r>
    </w:p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340"/>
        <w:gridCol w:w="1980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фера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тере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оя персп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держка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управление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 лучший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 вожа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учитель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ая уче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писать зам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, учитель</w:t>
            </w:r>
          </w:p>
        </w:tc>
      </w:tr>
      <w:tr>
        <w:trPr>
          <w:trHeight w:val="1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е «Чувашская ласт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 в районных олимпи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суб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та в дере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, чтоб моя деревня была чи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 про добро и з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а больше о добрых де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ть добрее. благоро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ое место в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овать в районн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, учитель физкультуры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ть по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е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ind w:right="180" w:hanging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right="180" w:hanging="0"/>
        <w:rPr>
          <w:sz w:val="28"/>
          <w:szCs w:val="28"/>
        </w:rPr>
      </w:pPr>
      <w:r>
        <w:rPr>
          <w:sz w:val="28"/>
          <w:szCs w:val="28"/>
        </w:rPr>
        <w:t>Направления программы развития</w:t>
      </w:r>
    </w:p>
    <w:p>
      <w:pPr>
        <w:pStyle w:val="TextBody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.УЧЕНИЕ</w:t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Ь:    Развитие познавательной активности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   - развитие самостоятельности  мышления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- развитие умений и навыков в учебной деятельности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- сформирование навыков исследовательской деятельности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- выявление индивидуальных способностей.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ы реализации: - олимпиады по предметам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- тематические КВНы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- викторины, конкурсы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- научные конференции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- индивидуальные занятия по предметам.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ы достижения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достижени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Как готовиться к урокам в начальных  классах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нятия по рус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Русский медвежонок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олимпиада по чуваш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Чевелти чекес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Кенгуру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научной конференции в район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на компьютере 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по теме проведен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color w:val="000000"/>
                <w:sz w:val="28"/>
                <w:szCs w:val="28"/>
              </w:rPr>
              <w:t>Участвовала в конкурсе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в школе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место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щитила проект «Загадки в конфетках»    </w:t>
            </w:r>
          </w:p>
        </w:tc>
      </w:tr>
    </w:tbl>
    <w:p>
      <w:pPr>
        <w:pStyle w:val="Normal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>. ТВОРЧЕСТВО</w:t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Ь: Развитие творческой активности.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 - выявление и развитие индивидуальных способностей,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- развитие умений и навыков в творческой деятельности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- развитие творческого воображения.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ормы реализации: 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конкурсы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выставки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концерты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уроки творчества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театральные постановки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вечера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акции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- посещение театров, музеев, выставок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47"/>
      </w:tblGrid>
      <w:tr>
        <w:trPr>
          <w:trHeight w:val="70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ы достижений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достижений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Дары осени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/>
            </w:pPr>
            <w:r>
              <w:rPr>
                <w:color w:val="000000"/>
                <w:sz w:val="28"/>
                <w:szCs w:val="28"/>
              </w:rPr>
              <w:t>Оформление классного  угол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«Мы за ЗОЖ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сказки «Мы за ЗОЖ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й утренник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к Новому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 и заметки для газеты «Тантáш»,журнала «Тетте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осенних именинников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А ну-ка девочки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енгазет, посвященных Женскому дню 8 мар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color w:val="000000"/>
                <w:sz w:val="28"/>
                <w:szCs w:val="28"/>
              </w:rPr>
              <w:t>Участвовала, подготовила подделку « Чиполлино и его друзья»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или Кл. уголок с членами редколлегии 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занял 1 место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и заметки печатаются в газете и в журнале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3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</w:tbl>
    <w:p>
      <w:pPr>
        <w:pStyle w:val="Normal"/>
        <w:ind w:right="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ЦЕЛЬ</w:t>
      </w:r>
    </w:p>
    <w:p>
      <w:pPr>
        <w:pStyle w:val="Normal"/>
        <w:ind w:righ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>. ЗДОРОВЬЕ</w:t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Ь: Формирование потребности в здоровом образе жизни.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 - приобщение к здоровому образу жизни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-  обучение конструктивным способам выхода из ситуаций, связанных с употреблением алкоголя, наркотиков и с табакокурением.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ы реализации: - лекции и беседы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- конкурсы плакатов и газет по ЗОЖ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- спортивные соревнования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- уроки физкультуры и нормы ГТО;</w:t>
      </w:r>
    </w:p>
    <w:p>
      <w:pPr>
        <w:pStyle w:val="Normal"/>
        <w:tabs>
          <w:tab w:val="clear" w:pos="708"/>
          <w:tab w:val="left" w:pos="7840" w:leader="none"/>
        </w:tabs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- диспуты;</w:t>
        <w:tab/>
      </w:r>
    </w:p>
    <w:p>
      <w:pPr>
        <w:pStyle w:val="Normal"/>
        <w:tabs>
          <w:tab w:val="clear" w:pos="708"/>
          <w:tab w:val="left" w:pos="7840" w:leader="none"/>
        </w:tabs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ы достижен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достижений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 по теме «ЗОЖ»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оспитания классного коллектива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180" w:hanging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Осенний кросс» соревн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180" w:hanging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«Чудо шашки»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180" w:hanging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и постановка сказки  «Мы за ЗОЖ»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180" w:hanging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сячник оборонно- массовой работы»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180" w:hanging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зидентские состязания»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180" w:hanging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ыжные гонки»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180" w:hanging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180" w:hanging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Следи за своим здоровьем» беседа, сообщение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роведена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 место среди нач. Кл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 место в классе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  место среди  девочек</w:t>
            </w:r>
          </w:p>
        </w:tc>
      </w:tr>
    </w:tbl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>. ОБЩЕНИЕ</w:t>
      </w:r>
    </w:p>
    <w:p>
      <w:pPr>
        <w:pStyle w:val="Normal"/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Ь: Развитие умений и навыков в сфере общения.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 -развитие чувства собственного достоинства и умения уважать достоинство других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звитие социальной восприимчивости, социального воображения, доверия, умения выслушать другого человека, способности к симпатии, сочувствию, сопереживанию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звитие способности к самопознанию, самоанализу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бучение коммуникативным навыкам.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ы реализации: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тренинги общения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вечера отдыха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стречи с интересными людьми;</w:t>
      </w:r>
    </w:p>
    <w:p>
      <w:pPr>
        <w:pStyle w:val="Normal"/>
        <w:ind w:righ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экскурсии, походы на природе;</w:t>
      </w:r>
    </w:p>
    <w:p>
      <w:pPr>
        <w:pStyle w:val="Normal"/>
        <w:ind w:right="18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- КТД.</w:t>
      </w:r>
    </w:p>
    <w:p>
      <w:pPr>
        <w:pStyle w:val="Normal"/>
        <w:ind w:right="18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ы достижен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достижений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по самопознанию, самоанализу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Уборка картофеля в колхозе»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 «Нравственность»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 «Вредные привычки»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Субботники»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роду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 Мужества», посвященный дню рождения Героя России Константинов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его» звонк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начальной школой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проведены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а в уборке урожая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роведены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 проведены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нцепция желаемого будущего учащейся  </w:t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rPr/>
      </w:pPr>
      <w:r>
        <w:rPr>
          <w:b/>
          <w:bCs/>
          <w:color w:val="000000"/>
          <w:sz w:val="28"/>
          <w:szCs w:val="28"/>
        </w:rPr>
        <w:t>Ученик,  получивший начальное образование – это человек, который:</w:t>
      </w:r>
    </w:p>
    <w:p>
      <w:pPr>
        <w:pStyle w:val="Normal"/>
        <w:tabs>
          <w:tab w:val="clear" w:pos="708"/>
          <w:tab w:val="left" w:pos="5955" w:leader="none"/>
        </w:tabs>
        <w:ind w:righ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л все образовательные программы по предметам школьного учебного плана, на уровне, достаточном для продолжения образования на ступени основного общего образования9т, е, овладел общенаучными умениями и навыка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ла на повышенном уровне учебные программы по предметам: английский, русский языки, литература, математика, информатика, музыка, ИЗО, технология, физкуль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ind w:left="720" w:right="180" w:hanging="360"/>
        <w:rPr/>
      </w:pPr>
      <w:r>
        <w:rPr>
          <w:color w:val="000000"/>
          <w:sz w:val="28"/>
          <w:szCs w:val="28"/>
        </w:rPr>
        <w:t xml:space="preserve">- Овладела  основами компьютерной грамот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ет жить в коллекти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ind w:left="720" w:right="180" w:hanging="360"/>
        <w:rPr/>
      </w:pPr>
      <w:r>
        <w:rPr>
          <w:color w:val="000000"/>
          <w:sz w:val="28"/>
          <w:szCs w:val="28"/>
        </w:rPr>
        <w:t>- Знает все  свои права и обязанности умеет их реализо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ет осмысленно и ответственно осуществлять выбор собственных действий и деятельности, контролировать и анализировать 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ет культурой жизненного самоопределения и само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ет свое и чужое достои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5" w:leader="none"/>
        </w:tabs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важает собственный труд и труд других людей; обладает чувством социальной ответственности.</w:t>
      </w:r>
    </w:p>
    <w:p>
      <w:pPr>
        <w:pStyle w:val="Normal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доровый образ жизни.</w:t>
      </w:r>
    </w:p>
    <w:sectPr>
      <w:type w:val="nextPage"/>
      <w:pgSz w:w="11906" w:h="16838"/>
      <w:pgMar w:left="126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center"/>
      <w:outlineLvl w:val="0"/>
    </w:pPr>
    <w:rPr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1:00Z</dcterms:created>
  <dc:creator>Хозяин</dc:creator>
  <dc:description/>
  <dc:language>en-US</dc:language>
  <cp:lastModifiedBy>Народ</cp:lastModifiedBy>
  <cp:lastPrinted>2008-01-28T14:11:00Z</cp:lastPrinted>
  <dcterms:modified xsi:type="dcterms:W3CDTF">2008-03-12T09:30:00Z</dcterms:modified>
  <cp:revision>46</cp:revision>
  <dc:subject/>
  <dc:title>Индивидуальная программа</dc:title>
</cp:coreProperties>
</file>