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 веселых и находчив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девочки и мальчики, наши любимые мамы и бабушки. Мы собрались здесь, чтобы соревноваться в ловкости и смекалке, умении веселиться и развлекаться. Сегодня у нас открывается «Клуб веселых и находчивых». Дети и их мамы будут соревноваться. Команду детей назовем «Капельки», команду мам - «Ручеек». Игра начинается с </w:t>
      </w:r>
      <w:r>
        <w:rPr>
          <w:b/>
          <w:sz w:val="28"/>
          <w:szCs w:val="28"/>
        </w:rPr>
        <w:t>литератур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чить пословицу: Ученье свет,...Готовь сани летом,…Семь раз отмерь,…Любишь кататься,…Маленькое дело,…Труд человека кормит,…Хочешь есть калач,…Красна птица пером,…Без труда не вынешь,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курс художников.</w:t>
      </w:r>
      <w:r>
        <w:rPr>
          <w:sz w:val="28"/>
          <w:szCs w:val="28"/>
        </w:rPr>
        <w:t xml:space="preserve"> Нарисовать с закрытыми глазами к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Ох уж эти сказки!»</w:t>
      </w:r>
      <w:r>
        <w:rPr>
          <w:sz w:val="28"/>
          <w:szCs w:val="28"/>
        </w:rPr>
        <w:t xml:space="preserve"> Угадать название сказки по отрывку. Для команды детей можно обрисовать эпизоды из современных мультфильмов…(«Золушка», «Аладдин», «Тарзан»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было тогда, когда на наших окнах зацвели розы. Мы жили дружно и весело, но однажды мне в глаз попал  осколок зеркала эльфов, и я все стал видеть злым и безобразным…(Снежная королев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явился на птичьем дворе маленький птенец -110 утенок, и до того он  был безобразный, с большой головой и длинной шеей, что другие птицы не приняли его в свою семью…(«Гадкий утенок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вочка взяла самую большую ложку и похлебала из самой большой чашки... («Три медвед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о она бегала по полям, по лесам. День клонился к вечеру, делать нечего, надо идти домой. Вдруг видит – стоит избушка на курьих ножках, кругом себя поворачивается. А в избушке старая Баба-Яга прядет кудель. А на лавочке сидит братец, играет серебряными яблочками…(«Гуси-лебед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л старик со своею старухой у  самого синего моря…(«Сказка о рыбаке и рыбке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рывки из сказок можно продолж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ладкий конкурс.</w:t>
      </w:r>
      <w:r>
        <w:rPr>
          <w:sz w:val="28"/>
          <w:szCs w:val="28"/>
        </w:rPr>
        <w:t xml:space="preserve"> Представители команд (7 – 8 человек). Соревнуются, кто быстрее съест шоколадку. По команде «Начали» первые участники разворачивают шоколад, откусывают маленький кусочек и передают следующим игрокам. Побеждает та команда, игроки которой первыми съедят шокол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овие: откусить должен каждый член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курс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х на свете он доб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чит он больных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однажды бегем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тащил он из б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известен, знаме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доктор…(Айбол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х он любит неизме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к нему не прихо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гадались? Это Г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Гена…(Крокоди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и вес6ел и не злоб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т милый чуда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ним хозяин – мальчик Р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риятель…(Пятач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него прогулка - 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мед особый ню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люшевый проказник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жонок…(Винни-П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дружок зверям и дет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живое суще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таких на целом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е нет ни 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у что он не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котенок, не щ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волчонок, не с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заснята для 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звестна всем да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милая морда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овется…(Чебура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ьют его рукой и пал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му его не жал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а что беднягу бь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а то, что он надут! (Мя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апрель берет св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учейки  бегут зв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рыгаю через 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на – через меня…(Скака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ядом разные подру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охожи друг на друж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они сидят в одной игрушке…(Матре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большой, как мяч футбо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спелый – все доволь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приятен он на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это за шар?...(Арбу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дрец в нем видел мудре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упец – глуп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ан -  ба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вцу в нем видела ов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обезьяну – обезь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от повели к нему нашего Як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Яков увидел неряху лохматого…(Зерка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й кухне кругл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д Мороз в шкафу живет…(холоди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арим кашу.</w:t>
      </w:r>
      <w:r>
        <w:rPr>
          <w:sz w:val="28"/>
          <w:szCs w:val="28"/>
        </w:rPr>
        <w:t xml:space="preserve"> Первый участник эстафеты бежит к столу, где разложены  карточки с названиями продуктов для каши (вода, горох, соль, сахар. Перец. Рис, манная крупа, морковь, чеснок, арбуз, огурец, виноград и т.д.). Берет карточку с нужной составной частью, бежит обратно и кладет ее в кастрюлю. Следующий участник делает то же сам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еникобол. </w:t>
      </w:r>
      <w:r>
        <w:rPr>
          <w:sz w:val="28"/>
          <w:szCs w:val="28"/>
        </w:rPr>
        <w:t>Участники проходят между кеглями, ведя веником воздушный шарик.       Возвращаются, передают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ппликация на воздушном шаре.</w:t>
      </w:r>
      <w:r>
        <w:rPr>
          <w:sz w:val="28"/>
          <w:szCs w:val="28"/>
        </w:rPr>
        <w:t xml:space="preserve"> За 5 минут воздушный шарик нужно превратить в котенка, собачку, поросенка или других животных с помощью ножниц, клея, скотча, бумаги, фломастеров.(В паузах дети поют, танцуют или читают стих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гадай мелодию.</w:t>
      </w:r>
      <w:r>
        <w:rPr>
          <w:sz w:val="28"/>
          <w:szCs w:val="28"/>
        </w:rPr>
        <w:t xml:space="preserve"> По музыкальному вступлению игроки отгадывают песню (можно использовать аудиозапись или живую игру на пианино, гармош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нцуют все!</w:t>
      </w:r>
      <w:r>
        <w:rPr>
          <w:sz w:val="28"/>
          <w:szCs w:val="28"/>
        </w:rPr>
        <w:t xml:space="preserve"> Участники демонстрируют умение танцевать (кадриль, ламбаду, вальс. Польку, индийский, чувашский, русский танцы, танго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подведения итогов стало известно, что победителем стала команда мам «Ручее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 дружеская, веселая и праздничная встреча закончилась совместным чаепи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58:00Z</dcterms:created>
  <dc:creator>User</dc:creator>
  <dc:description/>
  <dc:language>en-US</dc:language>
  <cp:lastModifiedBy>Гость</cp:lastModifiedBy>
  <dcterms:modified xsi:type="dcterms:W3CDTF">2008-01-04T10:02:00Z</dcterms:modified>
  <cp:revision>13</cp:revision>
  <dc:subject/>
  <dc:title>Клуб веселых и находчивых</dc:title>
</cp:coreProperties>
</file>