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ерспективный план работы в ГПД  2 класса на 2012 – 2013 уч.год.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tbl>
      <w:tblPr>
        <w:tblW w:w="15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936"/>
        <w:gridCol w:w="1791"/>
        <w:gridCol w:w="3583"/>
      </w:tblGrid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деятель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одерж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римечание </w:t>
            </w:r>
          </w:p>
        </w:tc>
      </w:tr>
      <w:tr>
        <w:trPr>
          <w:trHeight w:val="2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Праздник " Путешествие в страну знаний".</w:t>
            </w:r>
          </w:p>
          <w:p>
            <w:pPr>
              <w:pStyle w:val="Normal"/>
              <w:ind w:left="124" w:hanging="0"/>
              <w:rPr/>
            </w:pPr>
            <w:r>
              <w:rPr>
                <w:b/>
              </w:rPr>
              <w:t>«Внеклассное чтение с увлечением»:</w:t>
            </w:r>
            <w:r>
              <w:rPr/>
              <w:t xml:space="preserve"> </w:t>
            </w:r>
            <w:r>
              <w:rPr>
                <w:i/>
              </w:rPr>
              <w:t>«Красна птица перьем, а человек учением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Е.Л.Шварц. Несчастный и счастливый ден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аруси. Из повести " Первоклассница".              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 xml:space="preserve">В.В. Голявкин. Совесть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.Г. Гарин- Михайловский. Поступление в гимназию. Из повести" Детство Тёмы"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.А. Бунин. Экзамены в гимназию. Из романа "Жизнь Арсеньев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еседа: «Что посеешь, то и пожнёшь»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казка «Как кактус своё получил»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Жил был я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олоб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Яровая.</w:t>
            </w:r>
          </w:p>
          <w:p>
            <w:pPr>
              <w:pStyle w:val="Normal"/>
              <w:rPr/>
            </w:pPr>
            <w:r>
              <w:rPr/>
              <w:t xml:space="preserve">Внеклассные мероприятия.- М.: ВАКО, 2007. </w:t>
            </w:r>
          </w:p>
          <w:p>
            <w:pPr>
              <w:pStyle w:val="Normal"/>
              <w:rPr/>
            </w:pPr>
            <w:r>
              <w:rPr/>
              <w:t>Г.М. Грехнёва, К.Е. Корепова.</w:t>
            </w:r>
          </w:p>
          <w:p>
            <w:pPr>
              <w:pStyle w:val="Normal"/>
              <w:rPr/>
            </w:pPr>
            <w:r>
              <w:rPr/>
              <w:t>Живое слово. Книга для внеклассного чтения. М.: Дрофа, 2002.</w:t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  <w:p>
            <w:pPr>
              <w:pStyle w:val="Normal"/>
              <w:rPr/>
            </w:pPr>
            <w:r>
              <w:rPr/>
              <w:t>М.А. Андрианов. Философия для детей в сказках и рассказах. –Мн.:ИООО «Соврем.слово», 2003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/>
              <w:t>Беседа " Режим дня второклассника"</w:t>
            </w:r>
          </w:p>
          <w:p>
            <w:pPr>
              <w:pStyle w:val="Normal"/>
              <w:ind w:left="181" w:hanging="0"/>
              <w:rPr/>
            </w:pPr>
            <w:r>
              <w:rPr/>
              <w:t>Беседа " Как вести себя в группе продлённого дня".</w:t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«Остров безопасности»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Основные правила поведения учащихся на  улице, дороге"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Игра " Кто лучше знает правила движения"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орожные ситуаци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стольная игра" Дорожная азбука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Павлова.</w:t>
            </w:r>
          </w:p>
          <w:p>
            <w:pPr>
              <w:pStyle w:val="Normal"/>
              <w:rPr/>
            </w:pPr>
            <w:r>
              <w:rPr/>
              <w:t>Как вести себя в школе и дома.</w:t>
            </w:r>
          </w:p>
          <w:p>
            <w:pPr>
              <w:pStyle w:val="Normal"/>
              <w:rPr/>
            </w:pPr>
            <w:r>
              <w:rPr/>
              <w:t>М.С. Селиванова.</w:t>
            </w:r>
          </w:p>
          <w:p>
            <w:pPr>
              <w:pStyle w:val="Normal"/>
              <w:rPr/>
            </w:pPr>
            <w:r>
              <w:rPr/>
              <w:t>Правила поведения в школе.</w:t>
            </w:r>
          </w:p>
          <w:p>
            <w:pPr>
              <w:pStyle w:val="Normal"/>
              <w:rPr/>
            </w:pPr>
            <w:r>
              <w:rPr/>
              <w:t xml:space="preserve">В.И. Ковалько. </w:t>
            </w:r>
          </w:p>
          <w:p>
            <w:pPr>
              <w:pStyle w:val="Normal"/>
              <w:rPr/>
            </w:pPr>
            <w:r>
              <w:rPr/>
              <w:t xml:space="preserve">Игровой модульный курс по ПДД, </w:t>
            </w:r>
          </w:p>
          <w:p>
            <w:pPr>
              <w:pStyle w:val="Normal"/>
              <w:rPr/>
            </w:pPr>
            <w:r>
              <w:rPr/>
              <w:t>или школьник вышел на дорогу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b/>
              </w:rPr>
              <w:t>"Калейдоскоп познавательных игр"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асскажи нам о себе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Имена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пичечная карусел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остав числа 10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Сложение в пределах 20.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Вычитание в пределах 20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Единицы измерения длин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чего людям нужна речь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м различаются между собой звуки и букв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колько основных(ударных )звуков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 отличить согласные звуки от гласных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Мищенкова</w:t>
            </w:r>
          </w:p>
          <w:p>
            <w:pPr>
              <w:pStyle w:val="Normal"/>
              <w:rPr/>
            </w:pPr>
            <w:r>
              <w:rPr/>
              <w:t xml:space="preserve">25 развивающих занятий с второклассниками.- Ярославль, </w:t>
            </w:r>
          </w:p>
          <w:p>
            <w:pPr>
              <w:pStyle w:val="Normal"/>
              <w:rPr/>
            </w:pPr>
            <w:r>
              <w:rPr/>
              <w:t>Академия развития, 2007.</w:t>
            </w:r>
          </w:p>
          <w:p>
            <w:pPr>
              <w:pStyle w:val="Normal"/>
              <w:rPr/>
            </w:pPr>
            <w:r>
              <w:rPr/>
              <w:t xml:space="preserve">М.В.Беденко. </w:t>
            </w:r>
          </w:p>
          <w:p>
            <w:pPr>
              <w:pStyle w:val="Normal"/>
              <w:rPr/>
            </w:pPr>
            <w:r>
              <w:rPr/>
              <w:t>Математика с улыбкой. Приключения Шуршавчика.- ООО «5 за знания»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курс рисунка на асфальте. " Воспоминания о лете"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кола юного художника " Посмотри и раскрась"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а " Осень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истота вокруг нас»:</w:t>
            </w:r>
          </w:p>
          <w:p>
            <w:pPr>
              <w:pStyle w:val="Normal"/>
              <w:ind w:left="352" w:hanging="0"/>
              <w:rPr/>
            </w:pPr>
            <w:r>
              <w:rPr/>
              <w:t>Организация дежурства в классе, в столовой. Обязанности  дежур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ткрытка " С Днём Знаний"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кладка для книги. Аппликаци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Голуби. Оригам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ырезаем кленовые листья.</w:t>
            </w:r>
          </w:p>
          <w:p>
            <w:pPr>
              <w:pStyle w:val="Normal"/>
              <w:ind w:left="1432" w:hanging="0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Соколова.</w:t>
            </w:r>
          </w:p>
          <w:p>
            <w:pPr>
              <w:pStyle w:val="Normal"/>
              <w:rPr/>
            </w:pPr>
            <w:r>
              <w:rPr/>
              <w:t>Игрушки из бумаги.- М.:" Махаон"; СПб.:" Валери СПД",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етроваИ.М.</w:t>
            </w:r>
          </w:p>
          <w:p>
            <w:pPr>
              <w:pStyle w:val="Normal"/>
              <w:rPr/>
            </w:pPr>
            <w:r>
              <w:rPr/>
              <w:t>Объёмная аппликация.- СПб.:" Детство- Пресс", 2006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гра – соревнование "Вышибалы" с 1классо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тичные игры" Ёжики","  Дрозд"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нятия в " Активной рекреации"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>Игра - беседа «Школа докторов здоровья»:</w:t>
            </w:r>
          </w:p>
          <w:p>
            <w:pPr>
              <w:pStyle w:val="Normal"/>
              <w:ind w:left="181" w:hanging="0"/>
              <w:rPr/>
            </w:pPr>
            <w:r>
              <w:rPr/>
              <w:t>1. Причины болезни.</w:t>
            </w:r>
          </w:p>
          <w:p>
            <w:pPr>
              <w:pStyle w:val="Normal"/>
              <w:ind w:left="181" w:hanging="0"/>
              <w:rPr/>
            </w:pPr>
            <w:r>
              <w:rPr/>
              <w:t>2. Признаки болезни.</w:t>
            </w:r>
          </w:p>
          <w:p>
            <w:pPr>
              <w:pStyle w:val="Normal"/>
              <w:ind w:left="181" w:hanging="0"/>
              <w:rPr/>
            </w:pPr>
            <w:r>
              <w:rPr/>
              <w:t>3.  Как здоровье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Как организм помогает себе са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Экскурсия в городскую библиотек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"Режим  работы ГПД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Учителя.</w:t>
            </w:r>
          </w:p>
          <w:p>
            <w:pPr>
              <w:pStyle w:val="Normal"/>
              <w:rPr/>
            </w:pPr>
            <w:r>
              <w:rPr/>
              <w:t>Беседа" Поведение ученика по отношению к учителю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/>
              <w:t xml:space="preserve"> </w:t>
            </w:r>
            <w:r>
              <w:rPr>
                <w:i/>
              </w:rPr>
              <w:t xml:space="preserve"> «Дружба заботой да подмогой крепка»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37" w:leader="none"/>
              </w:tabs>
              <w:ind w:left="1036" w:hanging="360"/>
              <w:rPr/>
            </w:pPr>
            <w:r>
              <w:rPr/>
              <w:t>К.Г. Паустовский. Кишата. Из повести "Далёкие годы"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37" w:leader="none"/>
              </w:tabs>
              <w:ind w:left="1036" w:hanging="360"/>
              <w:rPr/>
            </w:pPr>
            <w:r>
              <w:rPr/>
              <w:t>В.И. Дмитриева. Малыш и Жучка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37" w:leader="none"/>
              </w:tabs>
              <w:ind w:left="1036" w:hanging="360"/>
              <w:rPr/>
            </w:pPr>
            <w:r>
              <w:rPr/>
              <w:t>В. Драгунский. Друг детства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37" w:leader="none"/>
              </w:tabs>
              <w:ind w:left="1036" w:hanging="360"/>
              <w:rPr/>
            </w:pPr>
            <w:r>
              <w:rPr/>
              <w:t>В.Голявкин. Наши с Вовкой разговоры.</w:t>
            </w:r>
          </w:p>
          <w:p>
            <w:pPr>
              <w:pStyle w:val="Normal"/>
              <w:rPr/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Беседа о вреде от зломыслия, злословия, ругани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казка «Тайна злюки и колюки»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Уважай отца и мать – будет в жизни благодать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еп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 ( с.316)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дничок.</w:t>
            </w:r>
          </w:p>
          <w:p>
            <w:pPr>
              <w:pStyle w:val="Normal"/>
              <w:rPr/>
            </w:pPr>
            <w:r>
              <w:rPr/>
              <w:t>Книга для внеклассного чтения.- М.: Астрель: АСТ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" Правила поведения в школе. Законы класса"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" Формулы вежливости"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>«Остров безопасности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Элементы улиц и доро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" Пешеходы и водители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кторина Пети Светофоро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макетов городской улиц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С. Селиванова.</w:t>
            </w:r>
          </w:p>
          <w:p>
            <w:pPr>
              <w:pStyle w:val="Normal"/>
              <w:rPr/>
            </w:pPr>
            <w:r>
              <w:rPr/>
              <w:t>Правила поведения в школе.- Спб.: Издательский дом " Литера"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я энциклопедия для настоящих девчонок.- Мн.: " Соврем.</w:t>
            </w:r>
          </w:p>
          <w:p>
            <w:pPr>
              <w:pStyle w:val="Normal"/>
              <w:rPr/>
            </w:pPr>
            <w:r>
              <w:rPr/>
              <w:t>Слово", 2004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Моя вторая мама»( ко Дню Учи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 Калейдоскоп развивающих игр"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Шиворот- навыворот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/>
              <w:t>Путешествие в сказку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Заг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Единицы времени: час, минута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ставные части задачи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ак правильно читать задачу, или зачем нужна краткая запись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План решения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ие гласные буквы не пишутся после шипящих </w:t>
            </w:r>
            <w:r>
              <w:rPr>
                <w:b/>
              </w:rPr>
              <w:t>ж</w:t>
            </w:r>
            <w:r>
              <w:rPr/>
              <w:t xml:space="preserve">, </w:t>
            </w:r>
            <w:r>
              <w:rPr>
                <w:b/>
              </w:rPr>
              <w:t>ш ,ч,  щ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обенность написания сочетаний </w:t>
            </w:r>
            <w:r>
              <w:rPr>
                <w:b/>
              </w:rPr>
              <w:t>чк,чн ,чт, нщ, н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гда пишется заглавная буква в слова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алфавит, или азбука? Как записать слова в алфавитном порядке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Мищенкова.</w:t>
            </w:r>
          </w:p>
          <w:p>
            <w:pPr>
              <w:pStyle w:val="Normal"/>
              <w:rPr/>
            </w:pPr>
            <w:r>
              <w:rPr/>
              <w:t xml:space="preserve">25 развивающих занятий с второклассниками.- Ярославль, </w:t>
            </w:r>
          </w:p>
          <w:p>
            <w:pPr>
              <w:pStyle w:val="Normal"/>
              <w:rPr/>
            </w:pPr>
            <w:r>
              <w:rPr/>
              <w:t>Академия развития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. игра" Какое время показывают часы?"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Шклярова Т. В.</w:t>
            </w:r>
          </w:p>
          <w:p>
            <w:pPr>
              <w:pStyle w:val="Normal"/>
              <w:rPr/>
            </w:pPr>
            <w:r>
              <w:rPr/>
              <w:t>Как научить вашего ребёнка решать задачи.- М.:" Грамотей"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художника. Посмотри и раскрась. "Овощи"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еседа " Приметы листопада"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ставка творческих работ из осенних листьев «Листья падают, кружатся и на картинки ложатся» .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>Уборка школьной территории.</w:t>
            </w:r>
          </w:p>
          <w:p>
            <w:pPr>
              <w:pStyle w:val="Normal"/>
              <w:rPr/>
            </w:pPr>
            <w:r>
              <w:rPr/>
              <w:t>Наводим порядок в раздевал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ибы из мятой бумаг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веточная клумб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крытка ко Дню учител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ппликация с засушенными листья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. Соколова.</w:t>
            </w:r>
          </w:p>
          <w:p>
            <w:pPr>
              <w:pStyle w:val="Normal"/>
              <w:rPr/>
            </w:pPr>
            <w:r>
              <w:rPr/>
              <w:t xml:space="preserve">Игрушки из бумаги.- М.:" Махаон"; СПб.:" Валери СПД", 1999.  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ень спортивных эстафет с мячом и скакал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9" w:hanging="360"/>
              <w:jc w:val="both"/>
              <w:rPr/>
            </w:pPr>
            <w:r>
              <w:rPr/>
              <w:t xml:space="preserve">Игра малой подвижности " Море волнуется"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9" w:hanging="360"/>
              <w:jc w:val="both"/>
              <w:rPr/>
            </w:pPr>
            <w:r>
              <w:rPr/>
              <w:t>Подвижные игры " Удочка", " Перемена мест"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9" w:hanging="360"/>
              <w:jc w:val="both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в " Активной рекреации"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ие врачи нас леча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фекционные болезн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вивки от болезн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9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09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. Барышник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на воздухе. .- СПб.: Кристалл, КОРОНА принт., 1998.</w:t>
            </w:r>
          </w:p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Экскурсия в Музей Коломенской пастил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мятка - напутствие для родителей второклассник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4ноября – День народного единства"- информационная беседа.</w:t>
            </w:r>
          </w:p>
          <w:p>
            <w:pPr>
              <w:pStyle w:val="Normal"/>
              <w:rPr/>
            </w:pPr>
            <w:r>
              <w:rPr/>
              <w:t xml:space="preserve">"Мама, ты самая лучшая на свете!" Программа – поздравление, посвящённая Дню Матери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Внеклассное чтение с увлечением»: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Дружба заботой да подмогой крепка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. Голявкин. Про меня и про Вовку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. Голявкин. Про то, как я решил в школу пойти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. Голявкин. Про единицу и двойку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В. Голявкин. Про сложное дел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Беседа о коварстве, злонамеренност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казка «Про хвост, который зверей спасал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то мы Родиной зовём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олк и семеро козлят.</w:t>
            </w:r>
          </w:p>
          <w:p>
            <w:pPr>
              <w:pStyle w:val="Normal"/>
              <w:ind w:left="60" w:hanging="0"/>
              <w:rPr/>
            </w:pPr>
            <w:r>
              <w:rPr/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дничок.</w:t>
            </w:r>
          </w:p>
          <w:p>
            <w:pPr>
              <w:pStyle w:val="Normal"/>
              <w:rPr/>
            </w:pPr>
            <w:r>
              <w:rPr/>
              <w:t>Книга для внеклассного чтения.- М.: Астрель: АСТ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" Точность – вежливость королей или секреты успеваек"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>«Остров безопасности»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вижение пешеходов по улицам и дорога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а- соревнова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оссворд по ПД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 Калейдоскоп развивающих игр":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Вежливые слова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В гостях у сказок А. С. Пушкина. (игра – презен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рядок действий. Скоб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лавный закон в решении простой задачи: по двум данным находим треть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этапы работы над составными задачами на сложение и 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Что такое слог? Как переносить слова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Что такое предложение? Когда в предложении ставится точка, вопросительный и восклицательный знак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Какие члены предложения являются главными? Как определить подлежащее и сказуемое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Мищенкова.</w:t>
            </w:r>
          </w:p>
          <w:p>
            <w:pPr>
              <w:pStyle w:val="Normal"/>
              <w:rPr/>
            </w:pPr>
            <w:r>
              <w:rPr/>
              <w:t xml:space="preserve">25 развивающих занятий с второклассниками.- Ярославль, </w:t>
            </w:r>
          </w:p>
          <w:p>
            <w:pPr>
              <w:pStyle w:val="Normal"/>
              <w:rPr/>
            </w:pPr>
            <w:r>
              <w:rPr/>
              <w:t>Академия развития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художни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мотри и раскрась. Тема" Сказки".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- игра" Приметы ноября"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этическая страничка ноябр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водим порядок в портфеле.</w:t>
            </w:r>
          </w:p>
          <w:p>
            <w:pPr>
              <w:pStyle w:val="Normal"/>
              <w:rPr/>
            </w:pPr>
            <w:r>
              <w:rPr/>
              <w:t>Операция" Чистая пар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казка " Теремок" ( 1). Оригами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Цветы . Оригами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олшебные полоски" Коврики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 Соколова.</w:t>
            </w:r>
          </w:p>
          <w:p>
            <w:pPr>
              <w:pStyle w:val="Normal"/>
              <w:rPr/>
            </w:pPr>
            <w:r>
              <w:rPr/>
              <w:t xml:space="preserve">Игрушки из бумаги.- М.:" Махаон"; СПб.:" Валери СПД", 1999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етрова И. М. </w:t>
            </w:r>
          </w:p>
          <w:p>
            <w:pPr>
              <w:pStyle w:val="Normal"/>
              <w:rPr/>
            </w:pPr>
            <w:r>
              <w:rPr/>
              <w:t xml:space="preserve">Волшебные полоски.- СПб.:" Детство- пресс"; 2007. 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редней подвижност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"Тише едешь – дальше будешь", </w:t>
            </w:r>
          </w:p>
          <w:p>
            <w:pPr>
              <w:pStyle w:val="Normal"/>
              <w:rPr/>
            </w:pPr>
            <w:r>
              <w:rPr/>
              <w:t>Подвижные игры" Салки"," Прятки".</w:t>
            </w:r>
          </w:p>
          <w:p>
            <w:pPr>
              <w:pStyle w:val="Normal"/>
              <w:rPr/>
            </w:pPr>
            <w:r>
              <w:rPr/>
              <w:t>Статическая игра " Дрозд".</w:t>
            </w:r>
          </w:p>
          <w:p>
            <w:pPr>
              <w:pStyle w:val="Normal"/>
              <w:rPr/>
            </w:pPr>
            <w:r>
              <w:rPr/>
              <w:t>Занятия в " Активной рекреации"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Какие лекарства мы выбираем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Домашняя аптечка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ищевые отравл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. Барышникова.</w:t>
            </w:r>
          </w:p>
          <w:p>
            <w:pPr>
              <w:pStyle w:val="Normal"/>
              <w:rPr/>
            </w:pPr>
            <w:r>
              <w:rPr/>
              <w:t>Игры на воздухе.- СПб.: Кристалл, КОРОНА принт.,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Экскурсия в Школу ремё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" Внешний вид школьника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" Конституция – основной закон нашей страны"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«Дружба заботой да подмогой крепка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.Голявкин. Про школьную ёлку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.Голявкин. Про то как Вовка меня выручи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.Голявкин. Про то, как мы с Вовкой расстались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Л. Воронкова. Что сказала бы мам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седа о милосердии и состродани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казка «Два облачка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ранно, что в мире огромном нет места собакам и кошкам бездомным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лос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дничок.</w:t>
            </w:r>
          </w:p>
          <w:p>
            <w:pPr>
              <w:pStyle w:val="Normal"/>
              <w:rPr/>
            </w:pPr>
            <w:r>
              <w:rPr/>
              <w:t>Книга для внеклассного чтения.- М.: Астрель: АСТ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Беседа "Как вести себя в столовой"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Беседа" Безопасность на льду"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авила перехода улиц и дорог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гра" Знающий пешеход"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гра- тренировка" Что можно и что нельзя"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нкурс загад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еливанова. - Спб.: Издательский дом "Литера",2010. Правила поведен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И. Ковалько. </w:t>
            </w:r>
          </w:p>
          <w:p>
            <w:pPr>
              <w:pStyle w:val="Normal"/>
              <w:rPr/>
            </w:pPr>
            <w:r>
              <w:rPr/>
              <w:t xml:space="preserve">Игровой модульный курс по ПДД, </w:t>
            </w:r>
          </w:p>
          <w:p>
            <w:pPr>
              <w:pStyle w:val="Normal"/>
              <w:rPr/>
            </w:pPr>
            <w:r>
              <w:rPr/>
              <w:t>или школьник вышел на дорогу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 Калейдоскоп познавательных игр"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страницам русской народной сказки" Лиса и волк"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ряжаем ёлочк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пожа Метел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шение задачи разными способа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а записи решения задачи по действиям с вопросами, по действиям с пояснениеми, выражение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войства сложения. Устные вычисл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равнение.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Коррекционное занятие по русск.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Как обозначается на письме мягкость и твёрдость согласных звуков в середине и в конце слова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Чем различаются звонкие и глухие согласные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чему слова с парными согласными на конце нужно проверять? Какие слова являются проверочными? почему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Как проверить парный согласный звук на конце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Мищенкова.</w:t>
            </w:r>
          </w:p>
          <w:p>
            <w:pPr>
              <w:pStyle w:val="Normal"/>
              <w:rPr/>
            </w:pPr>
            <w:r>
              <w:rPr/>
              <w:t xml:space="preserve">25 развивающих занятий с второклассниками.- Ярославль, </w:t>
            </w:r>
          </w:p>
          <w:p>
            <w:pPr>
              <w:pStyle w:val="Normal"/>
              <w:rPr/>
            </w:pPr>
            <w:r>
              <w:rPr/>
              <w:t>Академия развития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лярова Т. В.</w:t>
            </w:r>
          </w:p>
          <w:p>
            <w:pPr>
              <w:pStyle w:val="Normal"/>
              <w:rPr/>
            </w:pPr>
            <w:r>
              <w:rPr/>
              <w:t>Как научить вашего ребёнка решать задачи.- М.:" Грамотей"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В. Гуцол.</w:t>
            </w:r>
          </w:p>
          <w:p>
            <w:pPr>
              <w:pStyle w:val="Normal"/>
              <w:rPr/>
            </w:pPr>
            <w:r>
              <w:rPr/>
              <w:t>Словарные слова: 2 класс: к учебнику Т.Г. Рамзаевой" Русский язык. Учебник для 2 класса".- М.: Издательство" Экзамен", 2010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художника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смотри и раскрась. Тема" Зима".</w:t>
            </w:r>
          </w:p>
          <w:p>
            <w:pPr>
              <w:pStyle w:val="Normal"/>
              <w:ind w:left="456" w:hanging="0"/>
              <w:rPr/>
            </w:pPr>
            <w:r>
              <w:rPr/>
              <w:t>Беседа" Поговорим о декабре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борка от снега школьной дорожки.</w:t>
            </w:r>
          </w:p>
          <w:p>
            <w:pPr>
              <w:pStyle w:val="Normal"/>
              <w:rPr/>
            </w:pPr>
            <w:r>
              <w:rPr/>
              <w:t>Операции" Дежурные", " Чистот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Еловая ветка с игрушками. Ориг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вогодний сапожок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лшебные полоски. Шар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вогодняя открыт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Соколова.</w:t>
            </w:r>
          </w:p>
          <w:p>
            <w:pPr>
              <w:pStyle w:val="Normal"/>
              <w:rPr/>
            </w:pPr>
            <w:r>
              <w:rPr/>
              <w:t>Игрушки из бумаги.- М.:" Махаон"; СПб.:" Валери СПД",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одвижные игры " Мяч из круга",  "Снежинки". Саночные эстафеты.</w:t>
            </w:r>
          </w:p>
          <w:p>
            <w:pPr>
              <w:pStyle w:val="Normal"/>
              <w:rPr/>
            </w:pPr>
            <w:r>
              <w:rPr/>
              <w:t>Занятия в " Активной рекреации".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Если солнечно и жарко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Если на улице дождь и гроз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пасность в нашем доме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ак вести себя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скурсия в Краеведческий музей на новогоднюю выставк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" Режим ребёнка на каникулах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казка. Принять активное участие в подготовке и проведении рождественской ёл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 «Сказки зарубежных писателей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Ш.Перро. Подарки фе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.Х.Андерсен. Огниво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Братья Гримм. Храбрый портн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Беседа о помощи и жалости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Маленькие истории о жалости и помощи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Не торопись забрать птенца. Обдумай помощь до конца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Хромая уточ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. Грехнёва, К.К. Корепова.</w:t>
            </w:r>
          </w:p>
          <w:p>
            <w:pPr>
              <w:pStyle w:val="Normal"/>
              <w:rPr/>
            </w:pPr>
            <w:r>
              <w:rPr/>
              <w:t>Родное слово. Учебник для 3кл.М.: Дрофа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15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седа" Обязательный человек, кто он?"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еседа" Как стать предупредительным и корректным"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гулирование дорожного движени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- тренировка" К какой группе принадлежит знак?"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гра" Лови - не лови".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Конкурс рисунка" Дорожные знаки – наши друзья"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для девчонок. - Мн.: " Соврем.</w:t>
            </w:r>
          </w:p>
          <w:p>
            <w:pPr>
              <w:pStyle w:val="Normal"/>
              <w:rPr/>
            </w:pPr>
            <w:r>
              <w:rPr/>
              <w:t>Слово",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И. Ковалько. </w:t>
            </w:r>
          </w:p>
          <w:p>
            <w:pPr>
              <w:pStyle w:val="Normal"/>
              <w:rPr/>
            </w:pPr>
            <w:r>
              <w:rPr/>
              <w:t xml:space="preserve">Игровой модульный курс по ПДД, </w:t>
            </w:r>
          </w:p>
          <w:p>
            <w:pPr>
              <w:pStyle w:val="Normal"/>
              <w:rPr/>
            </w:pPr>
            <w:r>
              <w:rPr/>
              <w:t>или школьник вышел на дорогу</w:t>
            </w:r>
          </w:p>
        </w:tc>
      </w:tr>
      <w:tr>
        <w:trPr>
          <w:trHeight w:val="255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 Калейдоскоп познавательных игр"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иключения снежинок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О рабочих руках и трудолюбии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ложение и вычитание в пределах 100(без перехода через десяток)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исьменные вычисления (столбиком) при сложении в пределах 100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исьменные вычисления (столбиком) при вычитании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Признаки прямоугольника и квадрата. Нахождение перимет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русск. языку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то такое ударение? Какой слог называется ударным? Какие гласные называются безударными? Какие гласные буквы нужно проверять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ак проверить гласную букву в безударном слоге?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гда пишется разделительный Ь 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.В. Мищенкова.</w:t>
            </w:r>
          </w:p>
          <w:p>
            <w:pPr>
              <w:pStyle w:val="Normal"/>
              <w:rPr/>
            </w:pPr>
            <w:r>
              <w:rPr/>
              <w:t xml:space="preserve">25 развивающих занятий с второклассниками.- Ярославль, </w:t>
            </w:r>
          </w:p>
          <w:p>
            <w:pPr>
              <w:pStyle w:val="Normal"/>
              <w:rPr/>
            </w:pPr>
            <w:r>
              <w:rPr/>
              <w:t>Академия развития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Узорова.</w:t>
            </w:r>
          </w:p>
          <w:p>
            <w:pPr>
              <w:pStyle w:val="Normal"/>
              <w:rPr/>
            </w:pPr>
            <w:r>
              <w:rPr/>
              <w:t>3000 задач и примеров по математике.- М.:АСТ: Астрель, 2005.</w:t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В. Гуцол.</w:t>
            </w:r>
          </w:p>
          <w:p>
            <w:pPr>
              <w:pStyle w:val="Normal"/>
              <w:rPr/>
            </w:pPr>
            <w:r>
              <w:rPr/>
              <w:t>Словарные слова: 2 класс: к учебнику Т.Г. Рамзаевой" Русский язык. Учебник для 2 класса".- М.: Издательство" Экзамен", 2010</w:t>
            </w:r>
          </w:p>
        </w:tc>
      </w:tr>
      <w:tr>
        <w:trPr>
          <w:trHeight w:val="49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худож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 и раскрась. Тема" Зимние забавы".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" Приметы и пословицы зимы"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курс рисунка" Чаровница зима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>Уборка от снега школьного крыльца.</w:t>
            </w:r>
          </w:p>
          <w:p>
            <w:pPr>
              <w:pStyle w:val="Normal"/>
              <w:rPr/>
            </w:pPr>
            <w:r>
              <w:rPr/>
              <w:t>Операция "Раздевалк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 </w:t>
            </w:r>
            <w:r>
              <w:rPr/>
              <w:t>Еловая ветка. Оригами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ождественская открытка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олшебные полоски. Снеговик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негирь. Объёмная аппликац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Соколова.</w:t>
            </w:r>
          </w:p>
          <w:p>
            <w:pPr>
              <w:pStyle w:val="Normal"/>
              <w:rPr/>
            </w:pPr>
            <w:r>
              <w:rPr/>
              <w:t>Оригами для старших дошкольников.- СПб.:" Детство- ПРЕСС", 2007.</w:t>
            </w:r>
          </w:p>
        </w:tc>
      </w:tr>
      <w:tr>
        <w:trPr>
          <w:trHeight w:val="1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одвижные игры: " Два Мороза", " Салки на снегу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йка снежной крепости, лабиринта, эстафеты с сан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ода – наш друг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тобы огонь не причинил вред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ем опасен 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Экскурсия  в Ледовый двор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организации подготовки домашних зада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защитника Отечества посвящается.</w:t>
            </w:r>
          </w:p>
          <w:p>
            <w:pPr>
              <w:pStyle w:val="Normal"/>
              <w:rPr/>
            </w:pPr>
            <w:r>
              <w:rPr/>
              <w:t>День святого Валент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«Сказки зарубежных писателе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ж. Харрис. Сказка про лошадь Братца Кроли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ратец Кролик и братец Медвед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ж. Родари. Пуговкин дом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Беседа о том, что такое «иметь злой глаз или добрый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казка «Непредсказуемый Страус»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Когда у друзей лад, каждый этому рад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Лиса и журавл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. Грехнёва, К.К. Корепова.</w:t>
            </w:r>
          </w:p>
          <w:p>
            <w:pPr>
              <w:pStyle w:val="Normal"/>
              <w:rPr/>
            </w:pPr>
            <w:r>
              <w:rPr/>
              <w:t>Родное слово. Учебник для 3кл.М.: Дрофа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игра" Давайте дружить".</w:t>
            </w:r>
          </w:p>
          <w:p>
            <w:pPr>
              <w:pStyle w:val="Normal"/>
              <w:rPr/>
            </w:pPr>
            <w:r>
              <w:rPr/>
              <w:t>Праздник зимних именинников.</w:t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>
                <w:b/>
                <w:b/>
              </w:rPr>
            </w:pP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орожные знаки"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наки сервис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а" Автоград- город дисциплинированых"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а- тренировка" Где ошибка?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 Калейдоскоп познавательных игр"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ключения  Шуршавчик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  </w:t>
            </w:r>
            <w:r>
              <w:rPr/>
              <w:t>Солнышк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3." Колобок на новый ладок"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4. В гости к бабушке - Загадуш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Решение задачи разными способами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оставление блок – схемы к задаче (Вид краткой записи, моделирование)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ложение, вычитание к двузначному числу однозначного (2 способ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к переносить слова с двойными согласными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Чем отличается слово от предложения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акие слова отвечают на вопросы кто? Что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Узорова.</w:t>
            </w:r>
          </w:p>
          <w:p>
            <w:pPr>
              <w:pStyle w:val="Normal"/>
              <w:rPr/>
            </w:pPr>
            <w:r>
              <w:rPr/>
              <w:t>3000 задач и примеров по математике.- М.:АСТ: Астрель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художник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курс рисунка "Мой папа – защитник Отечества".</w:t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" Почему февраль - бокогрей?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>Операция «Чистая пар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хаживаем за растениями в зимнем саду.</w:t>
            </w:r>
          </w:p>
          <w:p>
            <w:pPr>
              <w:pStyle w:val="Normal"/>
              <w:rPr/>
            </w:pPr>
            <w:r>
              <w:rPr/>
              <w:t xml:space="preserve">Операция" Книжкина мастерская"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ткрытка – валентинка. Оригами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 xml:space="preserve">Самолёт. Оригами(1)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амолёт. Оригами( 2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Открытка к 23 февраля. Ориг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Спортивно 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портивные эстафеты на лыжах.</w:t>
            </w:r>
          </w:p>
          <w:p>
            <w:pPr>
              <w:pStyle w:val="Normal"/>
              <w:rPr/>
            </w:pPr>
            <w:r>
              <w:rPr/>
              <w:t>П./и "Хоккей на снегу", " Меткий стрелок"," Кто дальше бросит"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равмы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кусы насекомых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Что мы знаем про собак и ко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Экскурсия в Снежный город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" Роль отца в воспитании детей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" А ну - ка, девочки!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i/>
              </w:rPr>
              <w:t xml:space="preserve"> Лучше нет родного края»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латон Воронько. Лучше нет родного края. Стихи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Константин Ушинский. Пчёлки на разведках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Георгий Скребицкий. Передышка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роки доброты»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еседа о снисхождении и терпимост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казка «Зелёный медведь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ужно ли кошельком мерить всё на свете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Три медвед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ок.</w:t>
            </w:r>
          </w:p>
          <w:p>
            <w:pPr>
              <w:pStyle w:val="Normal"/>
              <w:rPr/>
            </w:pPr>
            <w:r>
              <w:rPr/>
              <w:t>Книга для внеклассного чтения.- М.: Астрель: АСТ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ости.</w:t>
            </w:r>
          </w:p>
          <w:p>
            <w:pPr>
              <w:pStyle w:val="Normal"/>
              <w:rPr/>
            </w:pPr>
            <w:r>
              <w:rPr/>
              <w:t>Беседа " Лекарство от обиды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бязанности пассажиров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гра- тренировка" Где ошибка?"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/игра" Тише  едешь…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 Калейдоскоп познавательных игр"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иключения Шуршавчик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" Мы умчимся в заоблачную даль…"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 страницам русской народной сказки" Царевна – лягушка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ставные задачи на разностное сравнение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ложение и вычитание в пределах 100 с переходом через десяток (1 способ)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Сложение и вычитание в пределах 100 </w:t>
            </w:r>
          </w:p>
          <w:p>
            <w:pPr>
              <w:pStyle w:val="Normal"/>
              <w:ind w:left="360" w:hanging="0"/>
              <w:rPr/>
            </w:pPr>
            <w:r>
              <w:rPr/>
              <w:t>(2способ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акие имена существительные пишутся с заглавной буквы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акие слова относятся к глаголам?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ак определить имя прилагательное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Узорова.</w:t>
            </w:r>
          </w:p>
          <w:p>
            <w:pPr>
              <w:pStyle w:val="Normal"/>
              <w:rPr/>
            </w:pPr>
            <w:r>
              <w:rPr/>
              <w:t>3000 задач и примеров по математике.- М.:АСТ: Астрель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Беседа" Пословицы и приметы марта".</w:t>
            </w:r>
          </w:p>
          <w:p>
            <w:pPr>
              <w:pStyle w:val="Normal"/>
              <w:rPr/>
            </w:pPr>
            <w:r>
              <w:rPr/>
              <w:t xml:space="preserve">Конкурс рисунков" Весна идёт, весне дорогу…"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>Наводим порядок на школьном участке.</w:t>
            </w:r>
          </w:p>
          <w:p>
            <w:pPr>
              <w:pStyle w:val="Normal"/>
              <w:rPr/>
            </w:pPr>
            <w:r>
              <w:rPr/>
              <w:t xml:space="preserve">" Книжкина" мастерск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/>
              <w:t>Открытка для мамы. Оригам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ткрытка " Цветок"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дснежники. Оригам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озы. Креповая бумаг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Афонькин.</w:t>
            </w:r>
          </w:p>
          <w:p>
            <w:pPr>
              <w:pStyle w:val="Normal"/>
              <w:rPr/>
            </w:pPr>
            <w:r>
              <w:rPr/>
              <w:t xml:space="preserve">Уроки оригами в школе и дома. М.:- </w:t>
            </w:r>
          </w:p>
          <w:p>
            <w:pPr>
              <w:pStyle w:val="Normal"/>
              <w:rPr/>
            </w:pPr>
            <w:r>
              <w:rPr/>
              <w:t>Издательство" Аким", 1995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/игры " Вышибалы на снегу", " Вышибалы у стены".</w:t>
            </w:r>
          </w:p>
          <w:p>
            <w:pPr>
              <w:pStyle w:val="Normal"/>
              <w:rPr/>
            </w:pPr>
            <w:r>
              <w:rPr/>
              <w:t>Игра малой подвижности" Одиннадцать".</w:t>
            </w:r>
          </w:p>
          <w:p>
            <w:pPr>
              <w:pStyle w:val="Normal"/>
              <w:rPr/>
            </w:pPr>
            <w:r>
              <w:rPr/>
              <w:t>Проект" Активная рекреация".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равление ядовитыми веществам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равление угарным газо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 помочь себе при тепловом удар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 уберечься от мор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Поход в кинотеат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. Меры воздействия в семье на нежелание ребёнка учить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.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Праздник хорошего настроения, посвящённый 1 апреля.</w:t>
            </w:r>
          </w:p>
          <w:p>
            <w:pPr>
              <w:pStyle w:val="Normal"/>
              <w:ind w:left="293" w:hanging="0"/>
              <w:rPr/>
            </w:pPr>
            <w:r>
              <w:rPr/>
              <w:t>Весёлый космический полёт. Игровая програм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«</w:t>
            </w:r>
            <w:r>
              <w:rPr>
                <w:i/>
              </w:rPr>
              <w:t>Смешинки»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Даниил Хармс. Врун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Даниил Хармс. Весёлый старичок. Удивительная кошка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>Юрий Коринец. Как я искал свой день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ий Коринец. Таинственный 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Беседа о полезности прощ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казка «Болезнь непрощени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Запомни, друг юный, что жизнь так идет: скупой - потеряет, а щедрый – найдё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ри поросён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аршина.</w:t>
            </w:r>
          </w:p>
          <w:p>
            <w:pPr>
              <w:pStyle w:val="Normal"/>
              <w:rPr/>
            </w:pPr>
            <w:r>
              <w:rPr/>
              <w:t>Праздник хорошего настроения. Сценарии для начальной школы.- Ярославль: Академия развития, 2006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ичок.</w:t>
            </w:r>
          </w:p>
          <w:p>
            <w:pPr>
              <w:pStyle w:val="Normal"/>
              <w:rPr/>
            </w:pPr>
            <w:r>
              <w:rPr/>
              <w:t>Книга для внеклассного чтения.- М.: Астрель: АСТ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а нравственности.</w:t>
            </w:r>
          </w:p>
          <w:p>
            <w:pPr>
              <w:pStyle w:val="Normal"/>
              <w:rPr/>
            </w:pPr>
            <w:r>
              <w:rPr/>
              <w:t>Трудно ли быть честным челове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прещающие знак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 – тренировка" Да" или" Нет"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овет инспектора ГБДД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ра" Запрещается- разрешается"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Сапегина.</w:t>
            </w:r>
          </w:p>
          <w:p>
            <w:pPr>
              <w:pStyle w:val="Normal"/>
              <w:rPr/>
            </w:pPr>
            <w:r>
              <w:rPr/>
              <w:t>Классные часы в начальной школе.- Ростов н/Д Феникс, 2010. (с.1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ксимова Т. Н.</w:t>
            </w:r>
          </w:p>
          <w:p>
            <w:pPr>
              <w:pStyle w:val="Normal"/>
              <w:rPr/>
            </w:pPr>
            <w:r>
              <w:rPr/>
              <w:t>Классные часы: 1класс.- М.: ВАКО, 2009 (с.138-148).</w:t>
            </w:r>
          </w:p>
        </w:tc>
      </w:tr>
      <w:tr>
        <w:trPr>
          <w:trHeight w:val="9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 Калейдоскоп познавательных игр"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иключения  Шуршавчик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д. игра" Сложи картинку"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казки – загадк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вающая игра Воскобовича "Планета Умножения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ое занятие по математике.  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римеры и задачи со скобками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Единицы длины. Сравнения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Быстрый счет в пределах ста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оставление задач по выраж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1. Как пишутся предлоги?                                                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>2.Какие слова называются родственными?</w:t>
            </w:r>
          </w:p>
          <w:p>
            <w:pPr>
              <w:pStyle w:val="Normal"/>
              <w:ind w:left="708" w:hanging="0"/>
              <w:rPr/>
            </w:pPr>
            <w:r>
              <w:rPr/>
              <w:t>3.Как проверить безударный гласный?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4.Как проверить парный согласный звук в корне?                                     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center" w:pos="747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336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>Справочное пособие по русскому языку.- М.: АСТ: Астрель, 2006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" Поэтическая страничка апреля".</w:t>
            </w:r>
          </w:p>
          <w:p>
            <w:pPr>
              <w:pStyle w:val="Normal"/>
              <w:rPr/>
            </w:pPr>
            <w:r>
              <w:rPr/>
              <w:t>Школа юного художника. Посмотри и раскрась.</w:t>
            </w:r>
          </w:p>
          <w:p>
            <w:pPr>
              <w:pStyle w:val="Normal"/>
              <w:rPr/>
            </w:pPr>
            <w:r>
              <w:rPr/>
              <w:t>Тема" Весна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водим порядок на спортивной площадке.</w:t>
            </w:r>
          </w:p>
          <w:p>
            <w:pPr>
              <w:pStyle w:val="Normal"/>
              <w:rPr/>
            </w:pPr>
            <w:r>
              <w:rPr/>
              <w:t>Операции "Чистота", Дежурные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кета. Оригам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юльпаны. Объёмная аппликац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тка берёзы в вазе. Объёмная аппликац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точка яблони. Объёмная аппликац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Соколова.</w:t>
            </w:r>
          </w:p>
          <w:p>
            <w:pPr>
              <w:pStyle w:val="Normal"/>
              <w:rPr/>
            </w:pPr>
            <w:r>
              <w:rPr/>
              <w:t>Оригами для старших дошкольников.- СПб.:" Детство- ПРЕСС", 2007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асфальте" Классики", "Классики с биточкой".</w:t>
            </w:r>
          </w:p>
          <w:p>
            <w:pPr>
              <w:pStyle w:val="Normal"/>
              <w:rPr/>
            </w:pPr>
            <w:r>
              <w:rPr/>
              <w:t>Соревнование со скакалкой" Кто дольше".</w:t>
            </w:r>
          </w:p>
          <w:p>
            <w:pPr>
              <w:pStyle w:val="Normal"/>
              <w:rPr/>
            </w:pPr>
            <w:r>
              <w:rPr/>
              <w:t>Спортивные эстафеты с мяч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стяжение связок и вывихи костей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релом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Если ты ушибся или порезалс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Если попало постороннее тел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городскую библиотеку на тематическую беседу о космос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" О родительском авторитете"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Г. Дьячкова, Е.В. Волкова.</w:t>
            </w:r>
          </w:p>
          <w:p>
            <w:pPr>
              <w:pStyle w:val="Normal"/>
              <w:rPr/>
            </w:pPr>
            <w:r>
              <w:rPr/>
              <w:t>Родительские собрания в начальной школе.- Волгоград: Учитель, 2009.</w:t>
            </w:r>
          </w:p>
        </w:tc>
      </w:tr>
      <w:tr>
        <w:trPr>
          <w:trHeight w:val="65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равственно- правово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- презентация" Семья вместе, то и душа на месте".</w:t>
            </w:r>
          </w:p>
          <w:p>
            <w:pPr>
              <w:pStyle w:val="Normal"/>
              <w:rPr/>
            </w:pPr>
            <w:r>
              <w:rPr/>
              <w:t>Вечер памяти" Никто не забыт, ничто не забыто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Внеклассное чтение с увлечением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ероев помнят вечно».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1." «Марко и Василь». </w:t>
            </w:r>
          </w:p>
          <w:p>
            <w:pPr>
              <w:pStyle w:val="Normal"/>
              <w:ind w:left="-36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Уроки доброты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седа о грубости и жестокост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казка «История о грубом ремне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оброе дело делай скоре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юймовочка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2.</w:t>
            </w:r>
          </w:p>
          <w:p>
            <w:pPr>
              <w:pStyle w:val="Normal"/>
              <w:ind w:left="-360" w:hanging="0"/>
              <w:rPr/>
            </w:pPr>
            <w:r>
              <w:rPr/>
              <w:t>3.</w:t>
            </w:r>
          </w:p>
          <w:p>
            <w:pPr>
              <w:pStyle w:val="Normal"/>
              <w:ind w:left="-360" w:hanging="0"/>
              <w:rPr/>
            </w:pPr>
            <w:r>
              <w:rPr/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 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. Домбек, Н.В. Лебедева.</w:t>
            </w:r>
          </w:p>
          <w:p>
            <w:pPr>
              <w:pStyle w:val="Normal"/>
              <w:rPr/>
            </w:pPr>
            <w:r>
              <w:rPr/>
              <w:t xml:space="preserve">Классные классные дела в начальной </w:t>
            </w:r>
          </w:p>
          <w:p>
            <w:pPr>
              <w:pStyle w:val="Normal"/>
              <w:rPr/>
            </w:pPr>
            <w:r>
              <w:rPr/>
              <w:t xml:space="preserve">школе.- М.: ТЦ Сфера, 20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Касаткина.</w:t>
            </w:r>
          </w:p>
          <w:p>
            <w:pPr>
              <w:pStyle w:val="Normal"/>
              <w:rPr/>
            </w:pPr>
            <w:r>
              <w:rPr/>
              <w:t>Занятия в ГПД.- Волгоград: Учитель,</w:t>
            </w:r>
          </w:p>
          <w:p>
            <w:pPr>
              <w:pStyle w:val="Normal"/>
              <w:rPr/>
            </w:pPr>
            <w:r>
              <w:rPr/>
              <w:t>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Фесюкова «Воспитываем сказкой»; «Уроки доброты».-Х.: Изд-во «Ранок», 2008. Комплект наглядных пособий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мирование положительных привы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" Безопасность на воде".</w:t>
            </w:r>
          </w:p>
          <w:p>
            <w:pPr>
              <w:pStyle w:val="Normal"/>
              <w:rPr/>
            </w:pPr>
            <w:r>
              <w:rPr/>
              <w:t>Беседа" Осторожно – ядовитые ягоды и грибы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ров безопасности»: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Итоговое занятие. Игра" Подскажи словечко"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Игровая программа" Поле чудес"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/и" Лови – не лови"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./и" Дорога, транспорт, пешеход, пассажи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1 раз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Шорыгина.</w:t>
            </w:r>
          </w:p>
          <w:p>
            <w:pPr>
              <w:pStyle w:val="Normal"/>
              <w:rPr/>
            </w:pPr>
            <w:r>
              <w:rPr/>
              <w:t xml:space="preserve">Осторожные сказки.- М.: Книголюб, </w:t>
            </w:r>
          </w:p>
          <w:p>
            <w:pPr>
              <w:pStyle w:val="Normal"/>
              <w:rPr/>
            </w:pPr>
            <w:r>
              <w:rPr/>
              <w:t xml:space="preserve">2005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Т.Н.</w:t>
            </w:r>
          </w:p>
          <w:p>
            <w:pPr>
              <w:pStyle w:val="Normal"/>
              <w:rPr/>
            </w:pPr>
            <w:r>
              <w:rPr/>
              <w:t>Классные часы: 1класс.- М.: ВАКО, 2009 (с.151)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знава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 Калейдоскоп познавательных игр"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Приключения   Шуршавчик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Кроссворд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Игры – головоломк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/>
              <w:t>Сказочный мараф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математик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ретный смысл умножения. Компоненты при умножени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стые задачи на умноже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ление на равные ча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ление по содерж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е занятие по русск. языку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Безударные гласные в корне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Разделительный Ь знак и Ь знак- показатель мягкости на письме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Написание гласных букв после шипящих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Узорова, Е.А. Нефёдова.</w:t>
            </w:r>
          </w:p>
          <w:p>
            <w:pPr>
              <w:pStyle w:val="Normal"/>
              <w:rPr/>
            </w:pPr>
            <w:r>
              <w:rPr/>
              <w:t xml:space="preserve">Справочное пособие по русскому языку.- М.: АСТ: Астрель, 2006.  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удожественная деятельность и эстетическое воспит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" Моя семья"</w:t>
            </w:r>
          </w:p>
          <w:p>
            <w:pPr>
              <w:pStyle w:val="Normal"/>
              <w:rPr/>
            </w:pPr>
            <w:r>
              <w:rPr/>
              <w:t>Конкурс рисунка на асфальте" Пусть всегда будет солнце!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рудов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Чистота вокруг нас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ая уборка класса.</w:t>
            </w:r>
          </w:p>
          <w:p>
            <w:pPr>
              <w:pStyle w:val="Normal"/>
              <w:rPr/>
            </w:pPr>
            <w:r>
              <w:rPr/>
              <w:t>" Книжкина" мастерск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а своими руками»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крытка к 9 ма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то рамка. Выреза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воздика. Объёмная аппликац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укет сирени. Объёмная аппликац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Выгонов.</w:t>
            </w:r>
          </w:p>
          <w:p>
            <w:pPr>
              <w:pStyle w:val="Normal"/>
              <w:rPr/>
            </w:pPr>
            <w:r>
              <w:rPr/>
              <w:t>Игрушки и поделки из бумаги.- М.:</w:t>
            </w:r>
          </w:p>
          <w:p>
            <w:pPr>
              <w:pStyle w:val="Normal"/>
              <w:rPr/>
            </w:pPr>
            <w:r>
              <w:rPr/>
              <w:t xml:space="preserve">Издательский Дом МСП,200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И.М.</w:t>
            </w:r>
          </w:p>
          <w:p>
            <w:pPr>
              <w:pStyle w:val="Normal"/>
              <w:rPr/>
            </w:pPr>
            <w:r>
              <w:rPr/>
              <w:t>Объёмная аппликация.- С.П.б.:" Детство- Прогресс", 2006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портивно- оздоровительн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/и с мячом, скакалкой.</w:t>
            </w:r>
          </w:p>
          <w:p>
            <w:pPr>
              <w:pStyle w:val="Normal"/>
              <w:rPr/>
            </w:pPr>
            <w:r>
              <w:rPr/>
              <w:t>"Штандр - стоп",  "Вышибалы с условием".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- беседа «Школа докторов здоровья»: 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Укус змеи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асти здоровым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Воспитай себя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Я выбираю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(еженедель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 А., Лемяскина Н. А., Жиренко О. Е. Новые 135 уроков здоровья, или Школа докторов природы (1-4 классы).- М..: ВАКО,2011.</w:t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кскурсионно- туристическая деятель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к Вечному огню.</w:t>
            </w:r>
          </w:p>
          <w:p>
            <w:pPr>
              <w:pStyle w:val="Normal"/>
              <w:rPr/>
            </w:pPr>
            <w:r>
              <w:rPr/>
              <w:t>Посещение музея Боевой слав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собр.Итоги второго года обучения. Рекомендации родит.,отправляющим своего ребёнка в летний лагер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9">
    <w:lvl w:ilvl="0">
      <w:start w:val="1"/>
      <w:numFmt w:val="decimal"/>
      <w:lvlText w:val="%1."/>
      <w:lvlJc w:val="left"/>
      <w:pPr>
        <w:ind w:left="3976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ind w:left="3976" w:hanging="360"/>
      </w:pPr>
      <w:rPr>
        <w:b w:val="false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>
      <w:b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09:00Z</dcterms:created>
  <dc:creator>Ирина</dc:creator>
  <dc:description/>
  <cp:keywords/>
  <dc:language>en-US</dc:language>
  <cp:lastModifiedBy>User</cp:lastModifiedBy>
  <cp:lastPrinted>2012-11-07T11:28:00Z</cp:lastPrinted>
  <dcterms:modified xsi:type="dcterms:W3CDTF">2012-11-07T07:47:00Z</dcterms:modified>
  <cp:revision>10</cp:revision>
  <dc:subject/>
  <dc:title>План воспитательной работы </dc:title>
</cp:coreProperties>
</file>