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занятие по теме «Все работы хороши – выбирай на вку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знакомить учащихся с разными професс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вивать уважение ко всем профессиям и подвести к важному выводу, что все работы хороши, любой труд почётен.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Вступительное слово учителя.</w:t>
      </w:r>
      <w:r>
        <w:rPr>
          <w:sz w:val="28"/>
          <w:szCs w:val="28"/>
        </w:rPr>
        <w:t xml:space="preserve">  Каждый день миллионы людей спешат на работу.  Чем они занимаются? (ответы детей: </w:t>
      </w:r>
      <w:r>
        <w:rPr>
          <w:i/>
          <w:sz w:val="28"/>
          <w:szCs w:val="28"/>
        </w:rPr>
        <w:t>работают…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человека есть своя профессия, своё дело, своё занятие. Например: у Вики мама – няня, у Андрюши – сторож, Машина мама  - доярка, папа Семёна – кочегар, мама Наташи – продавец, папа Саши – тракторист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 – это вид труда, который требует от человека определённой подготовки, знаний и умений.</w:t>
      </w:r>
    </w:p>
    <w:p>
      <w:pPr>
        <w:pStyle w:val="Normal"/>
        <w:rPr/>
      </w:pPr>
      <w:r>
        <w:rPr>
          <w:sz w:val="28"/>
          <w:szCs w:val="28"/>
        </w:rPr>
        <w:t xml:space="preserve">Может ли человек сразу получить профессию? (ответы детей: </w:t>
      </w:r>
      <w:r>
        <w:rPr>
          <w:i/>
          <w:sz w:val="28"/>
          <w:szCs w:val="28"/>
        </w:rPr>
        <w:t>нет, не может …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России существует более семи тысяч профессий, их систематизируют по различным отрасл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ера образования, сфера здравоохранения, сфера сельского хозяйства, добывающей и перерабатывающей промышленности и проч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тение  стихотворения (учителем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, что было б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сказал порт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ить платья мне не хоч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ою выход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 б  портные в го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им ушли б до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ли бы люди гол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лице зи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майте, что было 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сказал бы вр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вать зубы мне не хоч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уду,  хоть ты плач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ым врачебн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стало б ника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ы б сидел и мучи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двязанной ще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майте, что было 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сказал шоф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ить людей не хоч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ыключил мо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ллейбусы, автобу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ыпало снеж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е на фабр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ли бы пеш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ал учитель в школе 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не в нынешне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не хоч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 школу не при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ради и учеб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ялись бы в п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бы неуче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тарости ро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, какая 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чилась вдруг бе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только так не сдел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то и ник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юди не откажу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нужного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обяза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ет на утро в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екари стара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б испекут для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е дело выполн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им не пору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ные и сапожн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феры и вр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се семьею дружн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дной стране жив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ждый честно труд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есте, на своё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Л. Куклин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Давайте ответим дружно</w:t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итель задает вопросы, ребята хором или по одному отвечают:</w:t>
      </w:r>
    </w:p>
    <w:p>
      <w:pPr>
        <w:pStyle w:val="Style15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летом правит… летчик </w:t>
      </w:r>
    </w:p>
    <w:p>
      <w:pPr>
        <w:pStyle w:val="Style15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ктор водит… тракторист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ичку… машинист </w:t>
      </w:r>
    </w:p>
    <w:p>
      <w:pPr>
        <w:pStyle w:val="Style15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ну выкрасил… маляр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ку выстрогал… столяр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ме свет провел… электрик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ахте трудится… шахтер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жаркой кузнице… кузнец </w:t>
      </w:r>
    </w:p>
    <w:p>
      <w:pPr>
        <w:pStyle w:val="Style15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все знает… молодец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4. Стихи о  профессиях (читают дети в соответствующих костюмах)</w:t>
      </w:r>
      <w:r>
        <w:rPr>
          <w:color w:val="000000"/>
        </w:rPr>
        <w:t xml:space="preserve"> Как </w:t>
      </w:r>
      <w:r>
        <w:rPr>
          <w:color w:val="000000"/>
          <w:sz w:val="28"/>
          <w:szCs w:val="28"/>
        </w:rPr>
        <w:t>Как устроен космос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 астроном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 наше звездно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т он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лескоп он смотрит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арад планет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читает звезды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учек нет.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гроном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про небо – астроном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ро землю – агроном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уруза, рожь, пшеница -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едь на земле родитс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оном лишь точно знает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ни произрастаю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жай – его забота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ажная работа.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ач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ангина или кашель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болит, хоть плач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точно знает каждый –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поможет только врач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рослушает дыхань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просит рот открыть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ро заболевань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м ваш расспроси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назначит вам лекарства,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болезнь у вас прошл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е заботы –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же важные дела.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питан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быть капитаном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– хозяин корабля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 все про океаны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 реки и мор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ит трубку, хмурит брови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держит на рул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, конечно, любит море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кучает по земле.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ар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кусно пахнет повар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, румян, красив всегд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го всегда готов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кусная еда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уфле, и антрекоты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 борщ или бульон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, может, бегемот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рмить сумеет он.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тна работа учителя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хлопотна и утомительн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традки надо проверять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ан уроков составля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писать, счита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титься, сердиться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иногда – гордитьс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егкий труд, почетный труд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что сказать мне хочется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ря учителей зовут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мени и отчеству.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роитель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дома – хорошее дело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Строитель – профессия нужная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во, надежно, быстро, умело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одит кирпичное кружево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ты через реки, дорожные трассы –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х рукам по сила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ачу вам даже построят классную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хотите.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ухгалтер и экономист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е любое – малое или большое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бухгалтера и экономиста –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книга с листами чистым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планируют доходы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ют тщательно расходы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их фирма процветае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ря зарплату получают.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Юрист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зде и всюду юрист нужен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ый, дотошный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 законами всеми дружит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ирается в них серьезно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поможет оформить сделку,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иться с документом любы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, как для больного сиделка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ает просто необходим.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вец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вицей тоже быть здорово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ь голосом звонким, чистым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диночестве или хором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зываться гордо артистом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нужен талант и терпень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сли повезет – твой голос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спеху тебя приведет.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дитель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повсюду часто видят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 родител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рогах, за рулем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ятся водител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баранкой каждый день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втобусе, в “Газели”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ят нас они повсюду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мы везде успели: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И в кино, и на работу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у, в цирк, если охот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водителей – трудяг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не обойтись никак.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ист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истом быть тоже здорово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компьютером виртуозно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едь тоже бывает с норовом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ищ, знаете ли, серьезны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 за часом незаметно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ят за экраном минут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с компьютером на “ты”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смен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сменом быть хорошо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ксером, гимнастом, штангистом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цом, бегуном, футболистом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хоккеистом ещ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ровки и соревнованья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ездки в разные города и страны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ьба с секундами и сантиметром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илой тяжести в килограммах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смены к победе устремлены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ы и красивы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защищают честь страны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м за это спасибо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Частушки (поют дети)</w:t>
      </w:r>
    </w:p>
    <w:p>
      <w:pPr>
        <w:pStyle w:val="Normal"/>
        <w:rPr>
          <w:rFonts w:ascii="Times New Roman" w:hAnsi="Times New Roman" w:cs="Times New Roman"/>
          <w:color w:val="4A4A4A"/>
          <w:sz w:val="28"/>
          <w:szCs w:val="28"/>
        </w:rPr>
      </w:pPr>
      <w:r>
        <w:rPr>
          <w:rFonts w:cs="Times New Roman" w:ascii="Times New Roman" w:hAnsi="Times New Roman"/>
          <w:color w:val="4A4A4A"/>
          <w:sz w:val="28"/>
          <w:szCs w:val="28"/>
        </w:rPr>
        <w:t xml:space="preserve">Мы еще со школы знаем: все профессии важны </w:t>
        <w:br/>
        <w:t xml:space="preserve">Одинаково почетны, одинаково нужны </w:t>
      </w:r>
    </w:p>
    <w:p>
      <w:pPr>
        <w:pStyle w:val="Normal"/>
        <w:rPr>
          <w:rFonts w:ascii="Times New Roman" w:hAnsi="Times New Roman" w:cs="Times New Roman"/>
          <w:color w:val="4A4A4A"/>
          <w:sz w:val="28"/>
          <w:szCs w:val="28"/>
        </w:rPr>
      </w:pPr>
      <w:r>
        <w:rPr>
          <w:rFonts w:cs="Times New Roman" w:ascii="Times New Roman" w:hAnsi="Times New Roman"/>
          <w:color w:val="4A4A4A"/>
          <w:sz w:val="28"/>
          <w:szCs w:val="28"/>
        </w:rPr>
        <w:br/>
        <w:t xml:space="preserve">Доктор всем нам помогает боли адские терпеть </w:t>
        <w:br/>
        <w:t xml:space="preserve">Без него нам не родиться, без него не помереть </w:t>
      </w:r>
    </w:p>
    <w:p>
      <w:pPr>
        <w:pStyle w:val="Normal"/>
        <w:rPr>
          <w:rFonts w:ascii="Times New Roman" w:hAnsi="Times New Roman" w:cs="Times New Roman"/>
          <w:color w:val="4A4A4A"/>
          <w:sz w:val="28"/>
          <w:szCs w:val="28"/>
        </w:rPr>
      </w:pPr>
      <w:r>
        <w:rPr>
          <w:rFonts w:cs="Times New Roman" w:ascii="Times New Roman" w:hAnsi="Times New Roman"/>
          <w:color w:val="4A4A4A"/>
          <w:sz w:val="28"/>
          <w:szCs w:val="28"/>
        </w:rPr>
        <w:br/>
        <w:t xml:space="preserve">Вот профессия – учитель – запросто сойдешь с ума </w:t>
        <w:br/>
        <w:t xml:space="preserve">Детки за день так замучат – не помогут доктор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A4A4A"/>
          <w:sz w:val="28"/>
          <w:szCs w:val="28"/>
        </w:rPr>
        <w:br/>
        <w:t xml:space="preserve">На троллейбусах, в машине шофера сидят в кабине </w:t>
        <w:br/>
        <w:t xml:space="preserve">Нас они всю жизнь катают, но бывает, что и давят </w:t>
        <w:br/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енерал в отставку подал, ведь его погоны продал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оля,  маленький хитрец,  – подрастает продавец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давец зимой Олегу продал три сугроба снега,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епостей Олег лепитель – он потомственный строитель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уд строителя всем нужен, нужен всем и вкусный ужин,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ктор, чтобы всех лечил, а учитель – чтоб учил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Игра «Собери профессию»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делится на две команды, и каждая получает по конверту с набором букв.  Команды должны за 5 минут составить по три названия профессий </w:t>
      </w:r>
      <w:r>
        <w:rPr>
          <w:rFonts w:cs="Times New Roman" w:ascii="Times New Roman" w:hAnsi="Times New Roman"/>
          <w:i/>
          <w:sz w:val="28"/>
          <w:szCs w:val="28"/>
        </w:rPr>
        <w:t>(для облегчения задания набор букв для каждой профессии выполнен разным шрифтом: 1-й конверт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олог, следователь, вод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2-й конверт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ар, архитектор, журна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7. Ребята, а ведь у ваших родителей, мам, пап, помимо работы, за которую они получают деньги, есть ещё масса других дел, о которых нам расскажут ученики 2-го класса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ало решают проблем и вопросов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наши, товарищи взрослы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каждый день все бегут на работу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я иногда им совсем неохот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ули готовят обеды и ужины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мить всю семью обязательно нужно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апам приходится дырки сверлить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, что ломается в доме, чини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че приходится много трудиться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ремени нету сидеть и лениться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ьцо починить ли, поправить забор…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лые руки хватают топор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ь за грибами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жать огород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аме и пап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т – полон ро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ь в магазины или на рынки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у покупать и штаны, и ботинки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рачивать лампочки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ить картошку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понемножку, всего понемножк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рать и готовить, так много мороки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не забыть бы проверить уроки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ладить рубашки, заштопать все дыры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, между делом, убрать всю квартир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можно бы долго еще продолжать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ужно решить очень просто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детишек – пока подрастать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, стараться во всем помогать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мым товарищам взрослым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бята, а какая же ваша главная работа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 хорошо учиться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Кроссворд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336665" cy="396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ы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стаём мы очень рано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ь наша забота –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отвозить по утрам на работу.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дитель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ы в саду с тобой весь ден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дём с тобой везд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ми много ты играешь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ёшь песни, сказки читаешь.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тель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ывает же работа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идно от души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сти, когда охота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палочкой маши.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илиционер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этой фамилии спряталось название профессии: Стружалин.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журналист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прошлый раз был педагогом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завтра – машинис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знать он очень много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он - … 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артист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этой профессии спряталось слово «бух». (подсказка: людям этой профессии приходится много считать).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бухгалтер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то в дни болезне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полезне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ечит нас от всех болезней?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октор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Ты учишь буквы складывать, считать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ы растить и бабочек ловить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сё смотреть и всё запоминать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ё родное, русское любить.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читель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То, что необходимо парикмахеру.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ожницы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Игра «Ассоциация»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 1 минуту вы должны написать как можно больше ассоциаций с профессией, название которой вы сейчас получит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1-я команда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р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2-я команда -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Игра с мячом «Я знаю 5 названий профессий»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ол, за которым ты сидиш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ать, в которой ты уснёш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традь, ботинки, пара лыж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елка, вилка, ложка, нож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воздь, и каждый д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ломоть хлеб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создано труд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свалилось с неб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- За всё, что сделано для н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лагодарны людя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ёт пора, настанет час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трудиться буд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2. «Цветик – семицветик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на разноцветных  лепесточках (</w:t>
      </w:r>
      <w:r>
        <w:rPr>
          <w:rFonts w:cs="Times New Roman" w:ascii="Times New Roman" w:hAnsi="Times New Roman"/>
          <w:i/>
          <w:sz w:val="28"/>
          <w:szCs w:val="28"/>
        </w:rPr>
        <w:t>подготовленных мною заранее</w:t>
      </w:r>
      <w:r>
        <w:rPr>
          <w:rFonts w:cs="Times New Roman" w:ascii="Times New Roman" w:hAnsi="Times New Roman"/>
          <w:sz w:val="28"/>
          <w:szCs w:val="28"/>
        </w:rPr>
        <w:t xml:space="preserve">) с нижней стороны пишут, кем они мечтают стать в будущем. Затем каждая команда из лепесточков собирает  цвето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делаю вывод: за будущей нашей страны можно быть спокойным – будут и …(</w:t>
      </w:r>
      <w:r>
        <w:rPr>
          <w:rFonts w:cs="Times New Roman" w:ascii="Times New Roman" w:hAnsi="Times New Roman"/>
          <w:i/>
          <w:sz w:val="28"/>
          <w:szCs w:val="28"/>
        </w:rPr>
        <w:t>я перечисляю написанные детьми професс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резентация  (</w:t>
      </w:r>
      <w:r>
        <w:rPr>
          <w:rFonts w:cs="Times New Roman" w:ascii="Times New Roman" w:hAnsi="Times New Roman"/>
          <w:sz w:val="28"/>
          <w:szCs w:val="28"/>
        </w:rPr>
        <w:t xml:space="preserve">использую фотографии людей, работающих в  нашей деревне, районе, трудом которых мы гордимс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839E8B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43:00Z</dcterms:created>
  <dc:creator>ФЕДИНЫ</dc:creator>
  <dc:description/>
  <cp:keywords/>
  <dc:language>en-US</dc:language>
  <cp:lastModifiedBy>ФЕДИНЫ</cp:lastModifiedBy>
  <dcterms:modified xsi:type="dcterms:W3CDTF">2012-11-10T13:29:00Z</dcterms:modified>
  <cp:revision>5</cp:revision>
  <dc:subject/>
  <dc:title/>
</cp:coreProperties>
</file>