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>Анкета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« Вы и ваши дети»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Всегда ли в вашей семье соблюдается единство требований к детям со стороны всех ее членов?</w:t>
      </w:r>
    </w:p>
    <w:p>
      <w:pPr>
        <w:pStyle w:val="Normal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) всегда;</w:t>
      </w:r>
    </w:p>
    <w:p>
      <w:pPr>
        <w:pStyle w:val="Normal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б) иногда не соблюдается;</w:t>
      </w:r>
    </w:p>
    <w:p>
      <w:pPr>
        <w:pStyle w:val="Normal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) чаще не соблюдается, чем соблюдается;</w:t>
      </w:r>
    </w:p>
    <w:p>
      <w:pPr>
        <w:pStyle w:val="Normal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) не соблюдается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меете ли вы соблюдать меру любви и строгости в отношении к ребенку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а) да;        б)   нет;     в)  не всегда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 каким методам воспитания вы чаще всего прибегаете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а) пытаетесь убедить ребенка в чем- то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б) воздействуете личным примером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в) даете поручение и требуете его исполнить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г) вовлекаете в общий труд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д) учите, как поступить в том или ином случае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е) поощряете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ж) наказываете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акие трудности вы испытываете в воспитании детей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а) дети вас не понимают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б) дети не принимают ваших требований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в) у вас не хватает времени на общение;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г) вы не знаете, как поступить в том или ином случае;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д) вы не знаете, как осуществить рекомендации учителя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. Какое общественное поручение выполняет ваш ребенок в школе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6. Какую работу выполняете вы в школе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а) участвуете в работе родительского комитета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б) руководите кружками или секциями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в) помогаете в организации внеклассных мероприятий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г) помогаете в работе с трудными детьми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д) выполняете полезную для школы работу дома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е) не выполняете ни какой работы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7. Какова роль отца в воспитании детей вашей семьи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а) является главой семьи и пользуется непререкаемым авторитетом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б) является примером для детей и объектом их любви и заботы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в) практически не принимает участие в воспитании детей, занят своими делами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г) нерегулярно занимается с детьми, редко интересуется их делами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д) груб с детьми, подавляет их отдельными своими поступками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е) считает, что главная его забота – материальное обеспечение семьи, а вопросами воспитания должна заниматься мама и школа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ж) прививает любовь и уважение к родному дому, селу, сельскохозяйственному труду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8. Какова роль матери в воспитании детей в вашей семье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а) все заботы о детях и все вопросы семейного воспитания мать взяла на себя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б) является примером для детей и объектом их особой любви и заботы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в) старается повысить авторитет отца в глазах детей и опирается на его мнение в решении вопросов воспитания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г) считает, что главная её забота – накормить, одеть, сберечь здоровье детей, а воспитанием должен заниматься отец и школа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д) в свободное от работы и домашних дел время учит детей полезным делам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е) не имеет свободного времени, чтобы заниматься детьми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ж) переложила определенную часть забот о детях на бабушку и дедушку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з) практически не принимает участие в воспитании детей, занята своими делами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и) излишне строга с детьми, подавляет их отдельными поступками, отрицательно влияет на них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к) прививает любовь и уважение к родному дому, селу и сельхозтруду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  <w:tab/>
        <w:tab/>
        <w:tab/>
        <w:tab/>
        <w:tab/>
        <w:t xml:space="preserve">                             « Вы воспитатель»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Какой стиль воспитания детей преобладает в вашей семье?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а) авторитарный;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б) либеральный;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в) демократический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2. Как вы поощряете своих детей?____________________________________________________________________________________________________________________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3. Как вы наказываете своих детей?____________________________________________________________________________________________________________________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4. Возникают ли у вас конфликты с детьми?____________________________________________________________________________________________________________________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5. Понимаете ли вы друг друга?____________________________________________________________________________________________________________________</w:t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>6. Проводите ли праздники для своих детей?____________________________________________________________________________________________________________________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7. Рассказывают ли вам дети о школьной жизни?____________________________________________________________________________________________________________________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8. Увлечения вашей семьи?____________________________________________________________________________________________________________________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9. Какую помощь вы могли бы оказать классу?____________________________________________________________________________________________________________________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10. Предложите, пожалуйста, тему классного часа.________________________________________________________________________________________________________________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11. Предложите, пожалуйста, тему для родительского собрания.____________________________________________________________________________________________________________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пап</w:t>
      </w:r>
    </w:p>
    <w:p>
      <w:pPr>
        <w:pStyle w:val="Normal"/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>1.Для чего человеку нужен отец?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</w:rPr>
        <w:t>2. Есть ли в вашей семье взаимопонимание с детьми?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 Знаете ли вы друзей своих детей? Бывают ли они у вас дома?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 Участвуют ли дети вместе с вами в хозяйственных заботах, семейных праздниках?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5. Проверяете ли, как они учат уроки?______________________________________________________________________________________________________________________________</w:t>
      </w:r>
    </w:p>
    <w:p>
      <w:pPr>
        <w:pStyle w:val="Normal"/>
        <w:ind w:left="360" w:right="0" w:hanging="360"/>
        <w:rPr/>
      </w:pPr>
      <w:r>
        <w:rPr>
          <w:sz w:val="28"/>
          <w:szCs w:val="28"/>
        </w:rPr>
        <w:t>6. Обсуждаете ли вы прочитанные книги  с ребенком?________________________________________________________________________________________________________________________                                                                  7. Участвуете ли вместе в прогулках, походах? Проводите ли вместе с семьей отпуск?________________________________________________________________________________________________________________________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емейные отнош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Анкета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вы считаете главным в семейном воспитани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наиболее характерно для общей атмосферы в вашей семье ( подчеркните)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доброжелательность, взаимоуважение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бодрость, радостное настроение, юмор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спокойствие, уравновешенность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нервозность, отчуждённость, грубость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.  Что оказывает положительное влияние на нравственное воспитание детей в вашей семье?________________________________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4.  Есть ли недостатки в нравственном развитии вашего ребенка? В чем они проявляются? ______________________________________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5.  Какие черты характера вашего сына (дочери) привлекают к нему (к ней) людей?__________________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6.  Какие черты вы хотите воспитать в своем ребенке прежде всего?________________________________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7.  Проявление каких качеств вы замечаете в своих детях наиболее часто? ________________________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8.  С какими отрицательными чертами, проявляющимися в вашем ребенке, вы активно боретесь?______________________________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9.  Есть ли у вас общие с ребенком занятия, увлечения? Какие?_________________________________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0. Можете ли вы с уверенностью сказать, что ваш ребенок подготовлен к жизни? Что даёт вам основание для такого вывода?_____________________________________________________________________________________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1. Часто ли и что именно рассказывают вам дети о школе? Что им особенно нравится или не нравится в нашей школе?_________________________________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ейные отношения»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Анкета  2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вы думаете, чего ждет ваш ребенок от семьи, в которой живет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) Хорошей организации быт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) радости общен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) покоя и защищенност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  Что более всего заботит вас в семье?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) здоровье детей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б) хорошая учеба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в) трудовое участие детей в жизни семьи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г) настроение детей и причины его изменений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.  Одинок ли ваш ребенок в семье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а) да                     б) нет                в)      не знаю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4. Как вы думаете, захочет ли ваш ребенок, чтобы его будущая семья была похожа на родительскую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а)  да;              б)   нет;               в)  не знаю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5.  Какая из приведенных ниже жизненных установок является, по вашему мнению, для ребенка наиболее значимой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а)  быть материально обеспеченным человеком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б)  встретить любовь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в)  иметь много друзей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г)  реализовать свои интеллектуальные возможност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6.  Знаком ли ваш ребенок с теми моральными и материальными проблемами, которые существуют в семье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а) да;                  б)  нет;                в) не знаю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7.  Есть ли у вашего ребенка секреты от своей семьи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а)  да;                  б)  нет;                в)  не знаю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8.  Что для  вашего ребенка вечер дома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а) радость общения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б) возможность быть самим собой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в) мучение и пытк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76" w:right="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76" w:right="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76" w:right="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76" w:right="0" w:firstLine="34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емейные отношения»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Анкета  3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.Считаете ли вы, что в вашей семье есть взаимопонимание с детьми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 Говорят ли с вами дети «по душам», советуются ли по личным вопросам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. Интересуются ли дети вашей работой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4. Знаете ли вы друзей ваших детей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5. Бывают ли они у вас дома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6. Участвуют ли дети вместе с вами в хозяйственных заботах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7. Проверяете ли вы, как они учат уроки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8. Есть ли вас с ними общие занятия и увлечения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9. Участвуют ли дети в подготовке семейных праздников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0. В «детские праздники» дети предпочитают, чтобы вы были с ними, или хотят проводить их без взрослых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1. Обсуждаете ли вы с детьми прочитанные книги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2. А телевизионные передачи и фильмы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3. Бываете ли вы вместе в театрах, музеях, на выставках и концертах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4. Участвуете ли вместе с детьми в прогулках, туристических походах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5. Предпочитаете ли проводить отпуск 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а) с ними                б)    без них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Здоровье вашего ребенка»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вают ли у вашего ребенка головные боли: беспричинные, при волнении, после физической нагрузки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, часто                        Да, иногда                        Нет, никог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вает ли слезливость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, часто                        Да, иногда                        Нет, никог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вает ли слабость, утомляемость после занятий (в школе, дома)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, часто                        Да, иногда                        Нет, никог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ывает ли часто кашел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, часто                        Да, иногда                        Нет, никог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ывает ли часто потеря голос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, часто                        Да, иногда                        Нет, никог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ывают ли боли в живот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, часто                        Да, иногда                        Нет, никог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ывают ли боли в животе после приема пищ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ывают ли боли в животе до еды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, часто                        Да, иногда                        Нет, никог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ывает ли тошнота, отрыжка, изжог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, часто                        Да, иногда                        Нет, никог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ывают ли нарушения стула (запоры, поносы)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, часто                        Да, иногда                        Нет, никог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ыла ли дизентери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, часто                        Да, иногда                        Нет, никог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ыла ли болезнь Боткина (желтуха)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, часто                        Да, иногда                        Нет, никог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ывают ли боли в поясниц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, часто                        Да, иногда                        Нет, никог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ывают ли когда-нибудь боли при мочеиспускани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, часто                        Да, иногда                        Нет, никог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ывает ли реакция на какую-либо пищу, запахи, цветы, пыль, лекарства (сыпь, отеки, затруднённое дыхание)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, часто                        Да, иногда                        Нет, никог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ывает ли реакция на прививки (сыпь, отёки, затруднённое дыхание)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, часто                        Да, иногда                        Нет, никог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мелись ли проявления диатеза (покраснение кожи, шелушение кожи, экзема)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, часто                        Да, иногда                        Нет,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 Ребенок глазами родителей» Анкета для родителей младших школьник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ребенок относится к родителям, сестрам, братьям и другим членам семьи (с любовью, уважением, равнодушно, грубо)?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постоянные обязанности выполняет дома? Охотно ли выполняет?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Есть ли у ребенка друзья? Часто ли они меняются? Разрешаете ли вы ему приводить друзей домой? Как они проводят время?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сорится ли ваш ребенок с товарищами? Часты ли эти ссоры? Ссорится ли со взрослыми? Из-за чего?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Наказывают ли ребенка дома? Кто? Как?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Что на него больше действует: ласка, просьба, требование, угроза, наказание?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качества характера ребенок проявляет особенно ярко: общительность, отзывчивость, доброту, правдивость, чувство товарищества, ответственность или др.?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ак ребенок относится к школе? Охотно идет в школу? Охотно ли готовит уроки? Охотно ли посещает внеклассные мероприятия? Как относится к общественной работе, отзывается о ней?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ассказывает ли вам о школе? Что именно? Что ему нравится и что не нравится в школе?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 чем обычно спрашиваете его по возвращении из школы?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ассказывают ли домашние ребенку о своей работе?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в ваш ребенок (подчеркните): послушный, непослушный, уравновешенный, неспокойный, нераздражительный, плаксивый, смелый, пугливый, ласковый, неласковый, открытый, замкнутый. В коллективе: общительный, необщительный, добрый, жадный, обидчивый, необидчивый, драчливый, недрачливый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азвито ли у вашего ребенка чувство стыда? Чего он стыдится?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акова, по-вашему, главная черта его характера?____________________________________________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бенок глазами родителей»                                                        Анкета для родителей подростка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а обстановка в семье, характер семейной жизни, кто занимается воспитанием ребенка? Какие трудности есть в воспитани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ть ли у сына (дочери) постоянные трудовые обязанности. Каковы они? Как он (она) относится к их выполнению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кем дружит? Как относится к товарищам? Склонен больше руководить или подчиняться? Ссорится ли с товарищами? Причины ссор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относится к родителям и другим членам семьи? К чьему мнению прислушивается? Наказывают ли его (её)? За и что и как? Какие формы одобрения и поощрения использует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ваш ребенок относится к школе? Охотно ли идет в школу, готовит уроки? Рассказывает ли о школе? Что именно? Что нравится и что не нравится в школ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качества характера присущи ему в наибольшей мер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действует на него больше: ласка, просьба, совет, требование, угроза, наказание и др.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вас особенно беспокоит в поведении и характере ребенка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старшеклассников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жете ли вы с уверенностью сказать, что ваш ребенок подготовлен к жизни? Что дает вам основание для такого вывод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черты характера вашего сына (дочери) привлекают к нему людей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сть ли недостатки в нравственном развитии вашего ребенка? Каковы они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ваша семья помогает сыну (дочери) формировать позитивное отношение к себе, окружающим людям, учебе, труду, жизни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то оказывает на вашего сына (дочь) наибольшее влияние: друзья, учителя, родители, другие члены семьи или др.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действует на вашего сына (дочь) больше всего: требование, убеждение, совет, пример, наказание или др.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 какие особенности вашего ребенка, на ваш взгляд, следует обратить особое внимание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Трудовое воспитание»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родителям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ваши дети участвуют в домашнем труде? Перечислите их постоянные обязанности по дом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полагаете ли дать детям новые поручения, связанные с домашним трудом? Какие именно? Когд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чем, по вашему мнению, состоит значение труда для ваших детей в семье, их помощи взрослым членам семь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щущается ли перегрузка вашего ребенка учебными занятиями? Как вы помогаете ему справляться с нехваткой времени, рационально распределять свое врем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организовать полноценный, воспитывающий детей труд? Что для этого может сделать школа, а что родители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right="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right="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right="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right="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right="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right="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right="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right="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right="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right="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right="0" w:firstLine="348"/>
        <w:rPr/>
      </w:pPr>
      <w:r>
        <w:rPr>
          <w:b/>
          <w:sz w:val="28"/>
          <w:szCs w:val="28"/>
        </w:rPr>
        <w:t>Анкета для родителей подростков</w:t>
      </w:r>
    </w:p>
    <w:p>
      <w:pPr>
        <w:pStyle w:val="Normal"/>
        <w:ind w:left="1068" w:right="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right="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акие формы поведения вы назвали бы отклоняющимися от нормы?</w:t>
      </w:r>
    </w:p>
    <w:p>
      <w:pPr>
        <w:pStyle w:val="Normal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рушение правил поведения в школе (срывы уроков, прогулы, отказ от выполнения заданий);</w:t>
      </w:r>
    </w:p>
    <w:p>
      <w:pPr>
        <w:pStyle w:val="Normal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беги из дома;</w:t>
      </w:r>
    </w:p>
    <w:p>
      <w:pPr>
        <w:pStyle w:val="Normal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грубость, сквернословие;</w:t>
      </w:r>
    </w:p>
    <w:p>
      <w:pPr>
        <w:pStyle w:val="Normal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потребление алкоголя, пьянство;</w:t>
      </w:r>
    </w:p>
    <w:p>
      <w:pPr>
        <w:pStyle w:val="Normal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урение;</w:t>
      </w:r>
    </w:p>
    <w:p>
      <w:pPr>
        <w:pStyle w:val="Normal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аннее начало половой жизни;</w:t>
      </w:r>
    </w:p>
    <w:p>
      <w:pPr>
        <w:pStyle w:val="Normal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хулиганство;</w:t>
      </w:r>
    </w:p>
    <w:p>
      <w:pPr>
        <w:pStyle w:val="Normal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нижение других;</w:t>
      </w:r>
    </w:p>
    <w:p>
      <w:pPr>
        <w:pStyle w:val="Normal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оровство;</w:t>
      </w:r>
    </w:p>
    <w:p>
      <w:pPr>
        <w:pStyle w:val="Normal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еподчинение, критика взрослых;</w:t>
      </w:r>
    </w:p>
    <w:p>
      <w:pPr>
        <w:pStyle w:val="Normal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ошение вызывающей одежды;</w:t>
      </w:r>
    </w:p>
    <w:p>
      <w:pPr>
        <w:pStyle w:val="Normal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трицательное отношение к учебе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аки, нанесение телесных повреждений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отребление наркотико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-то ещ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из них вы считаете самыми распространенными среди сверстников ваших детей или вашего ребенка (перечислите, пожалуйста, соответствующие номера ответов из первого вопроса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, примерно, времени в день ваш ребенок (или ваши дети) предоставлен самому себе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более 1час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-3 час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-5 часо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-8 часо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ее 8 часо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рудняюсь ответ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бычно делает ваш ребенок в свободное от учебы время?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, с вашей точки зрения, является основными причинами отклоняющегося от нормы поведения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емление получить сильные впечатления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олевание ребенк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ная возбудимость детей, неумение контролировать себя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благополучная ситуация в семье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емление к самостоятельности и независимост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достаток знаний родителей о том, как справляться с трудными педагогическими ситуациям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тавание в учебе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небрежение со стороны сверстнико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понимание взрослыми трудностей детей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достаточная уверенность ребенка в себе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ицательная оценка взрослыми способностей детей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ессовые жизненные ситуаци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яженная социально-экономическая ситуация в жизни ребенка (плохая обеспеченность, безработица родителей и т.д)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ры насилия, жестокости, безнаказанности, получаемые через средства массовой информаци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резмерная занятость родителей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фликты с родителям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-то другое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ому из специалистов вы обратились бы в первую очередь за помощью, если бы у вашего ребенка появились проблемы в поведении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ому руководителю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ьному психологу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ому педагогу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терапевту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пектору по делам несовершеннолетних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ачам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ились бы самостоятельно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ому-то ещё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рудняюсь ответ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никают ли у вас опасения, что ваш ребенок может попасть в плохую компанию?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1) да;</w:t>
        <w:tab/>
        <w:tab/>
        <w:tab/>
        <w:t>2) нет;               3)  затрудняюсь ответить.</w:t>
      </w:r>
    </w:p>
    <w:p>
      <w:pPr>
        <w:pStyle w:val="Normal"/>
        <w:ind w:left="1416" w:right="0" w:hanging="1056"/>
        <w:rPr>
          <w:sz w:val="28"/>
          <w:szCs w:val="28"/>
        </w:rPr>
      </w:pPr>
      <w:r>
        <w:rPr>
          <w:sz w:val="28"/>
          <w:szCs w:val="28"/>
        </w:rPr>
        <w:t>8.  Если вы опасаетесь, что вызывает ваши опасения?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36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6:38:00Z</dcterms:created>
  <dc:creator>sys</dc:creator>
  <dc:description/>
  <dc:language>en-US</dc:language>
  <cp:lastModifiedBy>sys</cp:lastModifiedBy>
  <cp:lastPrinted>2012-10-09T09:45:00Z</cp:lastPrinted>
  <dcterms:modified xsi:type="dcterms:W3CDTF">2007-02-12T09:07:00Z</dcterms:modified>
  <cp:revision>9</cp:revision>
  <dc:subject/>
  <dc:title/>
</cp:coreProperties>
</file>