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ивания репетиционной  работы по русскому языку</w:t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ля прослушивания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Можно ли одной исчерпывающей формулой определить, что такое искусство? Нет, конечно. Искусство – это очарование и колдовство, это выявление смешного и трагедийного, это мораль и безнравственность, это познание мира и человека. В искусстве человек создаёт свой образ как нечто отдельное, способное существовать вне его самого и остаться после него как его след в истории.</w:t>
      </w:r>
    </w:p>
    <w:p>
      <w:pPr>
        <w:pStyle w:val="Normal"/>
        <w:shd w:fill="FFFFFF" w:val="clear"/>
        <w:spacing w:lineRule="auto" w:line="240" w:before="0" w:after="0"/>
        <w:ind w:firstLine="3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Момент обращения человека к творчеству, быть может, является величайшим открытием, не имеющим себе равного в истории. Ведь через искусство каждый отдельный человек и народ в целом осмысляет свои особенности, свою жизнь, своё место в мире. Искусство позволяет соприкоснуться с личностями, народами и цивилизациями, отдалёнными от нас временем и пространством. И не просто соприкоснуться, а узнать и понять их, потому что язык искусства универсален, и именно он даёт возможность человечеству ощутить себя как единое целое.</w:t>
      </w:r>
    </w:p>
    <w:p>
      <w:pPr>
        <w:pStyle w:val="Normal"/>
        <w:shd w:fill="FFFFFF" w:val="clear"/>
        <w:spacing w:lineRule="auto" w:line="240" w:before="0" w:after="0"/>
        <w:ind w:firstLine="3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от почему ещё с глубокой древности сформировалось отношение к искусству не как к развлечению или забаве, а как к могучей силе, способной не только запечатлеть образ времени и человека, но и передать его потомкам.</w:t>
      </w:r>
    </w:p>
    <w:p>
      <w:pPr>
        <w:pStyle w:val="Normal"/>
        <w:shd w:fill="FFFFFF" w:val="clear"/>
        <w:spacing w:lineRule="auto" w:line="240" w:before="0" w:after="0"/>
        <w:ind w:firstLine="380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(По Юрию Васильевичу Бондареву)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ексте для сжатого изложения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зац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тем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6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скусство – это познание мира и человека. В искусстве человек создаёт свой образ как нечто отдельное, способное существовать вне его самого и остаться после него как его след в истор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6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скусство позволяет соприкоснуться с личностями, народами и цивилизациями, отдалёнными от нас временем и пространством. И не просто соприкоснуться, а узнать и понять и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6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Ещё с глубокой древности сформировалось отношение к искусству не как к развлечению или забаве, а как к могучей силе.</w:t>
            </w:r>
          </w:p>
        </w:tc>
      </w:tr>
    </w:tbl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Критерии оценивания сжатого изложения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870"/>
        <w:gridCol w:w="86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 сжатого излож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К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излож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м. таблицу 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заменуемый точно передал основное содержание прослу</w:t>
              <w:softHyphen/>
              <w:t xml:space="preserve">шанного текста, отрази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ажные для его восприятия микротемы, перечисленные в таблице 2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заменуемый передал основное содержание прослушан</w:t>
              <w:softHyphen/>
              <w:t xml:space="preserve">ного текст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пустил или добавил 1 микротему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заменуемый передал основное содержание прослушан</w:t>
              <w:softHyphen/>
              <w:t xml:space="preserve">ного текст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пустил или добавил более 1 микротемы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К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жатие исходного текс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кзаменуемый применил 1 или несколько приёмов сжатия текста, использовав их на протяжении всего текста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заменуемый применил 1 или несколько приёмов сжатия текста, использовав их для сжатия 2 микротем текст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заменуемый применил 1 или несколько приёмов сжатия текста, использовав их для сжатия  1 микротемы текст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заменуемый не использовал приёмов сжатия текст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К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мысловая цельность, речевая связность и последова</w:t>
              <w:softHyphen/>
              <w:t>тель</w:t>
              <w:softHyphen/>
              <w:t>ность излож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экзаменуемого характеризуется смысловой цельностью,  речевой связностью и последовательностью изложения: </w:t>
            </w:r>
          </w:p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огические ошибки отсутствуют, последовательность изложения не нарушен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боте нет нарушений абзацного членения текст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экзаменуемого характеризуется смысловой цельностью, связностью и последовательностью излож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а 1 логическая ошиб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/и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имеется 1 нарушение абзацного членения текст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экзаменуемого просматривается коммуника</w:t>
              <w:softHyphen/>
              <w:t>тив</w:t>
              <w:softHyphen/>
              <w:t xml:space="preserve">ный замысе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более 1 логической ошиб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/ил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2 случая нарушения абзацного членения текст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е количество баллов за сжатое изложение 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ям ИК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К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аданий 2-14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</w:rPr>
        <w:t>верное</w:t>
      </w:r>
      <w:r>
        <w:rPr>
          <w:rFonts w:cs="Times New Roman" w:ascii="Times New Roman" w:hAnsi="Times New Roman"/>
          <w:sz w:val="28"/>
          <w:szCs w:val="28"/>
        </w:rPr>
        <w:t xml:space="preserve"> выполнение заданий </w:t>
      </w:r>
      <w:r>
        <w:rPr>
          <w:rFonts w:cs="Times New Roman" w:ascii="Times New Roman" w:hAnsi="Times New Roman"/>
          <w:b/>
          <w:i/>
          <w:sz w:val="28"/>
          <w:szCs w:val="28"/>
        </w:rPr>
        <w:t>части 2</w:t>
      </w:r>
      <w:r>
        <w:rPr>
          <w:rFonts w:cs="Times New Roman" w:ascii="Times New Roman" w:hAnsi="Times New Roman"/>
          <w:sz w:val="28"/>
          <w:szCs w:val="28"/>
        </w:rPr>
        <w:t xml:space="preserve"> экзаменационной работы экзаменуемый получает по одному баллу за каждое задание. За </w:t>
      </w:r>
      <w:r>
        <w:rPr>
          <w:rFonts w:cs="Times New Roman" w:ascii="Times New Roman" w:hAnsi="Times New Roman"/>
          <w:b/>
          <w:sz w:val="28"/>
          <w:szCs w:val="28"/>
        </w:rPr>
        <w:t xml:space="preserve">неверный ответ </w:t>
      </w:r>
      <w:r>
        <w:rPr>
          <w:rFonts w:cs="Times New Roman" w:ascii="Times New Roman" w:hAnsi="Times New Roman"/>
          <w:sz w:val="28"/>
          <w:szCs w:val="28"/>
        </w:rPr>
        <w:t>или его отсутствие  выставляется ноль баллов.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87"/>
        <w:gridCol w:w="3043"/>
        <w:gridCol w:w="1658"/>
        <w:gridCol w:w="201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61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61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61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зл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вал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ультурь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61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есленно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утан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61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, ребят, дете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ла/запевала/пе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или, придави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61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рабельной палуб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плоходной палуб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сти теат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е памятник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61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яки видел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я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стигли / достигл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61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61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61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61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,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61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61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сочинения-рассуждения на лингвистическую тему (15.1)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</w:t>
      </w:r>
    </w:p>
    <w:tbl>
      <w:tblPr>
        <w:tblW w:w="9840" w:type="dxa"/>
        <w:jc w:val="left"/>
        <w:tblInd w:w="-125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1020"/>
        <w:gridCol w:w="7740"/>
        <w:gridCol w:w="108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ритерии оценивания сочинения-рассуждения </w:t>
              <w:br/>
              <w:t>на лингвистическую тему (15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ичие обоснова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в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уемый привёл рассуждение на теоретическом уровне. Фактических ошибок, связанных с пониманием тезиса,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7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аменуемый привёл рассуждение на теоретическом уровне. Допущена одна фактическая ошибка, связанная </w:t>
              <w:br/>
              <w:t>с пониманием тез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8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аменуемый привёл рассуждение на теоретическом уровне. Допущено две и более фактические ошибки, связанные с пониманием тези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зис не доказ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 рассуждение вне контекста задания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зис доказан на бытовом уро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ичие примеров-арг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аменуемый привёл два примера-аргумент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з тек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ерно указав их роль в тек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аменуемый привёл два примера-аргумент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з тек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указал их роли в текс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ёл два примера-аргумент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з тек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казав роль </w:t>
              <w:br/>
              <w:t>в тексте одного из н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ёл один пример-аргумен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з тек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казав его роль </w:t>
              <w:br/>
              <w:t>в тек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0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аменуемый привёл один пример-аргумен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з тек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  <w:br/>
              <w:t>не указав его роли в тек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1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уемый не привёл ни одного примера-аргумента, иллюстрирующего тезис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уемый привёл примеры-аргументы не из прочитанного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3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мысловая цельность, речевая связность и последовательность соч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экзаменуемого характеризуется смысловой цельностью,  речевой связностью и последовательностью изложения: </w:t>
            </w:r>
          </w:p>
          <w:p>
            <w:pPr>
              <w:pStyle w:val="Header"/>
              <w:ind w:left="522" w:hanging="252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огические ошибки отсутствуют, последовательность изложения не нарушена;</w:t>
            </w:r>
          </w:p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боте нет нарушений абзацного членения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экзаменуемого характеризуется смысловой цельностью, связностью и последовательностью изло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а одна логическая ошиб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/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имеется одно нарушение абзацного членения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работе экзаменуемого просматривается коммуникатив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ыс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более одной логической ошиб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/ил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два случая нарушения абзацного членения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озиционная стройность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характеризуется композиционной стройностью </w:t>
              <w:br/>
              <w:t>и завершённостью, ошибок в построении текста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характеризуется композиционной стройностью </w:t>
              <w:br/>
              <w:t xml:space="preserve">и завершённостью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а одна ошибка в построении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допущено две и более ошибки в построении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е количество баллов за сочинение по критериям</w:t>
              <w:br/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</w:tbl>
    <w:p>
      <w:pPr>
        <w:pStyle w:val="21"/>
        <w:rPr>
          <w:bCs w:val="false"/>
        </w:rPr>
      </w:pPr>
      <w:r>
        <w:rPr>
          <w:bCs w:val="false"/>
        </w:rPr>
      </w:r>
    </w:p>
    <w:p>
      <w:pPr>
        <w:pStyle w:val="Heading7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имани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Если сочинение представляет собой полностью переписанный или пересказанный текст, то оно оценивается </w:t>
      </w:r>
      <w:r>
        <w:rPr>
          <w:rFonts w:cs="Times New Roman" w:ascii="Times New Roman" w:hAnsi="Times New Roman"/>
          <w:b/>
          <w:sz w:val="28"/>
          <w:szCs w:val="28"/>
        </w:rPr>
        <w:t>нулём балл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всем критериям проверки (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К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К4; ГК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ГК4, ФК1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, написанное на основе цитаты, отличной от цитаты в задании 15.1 выполняемого варианта, по всем критериям проверки оценивается нулём балл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и фактическая точность оценивается отдель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сочинения-рассуждения на тему, связанную с анализом текста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832"/>
        <w:gridCol w:w="7473"/>
        <w:gridCol w:w="105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 сочинения-рассуждения на тему, связанную с анализом текста (15.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имание смысла фрагмента текс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уемый дал верное объяснение содержания фрагмента. Ошибок в интерпретации 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уемый дал в целом верное объяснение содержания фрагмен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л одну ошибку в его интерпрет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уемый дал неверное объяснение содержания фрагмента текс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уемый допустил две или более ошибки при интерпретации содержания фрагмента текс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ъяснение содержания фрагмента в работе экзаменуе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сутству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ичие примеров-аргумен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аменуемый привё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з тек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а примера-аргумента, которые соответствуют объяснению содержания данного фраг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аменуемый привё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з тек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ин пример-аргумент, который соответствует объяснению содержания данного фраг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уемый привёл пример(-ы)-аргумент(-ы) не из прочитанного текс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уемый не привёл ни одного примера-аргумента, объясняющего содержание данного фрагмен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уемый привёл в качестве примера-аргумента данную в задании цитату или её ч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мысловая цельность, речевая связность и последовательность сочин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экзаменуемого характеризуется смысловой цельностью, речевой связностью и последовательностью излож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592" w:hanging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ошибки отсутствуют, последовательность изложения не нарушена;</w:t>
            </w:r>
          </w:p>
          <w:p>
            <w:pPr>
              <w:pStyle w:val="Normal"/>
              <w:spacing w:lineRule="auto" w:line="240" w:before="0" w:after="0"/>
              <w:ind w:firstLine="3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боте нет нарушений абзацного членения текс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экзаменуемого характеризуется смысловой цельностью, связностью и последовательностью излож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а одна логическая ошиб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/и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имеется одно нарушение абзацного членения текс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работе экзаменуемого просматривается коммуникатив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ысе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более одной логической ошиб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/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два случая нарушения абзацного членения текс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озиционная строй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характеризуется композиционной стройностью и завершённостью, ошибок в построении текста 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характеризуется композиционной стройностью и завершённостью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а одна ошибка в построении текс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допущено две и более ошибки в построении текс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альное количество баллов за сочинение по критерия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overflowPunct w:val="true"/>
              <w:autoSpaceDE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</w:tr>
    </w:tbl>
    <w:p>
      <w:pPr>
        <w:pStyle w:val="Heading7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имани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Если сочинение представляет собой полностью переписанный или пересказанный текст, то оно оценивается </w:t>
      </w:r>
      <w:r>
        <w:rPr>
          <w:rFonts w:cs="Times New Roman" w:ascii="Times New Roman" w:hAnsi="Times New Roman"/>
          <w:b/>
          <w:sz w:val="28"/>
          <w:szCs w:val="28"/>
        </w:rPr>
        <w:t>нулём балл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всем критериям проверки (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К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К4; ГК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ГК4, ФК1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и фактическая точность оценивается отд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 задания 15.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1213"/>
        <w:gridCol w:w="7092"/>
        <w:gridCol w:w="105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 сочинения-рассуждения на тему, связанную с анализом текста (15.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олкование значения сл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уемый (в той или иной форме в любой из частей сочинения) дал определение и прокомментировал 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аменуемый (в той или иной форме в любой из частей сочинения) дал определени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комментировал 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уемый дал неверное определ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ование слова в работе экзаменуемого отсутству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ичие примеров-аргумен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уемый привёл два примера-аргумента: один пример-аргумент приведён из прочитанного текста, а второй – из жизненного опы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уемый привёл два примера-аргумента из прочитанного текс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уемый привёл один пример-аргумент из прочитанного текс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уемый привёл пример(-ы)-аргумент(-ы) из жизненного опы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уемый не привёл ни одного примера-аргу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мысловая цельность, речевая связность и последовательность сочин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экзаменуемого характеризуется смысловой цельностью, речевой связностью и последователь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ошибки отсутствуют, последова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5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я не нарушена;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боте нет нарушений абзацного членения текс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экзаменуемого характеризуется смысловой цельностью, связностью и последовательностью излож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а одна логическая ошиб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/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имеется одно нарушение абзацного членения текс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работе экзаменуемого просматривается коммуникатив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ысе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более одной логической ошиб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/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два случая нарушения абзацного членения текс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озиционная строй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характеризуется композиционной стройностью </w:t>
              <w:br/>
              <w:t>и завершённостью, ошибок в построении текста 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характеризуется композиционной стройностью </w:t>
              <w:br/>
              <w:t>и завершённость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а одна ошибка в построении текс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1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допущено две и более ошибки в построении текс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альное количество баллов за сочинение по критерия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overflowPunct w:val="true"/>
              <w:autoSpaceDE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</w:tr>
    </w:tbl>
    <w:p>
      <w:pPr>
        <w:pStyle w:val="Heading7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имание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сочинение представляет собой полностью переписанный или пересказанный текст, то такая работа оценивается </w:t>
      </w:r>
      <w:r>
        <w:rPr>
          <w:rFonts w:cs="Times New Roman" w:ascii="Times New Roman" w:hAnsi="Times New Roman"/>
          <w:b/>
          <w:sz w:val="28"/>
          <w:szCs w:val="28"/>
        </w:rPr>
        <w:t>нулём балл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критериям проверки 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К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ая грамотность письменной речи экзаменуемого и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фактическая точность его письменной речи оцениваются отдельно (таблица 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Оценка грамотности и фактической точности речи </w:t>
      </w:r>
    </w:p>
    <w:p>
      <w:pPr>
        <w:pStyle w:val="Normal"/>
        <w:spacing w:lineRule="auto" w:line="240" w:before="0" w:after="0"/>
        <w:ind w:firstLine="708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8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(Задания 1; Задания 15)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pacing w:val="-8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грамотность </w:t>
      </w:r>
      <w:r>
        <w:rPr>
          <w:rFonts w:cs="Times New Roman" w:ascii="Times New Roman" w:hAnsi="Times New Roman"/>
          <w:bCs/>
          <w:sz w:val="28"/>
          <w:szCs w:val="28"/>
        </w:rPr>
        <w:t>экзаменуемого и фактическая точность его письменной речи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на основании проверки </w:t>
      </w:r>
      <w:r>
        <w:rPr>
          <w:rFonts w:cs="Times New Roman" w:ascii="Times New Roman" w:hAnsi="Times New Roman"/>
          <w:b/>
          <w:bCs/>
          <w:sz w:val="28"/>
          <w:szCs w:val="28"/>
        </w:rPr>
        <w:t>изложения и соч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целом</w:t>
      </w:r>
      <w:r>
        <w:rPr>
          <w:rFonts w:cs="Times New Roman" w:ascii="Times New Roman" w:hAnsi="Times New Roman"/>
          <w:sz w:val="28"/>
          <w:szCs w:val="28"/>
        </w:rPr>
        <w:t xml:space="preserve"> (с учётом грубых и негрубых, однотипных и неоднотипных ошибок). </w:t>
      </w:r>
    </w:p>
    <w:p>
      <w:pPr>
        <w:pStyle w:val="Normal1"/>
        <w:spacing w:before="0" w:after="0"/>
        <w:ind w:left="0" w:right="0" w:firstLine="709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left="0" w:right="0" w:firstLine="709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ритерии грамотности и фактической точности речи</w:t>
      </w:r>
    </w:p>
    <w:p>
      <w:pPr>
        <w:pStyle w:val="Normal1"/>
        <w:spacing w:before="0" w:after="0"/>
        <w:ind w:left="0" w:right="0" w:firstLine="709"/>
        <w:jc w:val="right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092"/>
        <w:gridCol w:w="105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 грамотности и фактической точности речи экзаменуем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К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блюдение орфографических нор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фографических ошибок нет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пущено не более 1 ошибк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2–3 ошибк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щено 4 и более ошибк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К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блюдение пунктуационных нор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нктуационных ошибок нет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пущено не более 2 ошибок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щено 3–4 ошибк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щено 5 и более ошибок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К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блюдение грамматических нор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ческих ошибок нет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щена 1 ошибк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2 ошибк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щено 3 и более ошибок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К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блюдение речевых нор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ых ошибок нет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пущено не более 2 ошибок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3–4 ошибк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5 и более ошибок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К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ическая точность письменной реч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х ошибок в изложении материала, а также в понимании и употреблении терминов не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а 1 ошибка в изложении материала или в употреблении термин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2 и более ошибок в изложении материала или в употреблении термин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е количество баллов за сочинение и изложение по критериям ФК1, ГК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К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overflowPunct w:val="true"/>
              <w:autoSpaceDE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ке грамотности (ГК1–ГК4) следует учитывать </w:t>
      </w:r>
      <w:r>
        <w:rPr>
          <w:rFonts w:cs="Times New Roman" w:ascii="Times New Roman" w:hAnsi="Times New Roman"/>
          <w:b/>
          <w:sz w:val="28"/>
          <w:szCs w:val="28"/>
        </w:rPr>
        <w:t>объём изложения и сочи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казанные в таблице 4 нормативы применяются для проверки и оценки </w:t>
      </w:r>
      <w:r>
        <w:rPr>
          <w:rFonts w:cs="Times New Roman" w:ascii="Times New Roman" w:hAnsi="Times New Roman"/>
          <w:b/>
          <w:sz w:val="28"/>
          <w:szCs w:val="28"/>
        </w:rPr>
        <w:t xml:space="preserve">изложения и сочинения, </w:t>
      </w:r>
      <w:r>
        <w:rPr>
          <w:rFonts w:cs="Times New Roman" w:ascii="Times New Roman" w:hAnsi="Times New Roman"/>
          <w:bCs/>
          <w:sz w:val="28"/>
          <w:szCs w:val="28"/>
        </w:rPr>
        <w:t>суммарный объём которых составляет 140</w:t>
      </w:r>
      <w:r>
        <w:rPr>
          <w:rFonts w:cs="Times New Roman" w:ascii="Times New Roman" w:hAnsi="Times New Roman"/>
          <w:sz w:val="28"/>
          <w:szCs w:val="28"/>
        </w:rPr>
        <w:t xml:space="preserve"> и боле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суммарный объём </w:t>
      </w:r>
      <w:r>
        <w:rPr>
          <w:rFonts w:cs="Times New Roman" w:ascii="Times New Roman" w:hAnsi="Times New Roman"/>
          <w:b/>
          <w:sz w:val="28"/>
          <w:szCs w:val="28"/>
        </w:rPr>
        <w:t>сочинения и из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ляет </w:t>
        <w:br/>
        <w:t>7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139 слов, то по каждому из критериев ГК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ГК4 не ставится больше </w:t>
        <w:br/>
        <w:t>1 бал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К1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1 балл ставится, если орфографических ошибок нет или допущена 1 негрубая ошиб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К2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1 балл ставится, если пунктуационных ошибок нет или допущена 1 негрубая ошиб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К3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1 балл ставится, если грамматических ошибок не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К4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1 балл ставится, если речевых ошибок н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</w:t>
      </w:r>
      <w:r>
        <w:rPr>
          <w:rFonts w:cs="Times New Roman" w:ascii="Times New Roman" w:hAnsi="Times New Roman"/>
          <w:b/>
          <w:sz w:val="28"/>
          <w:szCs w:val="28"/>
        </w:rPr>
        <w:t>изложении и сочин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ом насчитывается менее 70 слов, то такая работа  по критериям ГК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ГК4 оценивается нулём бал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ученик выполнил только </w:t>
      </w:r>
      <w:r>
        <w:rPr>
          <w:rFonts w:cs="Times New Roman" w:ascii="Times New Roman" w:hAnsi="Times New Roman"/>
          <w:b/>
          <w:sz w:val="28"/>
          <w:szCs w:val="28"/>
        </w:rPr>
        <w:t>один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д творческой работы (или изложение, или сочинение), то оценивание по критериям ГК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ГК4 осуществляется также в соответствии с объёмом рабо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сли в работе не менее 140 слов, то грамотность оценивается по таблице 4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сли в работе 7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139 слов, то по каждому из критериев ГК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ГК4 не ставится более 1 балла (см. выш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сли в работе менее 70 слов, то такая работа по критериям ГК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ГК4 оценивается нулём бал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</w:t>
      </w:r>
      <w:r>
        <w:rPr>
          <w:rFonts w:cs="Times New Roman" w:ascii="Times New Roman" w:hAnsi="Times New Roman"/>
          <w:sz w:val="28"/>
          <w:szCs w:val="28"/>
        </w:rPr>
        <w:t xml:space="preserve">, которое может получить экзаменуемый за выполнение всей экзаменационной работы, – </w:t>
      </w:r>
      <w:r>
        <w:rPr>
          <w:rFonts w:cs="Times New Roman" w:ascii="Times New Roman" w:hAnsi="Times New Roman"/>
          <w:b/>
          <w:bCs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 выполнение экзаменационной работы выставляется отметка по пятибалльной шк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тметка «2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ыставляется в том случае, если учащийся набрал не более 14 баллов (от 0 до 14) за выполнение всех частей экзаменацион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тметка «3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ыставляется в том случае, если учащийся набрал не менее 15 и не более 24 баллов (от 15 до 24) за выполнение всех частей экзаменацион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тметка «4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ыставляется в том случае, если учащийся набрал не менее 25 и не более 33 баллов (от 25 до 33) за выполнение всех частей экзаменационной работы. При этом учащийся должен набрать не менее 4 баллов за грамотность (критерии ГК1–ГК4). Если по критериям ГК1–ГК4 учащийся набрал менее 4 баллов, выставляется отметка «3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тметка «5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ыставляется в том случае, если учащийся набрал не менее 34 и не более 39 баллов (от 34 до 39) за выполнение всех частей  экзаменационной работы. При этом учащийся должен набрать не менее 6 баллов за грамотность (критерии ГК1–ГК4). Если по критериям ГК1–ГК4 учащийся набрал менее 6 баллов, выставляется отметка «4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i/>
      <w:iCs/>
      <w:color w:val="40404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11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ormal1">
    <w:name w:val="LO-normal"/>
    <w:basedOn w:val="Normal"/>
    <w:qFormat/>
    <w:pPr>
      <w:spacing w:lineRule="auto" w:line="240" w:before="60" w:after="60"/>
      <w:ind w:left="60" w:right="60" w:firstLine="225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6:03:00Z</dcterms:created>
  <dc:creator>Your User Name</dc:creator>
  <dc:description/>
  <cp:keywords/>
  <dc:language>en-US</dc:language>
  <cp:lastModifiedBy>ДЕНИС</cp:lastModifiedBy>
  <dcterms:modified xsi:type="dcterms:W3CDTF">2015-03-23T02:10:00Z</dcterms:modified>
  <cp:revision>12</cp:revision>
  <dc:subject/>
  <dc:title/>
</cp:coreProperties>
</file>