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 ЭТИКЕТ. ЭТИЧЕСКАЯ СУЩНОСТЬ ЭТИ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: познакомить детей с понятием «Этикет», включить его в работу по усвоению простых правил этикет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11"/>
        <w:gridCol w:w="4259"/>
        <w:gridCol w:w="3194"/>
        <w:gridCol w:w="2370"/>
        <w:gridCol w:w="29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вежлив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пониманию детьми, что только к вежливому, вос</w:t>
              <w:softHyphen/>
              <w:t>питанному, доб</w:t>
              <w:softHyphen/>
              <w:t>рому человеку ок</w:t>
              <w:softHyphen/>
              <w:t>ружающие всегда относятся по-доб</w:t>
              <w:softHyphen/>
              <w:t>ром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овать человека, зна</w:t>
              <w:softHyphen/>
              <w:t>комого и не</w:t>
              <w:softHyphen/>
              <w:t>знакомого, ут</w:t>
              <w:softHyphen/>
              <w:t>ром, днем и вече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. Пра</w:t>
              <w:softHyphen/>
              <w:t>вила знаком</w:t>
              <w:softHyphen/>
              <w:t>ства и привет</w:t>
              <w:softHyphen/>
              <w:t>ств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Васильева-Гангнус «Со</w:t>
              <w:softHyphen/>
              <w:t>веты по эти</w:t>
              <w:softHyphen/>
              <w:t>кету», «О веж</w:t>
              <w:softHyphen/>
              <w:t>ливости рас</w:t>
              <w:softHyphen/>
              <w:t xml:space="preserve">сказывает Фея из сказочного города». </w:t>
            </w:r>
          </w:p>
          <w:p>
            <w:pPr>
              <w:pStyle w:val="Normal"/>
              <w:jc w:val="both"/>
              <w:rPr/>
            </w:pPr>
            <w:r>
              <w:rPr/>
              <w:t>Экза</w:t>
              <w:softHyphen/>
              <w:t>мен на вежли</w:t>
              <w:softHyphen/>
              <w:t>вого человека. Вш9-20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ы идешь по улиц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</w:t>
              <w:softHyphen/>
              <w:t>тей уважение к ок</w:t>
              <w:softHyphen/>
              <w:t>ружающим людям; показать необхо</w:t>
              <w:softHyphen/>
              <w:t>димость выполне</w:t>
              <w:softHyphen/>
              <w:t>ния правил пове</w:t>
              <w:softHyphen/>
              <w:t>дения на улиц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к прохожему с вопросом о пе</w:t>
              <w:softHyphen/>
              <w:t>реезде по дан</w:t>
              <w:softHyphen/>
              <w:t>ному адрес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ость вежливость внимательность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школы жизн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 важность соблю</w:t>
              <w:softHyphen/>
              <w:t>дения правил по</w:t>
              <w:softHyphen/>
              <w:t>ведения в школ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к библиотекарю, учителю, одно</w:t>
              <w:softHyphen/>
              <w:t>классни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Васильева-Гангнус «Со</w:t>
              <w:softHyphen/>
              <w:t>веты по эти</w:t>
              <w:softHyphen/>
              <w:t>кету», «О веж</w:t>
              <w:softHyphen/>
              <w:t>ливости рас</w:t>
              <w:softHyphen/>
              <w:t xml:space="preserve">сказывает Фея из сказочного города». </w:t>
            </w:r>
          </w:p>
          <w:p>
            <w:pPr>
              <w:pStyle w:val="Normal"/>
              <w:jc w:val="both"/>
              <w:rPr/>
            </w:pPr>
            <w:r>
              <w:rPr/>
              <w:t>Экза</w:t>
              <w:softHyphen/>
              <w:t>мен на вежли</w:t>
              <w:softHyphen/>
              <w:t>вого человека. Вш9-20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пользоваться веж</w:t>
              <w:softHyphen/>
              <w:t>ливыми словами; подвести их к мысли о том, что внимат-ть, доброж-ть к другим людям проявляются в по</w:t>
              <w:softHyphen/>
              <w:t>ступках, словах, тоне разговора с ни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ести из</w:t>
              <w:softHyphen/>
              <w:t>винения роди</w:t>
              <w:softHyphen/>
              <w:t>телям, учи</w:t>
              <w:softHyphen/>
              <w:t>телю, товари</w:t>
              <w:softHyphen/>
              <w:t>щам. Сочинить собственные «вредные со</w:t>
              <w:softHyphen/>
              <w:t>вет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арто «Мед</w:t>
              <w:softHyphen/>
              <w:t>вежонок не</w:t>
              <w:softHyphen/>
              <w:t>вежа»; Б.Заходер «Бу</w:t>
              <w:softHyphen/>
              <w:t>ква 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, что ясный д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ировать внимание детей на том, что рядом с ними живут люди, нуждающиеся в их заботе и внимании, что добрые слова и дела приносят ра</w:t>
              <w:softHyphen/>
              <w:t>дость окружаю</w:t>
              <w:softHyphen/>
              <w:t>щи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иться за обиженного малыша, де</w:t>
              <w:softHyphen/>
              <w:t>воч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обро и зл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ский «Как Белочка Дятла спасала» Пермяк «Пи</w:t>
              <w:softHyphen/>
              <w:t xml:space="preserve">чугин мост», «Самое страшное» 8-04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б этикет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олу</w:t>
              <w:softHyphen/>
              <w:t>ченные сведения по этике; познако</w:t>
              <w:softHyphen/>
              <w:t>мить с основными правилами приема пищи, правилами поведения в столо</w:t>
              <w:softHyphen/>
              <w:t>во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раз</w:t>
              <w:softHyphen/>
              <w:t>ложить при</w:t>
              <w:softHyphen/>
              <w:t>боры на столе, правильно съесть компот, передать кусо</w:t>
              <w:softHyphen/>
              <w:t>чек тор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2. ЭТИКА ОТНОШЕНИЙ К ОКРУЖАЮЩЕМУ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: Включить учащихся в осмысление принципов отношений к окружающим, основанных на доброжелательность и уважение другого человек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2"/>
        <w:gridCol w:w="3803"/>
        <w:gridCol w:w="2464"/>
        <w:gridCol w:w="2782"/>
        <w:gridCol w:w="28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оспи</w:t>
              <w:softHyphen/>
              <w:t>танным – что это значи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, почему необхо</w:t>
              <w:softHyphen/>
              <w:t>димо воздержи</w:t>
              <w:softHyphen/>
              <w:t>ваться от плохих поступков, капри</w:t>
              <w:softHyphen/>
              <w:t>зов, лени, грубо</w:t>
              <w:softHyphen/>
              <w:t>сти; воспитывать умение сопротив</w:t>
              <w:softHyphen/>
              <w:t>ляться дурному, не подражать плохим приме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ить недостойное поведение то</w:t>
              <w:softHyphen/>
              <w:t>варищ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(добрые) сл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ак «Ежели вы вежливы» Осеева «Вол</w:t>
              <w:softHyphen/>
              <w:t>шебство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е дело лучше большого бездель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лжны по</w:t>
              <w:softHyphen/>
              <w:t>нимать, что от со</w:t>
              <w:softHyphen/>
              <w:t>вместного труда рождается ра</w:t>
              <w:softHyphen/>
              <w:t>дость, что необхо</w:t>
              <w:softHyphen/>
              <w:t>димо постоянно выполнять по</w:t>
              <w:softHyphen/>
              <w:t>сильную работу по дому, дежурить в кла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совмест</w:t>
              <w:softHyphen/>
              <w:t>ных де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тру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одари «Чем пахнут ре</w:t>
              <w:softHyphen/>
              <w:t>месла» М.Разумовский «Димка – са</w:t>
              <w:softHyphen/>
              <w:t>нитар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все жив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бе</w:t>
              <w:softHyphen/>
              <w:t>режно относиться к окружающей их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о природе «Снято» (на</w:t>
              <w:softHyphen/>
              <w:t>рисовать) фильм о лю</w:t>
              <w:softHyphen/>
              <w:t>бимых уголках природы, пла</w:t>
              <w:softHyphen/>
              <w:t>каты «Как не надо себя вести в при</w:t>
              <w:softHyphen/>
              <w:t>роде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ский «Перед соло</w:t>
              <w:softHyphen/>
              <w:t>вушкой стыдно»</w:t>
            </w:r>
          </w:p>
          <w:p>
            <w:pPr>
              <w:pStyle w:val="Normal"/>
              <w:jc w:val="both"/>
              <w:rPr/>
            </w:pPr>
            <w:r>
              <w:rPr/>
              <w:t>Орлов «Живой букварь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воих родител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ь у детей стремление прояв</w:t>
              <w:softHyphen/>
              <w:t>лять заботу о близких людях, оказывать знаки внимания 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родителям, подписать от</w:t>
              <w:softHyphen/>
              <w:t>крытку, вы</w:t>
              <w:softHyphen/>
              <w:t>полнен. своими рук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вмест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ь детей, что игры должны быть разумными, во время игры нельзя обижаться и оби</w:t>
              <w:softHyphen/>
              <w:t>ж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 «Вежли</w:t>
              <w:softHyphen/>
              <w:t>вого – невеж</w:t>
              <w:softHyphen/>
              <w:t>ливого», игры «Когда на улице дождь», игры на пере</w:t>
              <w:softHyphen/>
              <w:t>мен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ЭТИКА ОТНОШЕНИЙ В КОЛЛ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: Приобщить учащихся к нравственным нормам взаимоотношений в коллективе, включить детей в осознание гуманистических принципов отношений друг к друг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6"/>
        <w:gridCol w:w="3590"/>
        <w:gridCol w:w="2913"/>
        <w:gridCol w:w="2933"/>
        <w:gridCol w:w="29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 – мои друзь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, что все в классе должны уважать друг друга, считаться с ними, быть доброжелательными, стремиться помочь слабому, чтобы класс был дружны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сить одноклассников на день рождения, предложить помощь отстающему доброжелательность, тактич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и девоч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почему мальчику нужно проявлять уважение к девочке, пропустить ее вперед, уступить место, защищать; что девочки тоже должны быть вежливы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(девочки и мальчики образуют пар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адость на всех од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, что надо всегда стараться видеть рядом с собой другого человека, помнить о н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внимание одноклассни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ктич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ировать внимание детей на том, что как важно уметь понять состояние челове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что в легендах, песнях, сказаниях воспевается все доброе, хорошее, сделанное во имя людей, их жизни, счаст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4. ГИГИЕНА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: Приучать детей к уходу за телом, выполнение правил личной гигиены, заботе о своем здоровье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6"/>
        <w:gridCol w:w="3590"/>
        <w:gridCol w:w="2913"/>
        <w:gridCol w:w="2933"/>
        <w:gridCol w:w="29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гиена. Учись зна</w:t>
              <w:softHyphen/>
              <w:t>комить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 насколько важно заботиться о своем здоровье, соблю</w:t>
              <w:softHyphen/>
              <w:t>дать чистоту и оп</w:t>
              <w:softHyphen/>
              <w:t>рятность, объяс</w:t>
              <w:softHyphen/>
              <w:t>нить благотворное влияние утренней гимнастики, обти</w:t>
              <w:softHyphen/>
              <w:t>рания вод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комплекса ут</w:t>
              <w:softHyphen/>
              <w:t>ренней гимна</w:t>
              <w:softHyphen/>
              <w:t>стики, правила закали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, оп</w:t>
              <w:softHyphen/>
              <w:t>рятность, акку</w:t>
              <w:softHyphen/>
              <w:t>ратность, бе</w:t>
              <w:softHyphen/>
              <w:t>режливость, осанка, распо</w:t>
              <w:softHyphen/>
              <w:t>рядок дня, ре</w:t>
              <w:softHyphen/>
              <w:t>жи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здравст</w:t>
              <w:softHyphen/>
              <w:t>вует мыло душисто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и объяс</w:t>
              <w:softHyphen/>
              <w:t>нить как правильно следует мыть руки, умываться, пользо</w:t>
              <w:softHyphen/>
              <w:t>ваться зубной щет</w:t>
              <w:softHyphen/>
              <w:t>кой, как выбирать зубную пасту, мыло,</w:t>
            </w:r>
          </w:p>
          <w:p>
            <w:pPr>
              <w:pStyle w:val="Normal"/>
              <w:jc w:val="both"/>
              <w:rPr/>
            </w:pPr>
            <w:r>
              <w:rPr/>
              <w:t>Объяснить гигие</w:t>
              <w:softHyphen/>
              <w:t>нические требова</w:t>
              <w:softHyphen/>
              <w:t>ния к рукам, чис</w:t>
              <w:softHyphen/>
              <w:t>тоте тела, о необ</w:t>
              <w:softHyphen/>
              <w:t>ходимости пользо</w:t>
              <w:softHyphen/>
              <w:t>ваться носовым платк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</w:t>
              <w:softHyphen/>
              <w:t>тие, вымыть руки, почис</w:t>
              <w:softHyphen/>
              <w:t>тить зуб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режим дн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ь детей в важности порядка в жизни и работе че</w:t>
              <w:softHyphen/>
              <w:t>ловека: режиме дня и ночи, работы и отдыха, умении уважать режим ра</w:t>
              <w:softHyphen/>
              <w:t>боты и отдыха дру</w:t>
              <w:softHyphen/>
              <w:t>гих людей. Выра</w:t>
              <w:softHyphen/>
              <w:t>батывать умение помнить о своих обещаниях, соблю</w:t>
              <w:softHyphen/>
              <w:t>дать культуру рас</w:t>
              <w:softHyphen/>
              <w:t>порядка д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46:00Z</dcterms:created>
  <dc:creator>user</dc:creator>
  <dc:description/>
  <cp:keywords/>
  <dc:language>en-US</dc:language>
  <cp:lastModifiedBy>ир</cp:lastModifiedBy>
  <dcterms:modified xsi:type="dcterms:W3CDTF">2008-01-16T07:09:00Z</dcterms:modified>
  <cp:revision>7</cp:revision>
  <dc:subject/>
  <dc:title>РАЗДЕЛ 1</dc:title>
</cp:coreProperties>
</file>