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 литературы в 6 классе с использованием технологии педагогических мастерски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 урока: «В поэтической мастерской. Двусложный размер стих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системы универсальных учебн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учащихся с двумя видами стоп: пиррихием и спонде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ь определение пиррихия, спонд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: урок объяснения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екто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.С.Меркин. Литература. Учебник для 6 класса ,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. 110-11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даточный матери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Школьный поэтический словарь» А.П.Квят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5"/>
        <w:gridCol w:w="3860"/>
        <w:gridCol w:w="3861"/>
      </w:tblGrid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ческие этапы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йствия (вопросы) учителя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йствия (ответы) учеников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Индукция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сегодня на уроке мы продолжим разговор о секретах стиха, продолжим знакомство с законами стихо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экране появляются слов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эзия </w:t>
              <w:br/>
              <w:t>— вся! —</w:t>
              <w:br/>
              <w:t>езда в незнаемое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В.Маяковск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 вы понимаете эти слова великого русского поэт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от и сегодня мы вслед за Маяковским отправимся в это «незнаемое», приоткроем еще одну тайну стихосложе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 слушают, записывают слова В.В.Маяковского в тетрад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поставленный вопрос</w:t>
            </w:r>
          </w:p>
        </w:tc>
      </w:tr>
      <w:tr>
        <w:trPr>
          <w:trHeight w:val="2296" w:hRule="atLeast"/>
        </w:trPr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амоконструкция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час вам предлагаются задания по определению размера ст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работают в группах, определяя размер предложенных стихов А.С.Пушкина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Социоконструкция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ботая в группах, определите размер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аше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тих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групп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ядь – поверх текучих 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ь белая плывет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групп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омню чудное мгнов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о мной явилась т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 групп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чна мне оттепель; Вонь,      грязь – весной я болен…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Социализация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ё, что сделано в группе, должно быть обнародовано, обсуждено, «подано» всем, все мнения услышаны, все гипотезы рассмотрены.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ждой группе идет обсуждение, предлагаются гипотезы.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Афиширование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ерь каждая группа представляет результат сво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 каждой группы (схемы определения размера стиха) вывешиваются на доску, идет обсуждение.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Разрыв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м итоги работы. Все ли получилось? Не возникли ли проблемы при определении размеров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ребята, подведем итог вашей работе: вам не хватило нужной информации, не хватило нужных знаний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редпримем?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ьно, обратимся за помощью к справочной литературе, к нашему учебнику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ник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групп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ворят, что размер своего стиха определили быстро. Это двусложный размер стиха хорей, но не смогли поставить ударение во второй строке 3-ей стопы. Куда же это ударение «исчезло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ник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групп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ворят, что размер своего стиха тоже определили быст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двусложный размер стиха ямб, но также нет ударения в 3-ей стопе в первой ст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ник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групп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или размер своего стиха. Это двусложный размер стиха хорей, но во второй строке в 1-ой стопе почему-то появляются два ударных слога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 работают с учебником, «Школьным поэтическим словарем» А.П.Квятковского и приходят к выводу: что в русском стихосложении выделяются две стопы: пиррихий (облегченная стопа без ударения) и спондей (утяжеленная стопа с двумя ударными стоп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материал учащиеся записывают в тетрадь.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Рефлексия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ценивая свою работу в мастерской, ответьте на вопросы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Что мне понравилось? Что нового я для себя открыл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разите свои впечатления  от уро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нные вопросы проецируются на экран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благодарит учащихся за работу и их мнения об уроке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ные ответы учащихся, или их запись на заранее подготовленных листоч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итывание впечатлений (по жел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14:00Z</dcterms:created>
  <dc:creator>Admin</dc:creator>
  <dc:description/>
  <dc:language>en-US</dc:language>
  <cp:lastModifiedBy>Admin</cp:lastModifiedBy>
  <dcterms:modified xsi:type="dcterms:W3CDTF">2015-03-29T06:14:00Z</dcterms:modified>
  <cp:revision>1</cp:revision>
  <dc:subject/>
  <dc:title/>
</cp:coreProperties>
</file>