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Средняя общеобразовательная школа № 16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Государственная символ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Открытое внеклассное мероприя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2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бросимова С.А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. Губки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08 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Расширить знания учащихся о государственной символике Росс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азвитие    образного    мышления    и    эстетического    отношения    к окружающему мир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 Воспитание    чувства    патриотизма,    гордости    за    свою    страну, уважительного отношения к государственной символик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Познакомить учащихся  с  происхождением  и  историей российской символи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азвитие познавательного  интереса к истории России,  уважения к законам своей стра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борудование: символы государства, Конституция России, выставка книг </w:t>
      </w: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геральдике, книга Е.С. Шабельника «Ваши права», презентац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од мероприятия.</w:t>
      </w:r>
    </w:p>
    <w:p>
      <w:pPr>
        <w:pStyle w:val="Normal"/>
        <w:shd w:fill="FFFFFF" w:val="clear"/>
        <w:autoSpaceDE w:val="false"/>
        <w:ind w:firstLine="54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Вступительная беседа уч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Ребята, а как называется страна, в которой мы живём? Да, наша страна называется — Россия. Мы живём в Российской Федерации. Наша страна большая и красивая, здесь много лесов и полей, широких рек, глубоких озёр. Мы любим свою страну и гордимся ею. Послушайте стихотворение, в котором о России. ( Выходят 3 ученика и читают стихотворение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оссия..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из песни слово,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ёзок юная листва,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ом леса, поля и реки,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олье, русская душа -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Люблю тебя, моя Россия,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ясный свет твоих очей,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лос звонкий, как руче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Люблю, глубоко понимаю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й задумчивую грусть,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всё то, что называют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широким словом Рус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Как и все государства в мире Россия имеет свои государственные символы. Официальная символика государства существует сегодня в триединстве, то есть состоит из трёх элементов. Каких? (Герб, флаг, гимн). Однако утвердилось это совсем недавно, а именно в 19 веке, и закреплено специальными законам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3накомство с государственными символами страны. </w:t>
      </w:r>
      <w:r>
        <w:rPr>
          <w:color w:val="000000"/>
          <w:sz w:val="28"/>
          <w:szCs w:val="28"/>
        </w:rPr>
        <w:t>Ученик читает стихотворение С. Крупи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ищите вы гербы под осинкой как грибы!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найдём мы на монетах и на гербовых конвертах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гербовой бумаге, на печати и на флаг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Наука, которая изучает гербы и объясняет, что они обозначают и какова их история, называется </w:t>
      </w:r>
      <w:r>
        <w:rPr>
          <w:b/>
          <w:bCs/>
          <w:color w:val="000000"/>
          <w:sz w:val="28"/>
          <w:szCs w:val="28"/>
        </w:rPr>
        <w:t xml:space="preserve">геральдикой. </w:t>
      </w:r>
      <w:r>
        <w:rPr>
          <w:color w:val="000000"/>
          <w:sz w:val="28"/>
          <w:szCs w:val="28"/>
        </w:rPr>
        <w:t>Герб - это символический опознавательно - правовой знак. Основная функция герба заключается в том, что он служит постоянным отличительным знаком человеку, роду, региону, городу, государству, учреждению. Послушайте устное описание герба, которое подготовили учащиеся нашего клас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гербе мы видим золотого двуглавого орла, который изображён на фоне щита  красного  цвета.  Правой  рукой  орёл  сжимает  скипетр.   Это  жезл, украшенный резьбой, золотом и драгоценными камня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 В левой лапе - держава. Она представляет собой золотой шар с крестом наверху. Над головами орла мы видим короны. В давние времена корона, скипетр и держава служили знаками царской власти. Крылья орла похожи на солнечные лучи, а сама золотая птица - на солнц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 На груди орла помещён красный щит с изображением всадника. Это Георгий   Победоносец,   сидящий   на   белом   коне.   Георгий   Победоносец почитался   как   герой   и   как   святой   покровитель   воинов,   защитников Отечества. За его плечами, развевается синий плащ, в правой руке у него серебряное копьё, которое помогло ему победить дракона. Ужасный чёрный змей - это символ зла. Верный конь воина топчет дракона копыт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 Сегодня герб напоминает об историческом прошлом нашей родины, символизирует  единство  Российской  Федерации  и  независимость  её  от других государств. Герб России символизирует красоту и справедливость, победу добра над злом, красоту и справедливос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Герб России мы часто видим на всех важных документах, а отдельные его элементы - на монетах, на государственных наградах, на печатях, боевых знамёнах воинских част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Вы только что познакомились с гербом России. О следующем символе вы узнаете из стихотво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до рею я на мачте корабля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бою солдаты берегут ме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России часть и знак-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-сине-белый...   (флаг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Государственный флаг - это символ свободы, независимости и</w:t>
      </w:r>
      <w:r>
        <w:rPr/>
        <w:t xml:space="preserve"> </w:t>
      </w:r>
      <w:r>
        <w:rPr>
          <w:color w:val="000000"/>
          <w:sz w:val="28"/>
          <w:szCs w:val="28"/>
        </w:rPr>
        <w:t>самостоятельности государства. У каждой страны есть собственный государственный флаг, не похожий на флаги других стран. Государственный флаг развевается над зданием администрации Президента, Правительства, флаги вывешивают на зданиях в дни государственных праздников. Ближайший праздник - это выборы Президента нашей страны (2 марта). А кто знает, что обозначают цвета на нашем государственном флаге? Послушайте информацию, которую приготовили дети для ва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Цвета    российского    флага    не    случайно    связаны    с    народными представлениями о красоте. В русском народном костюме наиболее часто встречаются такие цвета: белый, красный, синий. Из белого полотна шили рубахи, из красной и синей материи - нарядные сарафаны и другую одеж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На государственном флаге России — нашей родины - мы видим три цветные  полосы,  одинаковые  по  размеру.  Вверху  -  белая  полоса.   Она означает, что у нашего государства нет злых намерений.  Оно честно и дружелюбно относится ко всем странам. Напоминает нам о белоствольных берёзах, ромашках, цветущих на луг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Синяя полоса - она в середине - говорит о том, что Россия против войны. Она хочет дружить со всеми народами Земли. Синева неба, рек, озёр и морей запечатлен в синей полос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расная полоса - нижняя - означает, что каждый гражданин России готов, если потребуется, защищать свободу и честь Родины от врагов. Красный цв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цвет огня и солнца, тепла и рад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Во всех странах флаги вывешивают на улицах в дни государственных праздников, торжественных событий. Во время спортивных соревнований в честь победителей поднимают флаг той страны, гражданами которой они являются, и исполняется гимн этой стран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У гимнов также глубокие исторические корни. Если герб и флаг — символы «внешние», то государственный гимн всегда с вами. Послушайте, какую информацию приготовили о гимне учащие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 Гимн в переводе с греческого - торжественная песнь. Гимны разнообразны</w:t>
      </w:r>
      <w:r>
        <w:rPr/>
        <w:t xml:space="preserve"> </w:t>
      </w:r>
      <w:r>
        <w:rPr>
          <w:color w:val="000000"/>
          <w:sz w:val="28"/>
          <w:szCs w:val="28"/>
        </w:rPr>
        <w:t>—  государственные, военные, религиозные, в честь исторического события или героя. В музыкальной энциклопедии гимн трактуется как особое</w:t>
      </w:r>
      <w:r>
        <w:rPr/>
        <w:t xml:space="preserve"> </w:t>
      </w:r>
      <w:r>
        <w:rPr>
          <w:color w:val="000000"/>
          <w:sz w:val="28"/>
          <w:szCs w:val="28"/>
        </w:rPr>
        <w:t>музыкальное произведение, отличающееся величавостью музы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 каждого государства есть свой национальный гимн. Каждый новый день в нашей стране начинается с мелодии  гимна России, который звучит по радио в 6 часов утра. Мелодия гимна - величественная, торжественна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Государственный гимн исполняется в особо торжественных случаях. Во время исполнения гимна все присутствующие встают. Этим они выражают своё отношение к стран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В 19 веке Россия вступила с обновлённым гимном. С.В.Михалков написал новые слова на прежнюю музыку А.В.Александро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итель.   </w:t>
      </w:r>
      <w:r>
        <w:rPr>
          <w:color w:val="000000"/>
          <w:sz w:val="28"/>
          <w:szCs w:val="28"/>
        </w:rPr>
        <w:t>Для   исполнения   государственного   гимна   России   прошу   всех</w:t>
      </w:r>
      <w:r>
        <w:rPr/>
        <w:t xml:space="preserve"> </w:t>
      </w:r>
      <w:r>
        <w:rPr>
          <w:color w:val="000000"/>
          <w:sz w:val="28"/>
          <w:szCs w:val="28"/>
        </w:rPr>
        <w:t>встать. Кто знает гимн, тот может подпевать вместе с исполнителями. (Все исполняют гимн России стоя). 20 декабря 2000 года были приняты три федеральных конституционных закона о государственных символах России. Этими законами были приняты государственный герб Российской Федерации, государственный флаг и государственный гим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ворческое зада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                 </w:t>
      </w:r>
      <w:r>
        <w:rPr/>
        <w:t>2</w:t>
      </w:r>
    </w:p>
    <w:tbl>
      <w:tblPr>
        <w:tblW w:w="54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914"/>
        <w:gridCol w:w="734"/>
        <w:gridCol w:w="727"/>
        <w:gridCol w:w="727"/>
        <w:gridCol w:w="734"/>
        <w:gridCol w:w="742"/>
      </w:tblGrid>
      <w:tr>
        <w:trPr>
          <w:trHeight w:val="338" w:hRule="atLeast"/>
        </w:trPr>
        <w:tc>
          <w:tcPr>
            <w:tcW w:w="842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84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</w:tr>
      <w:tr>
        <w:trPr>
          <w:trHeight w:val="33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33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</w:t>
            </w:r>
          </w:p>
        </w:tc>
      </w:tr>
      <w:tr>
        <w:trPr>
          <w:trHeight w:val="33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</w:p>
        </w:tc>
      </w:tr>
      <w:tr>
        <w:trPr>
          <w:trHeight w:val="33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Столица нашего государ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Глава государства Росс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Государственный символ страны, сопровождаемый музык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Интересы человека, защищаемые государств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Государство, в котором мы живё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Государственный символ России в виде двуглавого ор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Человек имеет право не только на труд, но и на 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тог мероприя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Что нового узнали из мероприятия? Что такое герб, флаг, гимн? Как называется наука, изучающая гербы? Из каких частей состоит флаг? Что означают цвета российского флага? Что такое гимн?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04:00Z</dcterms:created>
  <dc:creator>Zver</dc:creator>
  <dc:description/>
  <cp:keywords/>
  <dc:language>en-US</dc:language>
  <cp:lastModifiedBy>Екатерина</cp:lastModifiedBy>
  <dcterms:modified xsi:type="dcterms:W3CDTF">2008-03-12T16:57:00Z</dcterms:modified>
  <cp:revision>9</cp:revision>
  <dc:subject/>
  <dc:title>Цели:</dc:title>
</cp:coreProperties>
</file>