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Утренник ко дню Матер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«Всё, чем живём, начинается с мамы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рогие ребята, уважаемые гости! Мы сегодня собрались в этом зале, чтобы отметить праздник  день Матери. Милые наши женщины - матери, собравшиеся в зале, разрешите от всей души поздравить Вас с этим праздником и пожелать Вам в этот торжественный день крепкого здоровья, семейного благополучия и согласия, стойкости и терпения, мира и долголетия, а также хорошего настроения! Обычно в праздничные дни по телевизору показывают весёлые праздничные передачи. И мы сегодня подготовили праздничный концерт, в котором прозвучат поздравления мамам, бабушкам, всем женщин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уче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прекрасное слово на земле – ма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звучит на всех языках мира одинаково неж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 уче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мамы самые добрые и ласковые руки, она всё уме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 учени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мамы самое верное и чуткое сердце – в нём никогда не гаснет любовь, оно ни к чему не остаётся равнодушным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(Звучит песня  «Мама», сл. Т.Графчикова,  муз. Е.Лучников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учени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ле хороших людей немало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рдечных людей нема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ё-таки лучше всех на земле ма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мам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учен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 всём советуюсь с тобо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у о школе, о круж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шершавой ласковой руко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меня погладишь по ще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учен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ём поёт нам ручеё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шорохе лесн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ём поёт нам ветеро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бе голуб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ём поёт всегда земл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лнце в выши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ём поём и ты, и 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амочке моей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то пришёл ко мне с утра? Мамоч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казал: «Вставать пора!» Мамоч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Кашу кто успел сварить? Мамоч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 в пиалу налить? Мамоч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Кто косички мне заплёл? Мамоч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й дом один подмёл? Мамоч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Кто цветов в саду нарвал? Мамоч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еня поцеловал? Мамоч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Кто ребячий любит смех? Мамоч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Хором) Кто на свете лучше всех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ч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Родную нашу маму поздравим с этим днё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сенку о маме ещё одну споём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( Звучит песня  «Мой подарок маме», сл. и  муз. С.Булдако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Разные дети живут на планет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ам своих любят все дети на све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ет, что мы и не слушаем ма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амы нас учат хорошим дел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А мамы нас учат, как добрыми быть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одину нашу беречь и люб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Наша Родина гордится вашим доблестным труд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ас, родные  наши мам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брать пример во всё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звенят повсюду пес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любимых наших ма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 всё, за всё, родные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м: «</w:t>
      </w:r>
      <w:r>
        <w:rPr>
          <w:rFonts w:cs="Times New Roman" w:ascii="Times New Roman" w:hAnsi="Times New Roman"/>
          <w:b/>
          <w:sz w:val="24"/>
          <w:szCs w:val="24"/>
        </w:rPr>
        <w:t>Спасибо вам!» (хором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 Сколько звёзд на ясном неб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колосков в полях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песенок у птиц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листьев на ветвях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олнце одно на свет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мама одна на свет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Кто вас, детки, нежно люби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ас, детки, так голуби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аботится о вас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ыкая ночью глаз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ма дорогая!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оро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Звучит песня  «О маме», сл. М.Садовского, муз. Г.Подэльского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Дорогие мамы, а сейчас послушайте наши частушки - поздравл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(Хором)</w:t>
      </w:r>
      <w:r>
        <w:rPr>
          <w:rFonts w:cs="Times New Roman" w:ascii="Times New Roman" w:hAnsi="Times New Roman"/>
          <w:sz w:val="24"/>
          <w:szCs w:val="24"/>
        </w:rPr>
        <w:t xml:space="preserve"> Дорогие наши мам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частушки вам споё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аздником вас поздравляе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вет большой вам шлё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одгорели суп и каш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 насыпана в компо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ишла с работы мам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много ей хлопо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Вот начистить раз в году я решил сковород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четыре дня не могли отмыть мен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В кухне веник я нашёл и квартиру всю подмё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сталось от него три соломинки вс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Вова пол натёр до блеска, приготовил винегр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щет мама: что же делать, никакой работы н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(Хором)</w:t>
      </w:r>
      <w:r>
        <w:rPr>
          <w:rFonts w:cs="Times New Roman" w:ascii="Times New Roman" w:hAnsi="Times New Roman"/>
          <w:sz w:val="24"/>
          <w:szCs w:val="24"/>
        </w:rPr>
        <w:t xml:space="preserve"> Мы частушки петь кончаем и всегда вам обеща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вас всегда во всём: утром, вечером и днём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е прекрасное и трогательное слово на свете – мама. Это первое слово, которое произносит малыш, и звучит оно на всех языках одинаково нежно. У мамы самое доброе и верное сердце, самые ласковые и нежные руки, которые умеют всё. А в верном и чутком сердце мамы никогда не гаснет любовь к детям, ко всему человечеств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4 чте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ть на свете многое сможем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убинах морских и в космических тож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тундре придём и к пустыням горячи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погоду переиначи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 чтец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 и дорог будет в жизни немал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им себя? Ну а где их начал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н ответ наш, правильный самы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ё, чем живём, начинается с мамы</w:t>
      </w:r>
      <w:r>
        <w:rPr>
          <w:rFonts w:cs="Times New Roman" w:ascii="Times New Roman" w:hAnsi="Times New Roman"/>
          <w:sz w:val="24"/>
          <w:szCs w:val="24"/>
        </w:rPr>
        <w:t>! (хоро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Звучит  песня  «Это мамин день», сл. М.Садовского, муз. Ю.Тугаринова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 чтец. </w:t>
      </w:r>
      <w:r>
        <w:rPr>
          <w:rFonts w:cs="Times New Roman" w:ascii="Times New Roman" w:hAnsi="Times New Roman"/>
          <w:sz w:val="24"/>
          <w:szCs w:val="24"/>
        </w:rPr>
        <w:t>Дорогие наши мамы, мы вас любим нежно, горяч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ть мы капризны и упря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м: нас простите. А ещё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ко вас целуем, поздравля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дарки дарим от душ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астья и здоровья вам жела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дьте молоды и также хороши! (хором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Мамам вручаются цветы и  подарк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Наш концерт окончен, спасибо за внимание. До следующих встреч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8:35:00Z</dcterms:created>
  <dc:creator>Admin</dc:creator>
  <dc:description/>
  <cp:keywords/>
  <dc:language>en-US</dc:language>
  <cp:lastModifiedBy>Admin</cp:lastModifiedBy>
  <cp:lastPrinted>2011-11-17T22:32:00Z</cp:lastPrinted>
  <dcterms:modified xsi:type="dcterms:W3CDTF">2012-11-10T18:35:00Z</dcterms:modified>
  <cp:revision>2</cp:revision>
  <dc:subject/>
  <dc:title/>
</cp:coreProperties>
</file>