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языка в  5   классе,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едведева В. А. , МБОУ «СОШ №5» г. Бийск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00" w:leader="none"/>
        </w:tabs>
        <w:bidi w:val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Тема : «Три склонения существительных».</w:t>
      </w:r>
    </w:p>
    <w:p>
      <w:pPr>
        <w:pStyle w:val="Standard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0" w:right="0" w:firstLine="426"/>
        <w:jc w:val="left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расширить понятийную базу о склонении существительных; выработать умение различать существительные разных склонений; формировать умение использовать знаково-символические средства; развивать умения формулировать собственное мнение.</w:t>
      </w:r>
    </w:p>
    <w:p>
      <w:pPr>
        <w:pStyle w:val="Standard"/>
        <w:tabs>
          <w:tab w:val="clear" w:pos="709"/>
          <w:tab w:val="left" w:pos="567" w:leader="none"/>
        </w:tabs>
        <w:bidi w:val="0"/>
        <w:ind w:left="0" w:right="0" w:firstLine="426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15041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"/>
        <w:gridCol w:w="1401"/>
        <w:gridCol w:w="4194"/>
        <w:gridCol w:w="2524"/>
        <w:gridCol w:w="2552"/>
        <w:gridCol w:w="2840"/>
      </w:tblGrid>
      <w:tr>
        <w:trPr>
          <w:trHeight w:val="23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организации учебной деятельности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этапа</w:t>
            </w:r>
          </w:p>
        </w:tc>
        <w:tc>
          <w:tcPr>
            <w:tcW w:w="12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дагогического взаимодействия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7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ихся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учебной деятельности.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учебную деятельность на личностно-значимом уровне.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иветствует уч-ся, предлагает выполнить задание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текст, проанализировать орфографию и синтаксис. Обратить внимание на существительные, попробовать разделить их на группы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заимодействуют с учителем, выдвигают предположение о теме урока,  ищут и выделяют информаци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ыражать собственное мнение, планируют свои действия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уют границы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знания и незнания.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фиксирование инд.затруднения в пробном действии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мышления и осознание потребности к построению нового способа действия.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уже довольно много знаем о существительных.. Какие их признаки не подойдут никаким другим словам? Является ли тема «склонение существительных» для нас абсолютно новой?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читают и анализируют теоретический материал учебн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свои мысли, аргументируют своё мнение и учитывают мнения других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ют затруднение,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егуляция в ситуации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ения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еста и причины затруднения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фиксация места и причины затруднения.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м работать с картой сегодняшнего урока. Выполняем работу по анализу текста в задании 2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анализируют возникшую ситуацию, определяют место и причину затруднения, осознают то, в чём именно состоит недостаточность их знаний, умений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проблему, ищут способ разрешения проблемы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воих действий.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оекта выхода из затруднения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 учебной деятельности, выбор способа и средств ее реализации.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сформулировать , уточнить и согласовать тему урока, цель будущих учебных действий, выбрать способ и средства ее реализации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уточняют тему урока, формулируют конкретную цель будущих действий,  самостоятельно создают способ решения проблемы поискового характера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учатся ориентироваться в системе знаний, осуществлять анализ объекта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ют умение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я алгоритма и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 действий.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строенного проект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 нового способа действий и формирование умений его применять.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Учитель предлагает уч-ся составить </w:t>
            </w:r>
            <w:r>
              <w:rPr>
                <w:b w:val="false"/>
                <w:bCs w:val="false"/>
                <w:sz w:val="22"/>
                <w:szCs w:val="22"/>
              </w:rPr>
              <w:t>10 существительных разных склонений (по рядам: 1 ряд — 1 скл., 2 ряд — 2 скл., 3 ряд — 3 скл.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полняют задание, учатся осознанно строить речевое высказывание в письменной форме, оценивают процесс и результат деятельност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умение с достаточной полнотой и точностью выражать свои мысли в соответствии с поставленной задачей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ют, контролируют,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и действия.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физической разрядк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ить вид деятельности.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оревнование». Учитель диктует слова разных склонений. Услышав существительное 1 скл., встаёт 1 ряд, 2 скл. - 2 ряд, 3 — 3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выполняют упражнение. Цель: установка на здоровый образ жизни и ее реализация на уроке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 с проговариванием во внешней среде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вого знания в типовых заданиях.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выполнить упражнение упр.517 учебника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выполняют задание, выделяют окончания (работа в парах), анализируют объект с целью выделения признаков, проговаривают вслух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умение с полнотой и точностью выражать свои мысли в устной и письменной форме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умения планировать свои действия в соответствии с поставленной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ей.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самопроверкой по эталону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  умения применять новые знания в типовых заданиях.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предлагает выполнить задание 4 (карточки).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пользует ИКТ для самопроверки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задание, контролируют и оценивают процесс и результат деятельност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самооценки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ешать проблемы.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истему знаний и повторения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аницы применимости нового знания и использования его в системе изученных ранее знаний.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здаёт уч-ся рисунки или иллюстрации, просит выполнить задание: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те название картинке, используя существительные определённого склонения (например, «Ночь», «Пустыня» и т.д.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строить речевое высказывание в письменной форм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 восприятие оценки учителя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т способность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и своих действий.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учащихся результатов своей учебной деятельности, осознание метода построения и границ применения нового способа действия.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дводит итоги урока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какая тема урока сегодня у нас была?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научились на уроке?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или ли свои знания?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ганизует самооценку результатов уч-ся на уроке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ёт домашнее задание : выучить теоретический материал на с. 207, выполнить письменно упр. 519 и устно — 518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вечают на вопросы, фиксируют в карточке свои ответы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, адекватное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успеха или неуспех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Д.</w:t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bidi w:val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andard"/>
        <w:bidi w:val="0"/>
        <w:ind w:left="0" w:righ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0:00Z</dcterms:created>
  <dc:creator>Сергей</dc:creator>
  <dc:description/>
  <dc:language>en-US</dc:language>
  <cp:lastModifiedBy>Пользователь</cp:lastModifiedBy>
  <dcterms:modified xsi:type="dcterms:W3CDTF">2015-02-11T09:59:00Z</dcterms:modified>
  <cp:revision>3</cp:revision>
  <dc:subject/>
  <dc:title/>
</cp:coreProperties>
</file>