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ворческая контрольная работа в 5  классе(2 часа) Клешнёва И.С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проверка степени усвоенности учащимися материалов, пройденных за это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   уро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рганизационный момен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Написание контрольного диктант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х, и здорово, когда есть своя планета! Я люблю думать о том, что бы я делал, если бы у меня была... На моей планете не варили бы молочный суп с пенкой, потому что я не люблю молоко. Там бы не выращивали овес, потому что я ненавижу овсянку! И еще там бы не было свеклы и капусты!</w:t>
      </w:r>
    </w:p>
    <w:p>
      <w:pPr>
        <w:pStyle w:val="Normal"/>
        <w:ind w:firstLine="708"/>
        <w:rPr/>
      </w:pPr>
      <w:r>
        <w:rPr>
          <w:sz w:val="24"/>
          <w:szCs w:val="24"/>
        </w:rPr>
        <w:t>Думаете, я скажу, что там бы не было школы? Как бы не так! Я понимаю, что нужно учиться! Но на моей планете учились бы в субботу и воскресенье, а в остальные дни отдыхали! Сами по</w:t>
        <w:softHyphen/>
        <w:t>думайте, с каким бы удовольствием все дети шли в школу! Как на праздник!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Е. Ракитина «Если бы у меня была своя планета»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Выполнение заданий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бы вы озаглавили текст? Выберите один из вариантов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ета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я планета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ли бы у меня была своя планета…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ое название</w:t>
      </w:r>
    </w:p>
    <w:p>
      <w:pPr>
        <w:pStyle w:val="Normal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ба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ва тема текста?_________________________________________________</w:t>
      </w:r>
    </w:p>
    <w:p>
      <w:pPr>
        <w:pStyle w:val="Normal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бал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в стиль текста? ________________________________________________</w:t>
      </w:r>
    </w:p>
    <w:p>
      <w:pPr>
        <w:pStyle w:val="Normal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бал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кие морфемы можно выделить в слове:  </w:t>
      </w:r>
      <w:r>
        <w:rPr>
          <w:b/>
          <w:bCs/>
          <w:sz w:val="24"/>
          <w:szCs w:val="24"/>
          <w:u w:val="single"/>
        </w:rPr>
        <w:t xml:space="preserve">МОЛОЧНЫЙ </w:t>
      </w:r>
      <w:r>
        <w:rPr>
          <w:b/>
          <w:bCs/>
          <w:sz w:val="24"/>
          <w:szCs w:val="24"/>
        </w:rPr>
        <w:t>?</w:t>
      </w:r>
    </w:p>
    <w:p>
      <w:pPr>
        <w:pStyle w:val="Normal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бал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шите из текста примеры самостоятельных частей речи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</w:t>
      </w:r>
    </w:p>
    <w:p>
      <w:pPr>
        <w:pStyle w:val="Normal"/>
        <w:ind w:left="1080" w:right="40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 бал. за каждое слово </w:t>
      </w:r>
    </w:p>
    <w:p>
      <w:pPr>
        <w:pStyle w:val="Normal"/>
        <w:ind w:left="3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й части речи в тексте только одно слово?_______________________</w:t>
      </w:r>
    </w:p>
    <w:p>
      <w:pPr>
        <w:pStyle w:val="Normal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бал.</w:t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Измените по падежам имя существительное: </w:t>
      </w:r>
      <w:r>
        <w:rPr>
          <w:b/>
          <w:bCs/>
          <w:sz w:val="24"/>
          <w:szCs w:val="24"/>
          <w:u w:val="single"/>
        </w:rPr>
        <w:t xml:space="preserve">суп </w:t>
      </w:r>
      <w:r>
        <w:rPr>
          <w:b/>
          <w:bCs/>
          <w:sz w:val="24"/>
          <w:szCs w:val="24"/>
        </w:rPr>
        <w:t xml:space="preserve">и имя прилагательное: 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молочный. </w:t>
      </w:r>
    </w:p>
    <w:p>
      <w:pPr>
        <w:pStyle w:val="Normal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бал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шите из текста слово с непроизносимой согласной в корне слова_______________________.</w:t>
      </w:r>
    </w:p>
    <w:p>
      <w:pPr>
        <w:pStyle w:val="Normal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бал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йдите в тексте однокоренные слова______________________________.</w:t>
      </w:r>
    </w:p>
    <w:p>
      <w:pPr>
        <w:pStyle w:val="Normal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бал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 xml:space="preserve">Выполните фонетический разбор слова: </w:t>
      </w:r>
      <w:r>
        <w:rPr>
          <w:b/>
          <w:bCs/>
          <w:sz w:val="24"/>
          <w:szCs w:val="24"/>
          <w:u w:val="single"/>
        </w:rPr>
        <w:t>учились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бал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шите глагол 1 спряжения__________________  и глагол 2 спряжения______________.</w:t>
      </w:r>
    </w:p>
    <w:p>
      <w:pPr>
        <w:pStyle w:val="Normal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ба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виды предложений преобладают в тексте?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ба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чему в тексте очень часто употребляется частица БЫ?</w:t>
      </w:r>
    </w:p>
    <w:p>
      <w:pPr>
        <w:pStyle w:val="Normal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бал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рой считает, что здорово иметь свою планету. Как вы думаете, почему? Ответ напишите.</w:t>
      </w:r>
    </w:p>
    <w:p>
      <w:pPr>
        <w:pStyle w:val="Normal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бал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ли бы у вас была своя планета, как бы она выглядела? Напишите, а потом расскажите о своей планете ребятам.</w:t>
      </w:r>
    </w:p>
    <w:p>
      <w:pPr>
        <w:pStyle w:val="Normal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бал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тавление творческих проектов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и урок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машнее задание отсутствуе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амилия______________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я______________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 _________________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дания выполняются на листе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бы вы озаглавили текст? Выберите один из вариантов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ета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я планета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ли бы у меня была своя планета…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ое назва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ва тема текста?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в стиль текста? 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 xml:space="preserve">Какие морфемы можно выделить в слове:  </w:t>
      </w:r>
      <w:r>
        <w:rPr>
          <w:b/>
          <w:bCs/>
          <w:sz w:val="24"/>
          <w:szCs w:val="24"/>
          <w:u w:val="single"/>
        </w:rPr>
        <w:t xml:space="preserve">МОЛОЧНЫЙ </w:t>
      </w:r>
      <w:r>
        <w:rPr>
          <w:b/>
          <w:bCs/>
          <w:sz w:val="24"/>
          <w:szCs w:val="24"/>
        </w:rPr>
        <w:t>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шите из текста примеры самостоятельных частей речи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7650" w:leader="none"/>
        </w:tabs>
        <w:ind w:left="360" w:firstLine="72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й части речи в тексте только одно слово?_______________________</w:t>
      </w:r>
    </w:p>
    <w:p>
      <w:pPr>
        <w:pStyle w:val="Normal"/>
        <w:ind w:left="4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 xml:space="preserve">Измените по падежам имя существительное: </w:t>
      </w:r>
      <w:r>
        <w:rPr>
          <w:b/>
          <w:bCs/>
          <w:sz w:val="24"/>
          <w:szCs w:val="24"/>
          <w:u w:val="single"/>
        </w:rPr>
        <w:t xml:space="preserve">суп </w:t>
      </w:r>
      <w:r>
        <w:rPr>
          <w:b/>
          <w:bCs/>
          <w:sz w:val="24"/>
          <w:szCs w:val="24"/>
        </w:rPr>
        <w:t xml:space="preserve">и имя прилагательное: </w:t>
      </w:r>
      <w:r>
        <w:rPr>
          <w:b/>
          <w:bCs/>
          <w:sz w:val="24"/>
          <w:szCs w:val="24"/>
          <w:u w:val="single"/>
        </w:rPr>
        <w:t xml:space="preserve">молочный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шите из текста слово с непроизносимой согласной в корне слова_______________________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йдите в тексте однокоренные слова______________________________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 xml:space="preserve">Выполните фонетический разбор слова: </w:t>
      </w:r>
      <w:r>
        <w:rPr>
          <w:b/>
          <w:bCs/>
          <w:sz w:val="24"/>
          <w:szCs w:val="24"/>
          <w:u w:val="single"/>
        </w:rPr>
        <w:t>учились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шите глагол 1 спряжения__________________  и глагол 2 спряжения______________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виды предложений преобладают в тексте?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чему в тексте очень часто употребляется частица БЫ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рой считает, что здорово иметь свою планету. Как вы думаете, почему? Ответ напиши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ли бы у вас была своя планета, как бы она выглядела? Напишите, а потом расскажите о своей планете ребята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милия______________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я______________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 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 выполняются на листе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бы вы озаглавили текст? Выберите один из вариантов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ета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я планета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ли бы у меня была своя планета…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ое назва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ва тема текста?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в стиль текста? 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  <w:szCs w:val="24"/>
        </w:rPr>
        <w:t xml:space="preserve">Какие морфемы можно выделить в слове:  </w:t>
      </w:r>
      <w:r>
        <w:rPr>
          <w:b/>
          <w:bCs/>
          <w:sz w:val="24"/>
          <w:szCs w:val="24"/>
          <w:u w:val="single"/>
        </w:rPr>
        <w:t xml:space="preserve">МОЛОЧНЫЙ </w:t>
      </w:r>
      <w:r>
        <w:rPr>
          <w:b/>
          <w:bCs/>
          <w:sz w:val="24"/>
          <w:szCs w:val="24"/>
        </w:rPr>
        <w:t>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шите из текста примеры самостоятельных частей речи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7650" w:leader="none"/>
        </w:tabs>
        <w:ind w:left="360" w:firstLine="72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й части речи в тексте только одно слово?_______________________</w:t>
      </w:r>
    </w:p>
    <w:p>
      <w:pPr>
        <w:pStyle w:val="Normal"/>
        <w:ind w:left="360" w:firstLine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  <w:szCs w:val="24"/>
        </w:rPr>
        <w:t xml:space="preserve">Измените по падежам имя существительное: </w:t>
      </w:r>
      <w:r>
        <w:rPr>
          <w:b/>
          <w:bCs/>
          <w:sz w:val="24"/>
          <w:szCs w:val="24"/>
          <w:u w:val="single"/>
        </w:rPr>
        <w:t xml:space="preserve">суп </w:t>
      </w:r>
      <w:r>
        <w:rPr>
          <w:b/>
          <w:bCs/>
          <w:sz w:val="24"/>
          <w:szCs w:val="24"/>
        </w:rPr>
        <w:t xml:space="preserve">и имя прилагательное: </w:t>
      </w:r>
      <w:r>
        <w:rPr>
          <w:b/>
          <w:bCs/>
          <w:sz w:val="24"/>
          <w:szCs w:val="24"/>
          <w:u w:val="single"/>
        </w:rPr>
        <w:t xml:space="preserve">молочный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шите из текста слово с непроизносимой согласной в корне слова_______________________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йдите в тексте однокоренные слова______________________________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  <w:szCs w:val="24"/>
        </w:rPr>
        <w:t xml:space="preserve">Выполните фонетический разбор слова: </w:t>
      </w:r>
      <w:r>
        <w:rPr>
          <w:b/>
          <w:bCs/>
          <w:sz w:val="24"/>
          <w:szCs w:val="24"/>
          <w:u w:val="single"/>
        </w:rPr>
        <w:t>учились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шите глагол 1 спряжения__________________  и глагол 2 спряжения______________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виды предложений преобладают в тексте?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чему в тексте очень часто употребляется частица БЫ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рой считает, что здорово иметь свою планету. Как вы думаете, почему? Ответ напиши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ли бы у вас была своя планета, как бы она выглядела? Напишите, а потом расскажите о своей планете ребята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>
      <w:u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23:00Z</dcterms:created>
  <dc:creator>User</dc:creator>
  <dc:description/>
  <cp:keywords/>
  <dc:language>en-US</dc:language>
  <cp:lastModifiedBy>Computer</cp:lastModifiedBy>
  <cp:lastPrinted>2013-10-14T06:57:00Z</cp:lastPrinted>
  <dcterms:modified xsi:type="dcterms:W3CDTF">2015-03-28T03:33:00Z</dcterms:modified>
  <cp:revision>17</cp:revision>
  <dc:subject/>
  <dc:title>Контрольный диктант</dc:title>
</cp:coreProperties>
</file>