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4.Использование современных методов, технологий и подходов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ого программного обеспечения по предмету с целью повышения эффективности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спользуемые компьютерные программ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роизведения аудиоматериалов и видеоматериалов применяются программы Windows Media Player, Winamp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 демонстрации фотоматериалов и видеоматериалов –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sz w:val="28"/>
          <w:szCs w:val="28"/>
        </w:rPr>
        <w:t>, Nero Burning ROM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монстра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Office, Power Point, Microsoft Office Excel, Microsoft Office Word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уз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ozilla Farefox, Internet Explorer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rome, Opera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фильмов использ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iMovie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работы с музыкальными файлами используются цифровой аудио-редактор  </w:t>
      </w:r>
      <w:r>
        <w:rPr>
          <w:rFonts w:cs="Times New Roman" w:ascii="Times New Roman" w:hAnsi="Times New Roman"/>
          <w:sz w:val="28"/>
          <w:szCs w:val="28"/>
          <w:lang w:val="en-US"/>
        </w:rPr>
        <w:t>So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,   Nero Burning ROM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готовых проектов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танцевально-спортивного клуба «Орион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ильмов «Финская метель», «Орион 2014-лагерь ДООЛ Солнечный», «Болгария», «Номинация лучших пар», «Танцуют все -Празднование нового года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фильмов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вершённых файлов с различными музыкальными произведениями, объединённых в единую музыкально-танцевальную композицию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созданных музыкальных композиций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онное интернет пространство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е сайт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йты по направлению «Танцевальный спорт»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-сайты клубов интернет-сообществ по спортивным танц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ля оперативной связи с коллегами ,родителями и обучающимися активно используется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-Смс оповещение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ая почт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еть ВКонтакте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новационных технологий в свое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разовательной деятельности в танцевально-спортивном клубе «Орион» основана на практических и теоретических наработках российской танцевальной школы по спортивным бальным танцам, вобравшей в себя опыт педагогов других танцевальных направлений. Помимо традиционных классических методов на занятиях используются инновационные методы и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- «Видеонаблюд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 обучение через самоанал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воспитаннику увидеть себя со стороны и сделать выводы о правильности ис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 –«Импровиз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развитие пластических возможностей тела, раскрепощение внутреннего «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свободного спонтанного самовыражения, новых форм коммуникаций ,повышения самооце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- «Смены партнё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-формирование навыков ведущего и ведом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повышению уровня доверия между воспитанниками, личной ответственности за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 – «Моментального реагир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выработка реакции на изменения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ует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отке эмоциональной стрессоустойчивости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ботке навыка оценки обстановки и прогнозирования ее развития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едотвращение 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иводействие</w:t>
      </w:r>
    </w:p>
    <w:p>
      <w:pPr>
        <w:pStyle w:val="Style16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оптимального варианта действ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9:00Z</dcterms:created>
  <dc:creator>Алексей</dc:creator>
  <dc:description/>
  <cp:keywords/>
  <dc:language>en-US</dc:language>
  <cp:lastModifiedBy>Елена</cp:lastModifiedBy>
  <cp:lastPrinted>2015-02-07T22:07:00Z</cp:lastPrinted>
  <dcterms:modified xsi:type="dcterms:W3CDTF">2015-03-25T14:51:00Z</dcterms:modified>
  <cp:revision>12</cp:revision>
  <dc:subject/>
  <dc:title/>
</cp:coreProperties>
</file>