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0" w:after="150"/>
        <w:ind w:left="150" w:right="15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>ПРИКАЗ Минобразования РФ от 22.10.99 N 636 "ОБ УТВЕРЖДЕНИИ ПОЛОЖЕНИЯ О СЛУЖБЕ ПРАКТИЧЕСКОЙ ПСИХОЛОГИИ В СИСТЕМЕ МИНИСТЕРСТВА ОБРАЗОВАНИЯ РОССИЙСКОЙ ФЕДЕРАЦИ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азвития и совершенствования психологической помощи участникам образовательного процесса 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ое Положение о службе практической психологии в системе Министерства образования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377fd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ам управления образованием субъектов Российской Федерации довести настоящее Положение до сведения руководителей подведомственных образовательных учреж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риказа возложить на заместителя Министра Е.Е.Чепурных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инист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.ФИЛИПП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е</w:t>
        </w:r>
      </w:hyperlink>
      <w:bookmarkStart w:id="1" w:name="b9f63"/>
      <w:bookmarkEnd w:id="1"/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казу Минобразования РФ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т 22 октября 1999 г. N 63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ЛОЖЕНИЕ О СЛУЖБЕ ПРАКТИЧЕСКОЙ ПСИХОЛОГИИ В СИСТЕМЕ МИНИСТЕРСТВА ОБРАЗОВАНИЯ РОССИЙСКОЙ ФЕДЕРАЦИИ</w:t>
        </w:r>
      </w:hyperlink>
      <w:bookmarkStart w:id="2" w:name="e90a6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I. Общие положения</w:t>
        </w:r>
      </w:hyperlink>
      <w:bookmarkStart w:id="3" w:name="c2eb3"/>
      <w:bookmarkEnd w:id="3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0be2b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ее Положение определяет организационно-методическую основу деятельности службы практической </w:t>
      </w:r>
      <w:bookmarkStart w:id="5" w:name="bec25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и в системе Министерства образования Российской Федерации (далее - Служб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од Службой понимается организационная структура, в состав которой входят педагоги-психологи образовательных учреждений всех типов, образовательные учреждения для детей, нуждающихся в психолого-педагогической и медико-социальной помощи (ППМС-центры), психолого-педагогические и медико-педагогические комиссии (ПМПК), научные учреждения, подразделения высших учебных заведений, учебно-методические </w:t>
      </w:r>
      <w:bookmarkStart w:id="6" w:name="661b8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ы и центры органов управления образованием и другие учреждения, оказывающие </w:t>
      </w:r>
      <w:bookmarkStart w:id="7" w:name="745e9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ую помощь участникам 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лужба оказывает содействие формированию развивающего образа жизни обучающихся, воспитанников, их индивидуальности на всех этапах непрерывного образования, развитию у обучающихся, воспитанников творческих способностей, созданию у них позитивной мотивации к обучению, а также определению психологических причин нарушения личностного и социального развития и профилактики условий возникновения подобных нарушений.</w:t>
      </w:r>
    </w:p>
    <w:p>
      <w:pPr>
        <w:pStyle w:val="Normal"/>
        <w:spacing w:lineRule="auto" w:line="240" w:before="280" w:after="280"/>
        <w:rPr/>
      </w:pPr>
      <w:bookmarkStart w:id="8" w:name="df851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 своей деятельности Служба руководствуется международными актами в области защиты прав детей, </w:t>
      </w:r>
      <w:hyperlink r:id="rId5">
        <w:bookmarkStart w:id="9" w:name="bdc1f"/>
        <w:bookmarkEnd w:id="9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"Об образовании"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их органов управления образованием, настоящим Полож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II. Цели и задачи Службы</w:t>
        </w:r>
      </w:hyperlink>
      <w:bookmarkStart w:id="10" w:name="00605"/>
      <w:bookmarkEnd w:id="1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Целями Службы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действие администрации и педагогическим коллективам образовательных учреждений всех типов в создании социальной ситуации развития, соответствующей индивидуальности </w:t>
      </w:r>
      <w:bookmarkStart w:id="11" w:name="be211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хся, воспитанников и </w:t>
      </w:r>
      <w:bookmarkStart w:id="12" w:name="c5342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ющей психологические условия для охраны здоровья и развития личности обучающихся, воспитанников, их родителей (законных представителей), педагогических работников и других участников образовательного процес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в приобретении обучающимися, воспитанниками образовательных учреждений психологических знаний, умений и навыков, необходимых для получения профессии, развития карьеры, достижения успеха в жиз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казание помощи обучающимся, воспитанникам образовательных учреждений в </w:t>
      </w:r>
      <w:bookmarkStart w:id="13" w:name="b45df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и своих возможностей исходя из способностей, склонностей, интересов, состояния здор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" w:name="54e5d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педагогическим работникам, родителям (законным представителям) в воспитании обучающихся, воспитанников, а также формировании у них принципов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дачи Служб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сихологический анализ социальной ситуации развития в образовательных учреждениях, выявление основных </w:t>
      </w:r>
      <w:bookmarkStart w:id="15" w:name="6a082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 и определение причин их возникновения, путей и средств их разреш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a34c9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личностному и интеллектуальному развитию обучающихся, воспитанников на каждом возрастном этапе развития лич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 обучающихся, воспитанников способности к самоопределению и саморазвит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педагогическому коллективу в гармонизации социально-психологического климата в образовательных учрежден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сихологическое обеспечение образовательных программ с целью адаптации их содержания и способов освоения к интеллектуальным и личностным возможностям и особенностям </w:t>
      </w:r>
      <w:bookmarkStart w:id="17" w:name="8baa7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, воспитан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" w:name="97f9f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илактика и преодоление отклонений в социальном и психологическом здоровье, а также развитии обучающихся, воспитанников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комплексной психолого-педагогической экспертизе профессиональной деятельности специалистов образовательных учреждений, образовательных программ и проектов, учебно-методических пособий, проводимой по инициативе органов управления образованием или отдельных образовательных учрежд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астие совместно с органами управления образованием и педагогическими коллективами </w:t>
      </w:r>
      <w:bookmarkStart w:id="19" w:name="59c8b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х </w:t>
      </w:r>
      <w:bookmarkStart w:id="20" w:name="326d7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й в подготовке и создании психолого-педагогических условий преемственности в процессе непрерыв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распространению и внедрению в практику образовательных учреждений достижений в области отечественной и зарубежной психолог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в обеспечении деятельности педагогических работников образовательных учреждений научно-методическими материалами и разработками в области психолог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III. Организация деятельности Службы</w:t>
        </w:r>
      </w:hyperlink>
      <w:bookmarkStart w:id="21" w:name="d6d65"/>
      <w:bookmarkEnd w:id="2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" w:name="10077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ервичная помощь участникам образовательного процесса в образовательных учреждениях всех типов </w:t>
      </w:r>
      <w:bookmarkStart w:id="23" w:name="f3c81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ется педагогом-психологом (педагогами-психологами) или группой специалистов с его участием. Состав группы специалистов определяется целями и задачами конкретного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Специализированная помощь участникам образовательного процесса, а также содействие в профессиональной деятельности педагогов-психологов образовательных учреждений всех типов оказывается учреждениями, предназначенными для углубленной специализированной помощи детям, имеющим проблемы в обучении, развитии </w:t>
      </w:r>
      <w:bookmarkStart w:id="24" w:name="2552c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спитании; образовательными учреждениями для детей, нуждающихся в психолого-педагогической и </w:t>
      </w:r>
      <w:bookmarkStart w:id="25" w:name="2871a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ко-социальной помощи и психолого-педагогическими и медико-педагогическими комисс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аучно-методическое обеспечение деятельности Службы осуществляется научными учреждениями, подразделениями высших учебных заведений, учебно-методическими кабинетами и центрами органов управления образованием, а также научными учреждениями Российской академи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IV. Основные направления деятельности Службы</w:t>
        </w:r>
      </w:hyperlink>
      <w:bookmarkStart w:id="26" w:name="30c9b"/>
      <w:bookmarkEnd w:id="26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 основным направлениям деятельности Службы относя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сихологическое просвещение </w:t>
      </w:r>
      <w:bookmarkStart w:id="27" w:name="f424f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у обучающихся, воспитанников и их родителей (законных </w:t>
      </w:r>
      <w:bookmarkStart w:id="28" w:name="1909c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й), у педагогических работников и руководителей образовательных учреждений потребности в психологических знаниях, желания использовать их в интересах собственного развития; создание условий для полноценного личностного развития и самоопределения обучающихся, воспитанников на каждом возрастном этапе, а также в своевременном предупреждении возможных нарушений в становлении личности и развитии интеллек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сихологическая профилактика - предупреждение возникновения явлений дезадаптации </w:t>
      </w:r>
      <w:bookmarkStart w:id="29" w:name="eb1e3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хся, воспитанников в образовательных учреждениях, разработка конкретных рекомендаций педагогическим </w:t>
      </w:r>
      <w:bookmarkStart w:id="30" w:name="63a9e"/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ам, родителям (законным представителям) по оказанию помощи в вопросах воспитания, обучения и развит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сихологическая диагностика - углубленное психолого-педагогическое изучение обучающихся, воспитанников на протяжении всего периода обучения, определение индивидуальных особенностей и склонностей личности, ее потенциальных возможностей в процессе обучения и воспитания, в профессиональном самоопределении, а также выявление причин и механизмов нарушений в обучении, развитии, социальной </w:t>
      </w:r>
      <w:bookmarkStart w:id="31" w:name="5c0af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аптации. Психологическая диагностика проводится специалистами как индивидуально, так и с группами </w:t>
      </w:r>
      <w:bookmarkStart w:id="32" w:name="f9526"/>
      <w:bookmarkEnd w:id="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, воспитанников образовательных учрежд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сихологическая коррекция - активное воздействие на процесс формирования личности в детском возрасте и сохранение ее индивидуальности, осуществляемое на основе совместной деятельности педагогов-психологов, дефектологов, логопедов, врачей, социальных педагогов и других специалис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нсультативная деятельность - оказание помощи обучающимся, воспитанникам, их родителям (законным представителям), педагогическим работникам и другим участникам </w:t>
      </w:r>
      <w:bookmarkStart w:id="33" w:name="c6086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ого процесса в вопросах </w:t>
      </w:r>
      <w:bookmarkStart w:id="34" w:name="17497"/>
      <w:bookmarkEnd w:id="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, воспитания и обучения посредством психологического консультир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V. Обеспечение деятельности Службы</w:t>
        </w:r>
      </w:hyperlink>
      <w:bookmarkStart w:id="35" w:name="75b6d"/>
      <w:bookmarkEnd w:id="35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Деятельность Службы обеспечивается органами управления образованием, в ведении которых находятся образовательные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Координация деятельности Службы осуществляется соответствующим структурным подразделением Минобразования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Служба работает в тесном контакте с учреждениями и организациями Российской академии образования, </w:t>
      </w:r>
      <w:bookmarkStart w:id="36" w:name="4e6d3"/>
      <w:bookmarkEnd w:id="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равоохранения, органами опеки и попечительства, органами внутренних дел и прокуратуры, общественными </w:t>
      </w:r>
      <w:bookmarkStart w:id="37" w:name="a6942"/>
      <w:bookmarkEnd w:id="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ми, оказывающими образовательным учреждениям помощь в воспитании и развитии обучающихся, воспитанник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prost.ru/content/base/part/227116" TargetMode="External"/><Relationship Id="rId3" Type="http://schemas.openxmlformats.org/officeDocument/2006/relationships/hyperlink" Target="http://www.zakonprost.ru/content/base/part/227118" TargetMode="External"/><Relationship Id="rId4" Type="http://schemas.openxmlformats.org/officeDocument/2006/relationships/hyperlink" Target="http://www.zakonprost.ru/content/base/part/227120" TargetMode="External"/><Relationship Id="rId5" Type="http://schemas.openxmlformats.org/officeDocument/2006/relationships/hyperlink" Target="http://www.zakonprost.ru/zakony/3266-1-ot-1997-11-16-ob-obrazovanii/" TargetMode="External"/><Relationship Id="rId6" Type="http://schemas.openxmlformats.org/officeDocument/2006/relationships/hyperlink" Target="http://www.zakonprost.ru/content/base/part/227122" TargetMode="External"/><Relationship Id="rId7" Type="http://schemas.openxmlformats.org/officeDocument/2006/relationships/hyperlink" Target="http://www.zakonprost.ru/content/base/part/227124" TargetMode="External"/><Relationship Id="rId8" Type="http://schemas.openxmlformats.org/officeDocument/2006/relationships/hyperlink" Target="http://www.zakonprost.ru/content/base/part/227126" TargetMode="External"/><Relationship Id="rId9" Type="http://schemas.openxmlformats.org/officeDocument/2006/relationships/hyperlink" Target="http://www.zakonprost.ru/content/base/part/22712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8:47:00Z</dcterms:created>
  <dc:creator>Гимназия №20</dc:creator>
  <dc:description/>
  <cp:keywords/>
  <dc:language>en-US</dc:language>
  <cp:lastModifiedBy>Гимназия №20</cp:lastModifiedBy>
  <dcterms:modified xsi:type="dcterms:W3CDTF">2014-06-14T08:50:00Z</dcterms:modified>
  <cp:revision>1</cp:revision>
  <dc:subject/>
  <dc:title/>
</cp:coreProperties>
</file>