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экзаменам. Учимся на чужих ошибках.</w:t>
      </w:r>
    </w:p>
    <w:p>
      <w:pPr>
        <w:pStyle w:val="Normal"/>
        <w:jc w:val="both"/>
        <w:rPr/>
      </w:pPr>
      <w:r>
        <w:rPr>
          <w:b/>
          <w:i/>
        </w:rPr>
        <w:t>Задание</w:t>
      </w:r>
      <w:r>
        <w:rPr/>
        <w:t>.</w:t>
      </w:r>
    </w:p>
    <w:p>
      <w:pPr>
        <w:pStyle w:val="Normal"/>
        <w:jc w:val="both"/>
        <w:rPr/>
      </w:pPr>
      <w:r>
        <w:rPr/>
        <w:t>1. Внимательно прочитайте предложенный текст, а затем ученическую работу.</w:t>
      </w:r>
    </w:p>
    <w:p>
      <w:pPr>
        <w:pStyle w:val="Normal"/>
        <w:jc w:val="both"/>
        <w:rPr/>
      </w:pPr>
      <w:r>
        <w:rPr/>
        <w:t>2. Поработайте экспертами: оцените сочинение в соответствии с критериями проверки и оценки задания части С ЕГЭ. Отметьте все виды содержательных, речевых недочетов, а также грамматические, орфографические и пунктуационные ошибки. Подсчитайте итоговый балл.</w:t>
      </w:r>
    </w:p>
    <w:p>
      <w:pPr>
        <w:pStyle w:val="Normal"/>
        <w:jc w:val="both"/>
        <w:rPr/>
      </w:pPr>
      <w:r>
        <w:rPr/>
        <w:t>3. Проверьте себя. В ответах дается подробный анализ работы с точки зрения содержания и грамотности, шкала оценивания, итоговый балл. Допустимое расхождение с ответом: не более 2 баллов по критериям, не более 7 баллов от итогового результата.</w:t>
      </w:r>
    </w:p>
    <w:p>
      <w:pPr>
        <w:pStyle w:val="Normal"/>
        <w:jc w:val="both"/>
        <w:rPr/>
      </w:pPr>
      <w:r>
        <w:rPr/>
        <w:t>4. Запишите исправленный вариант сочинения. Старайтесь максимально сохранить авторский текст и стиль. Проверьте себя. В отредактированной работе внесенные исправления, изменения и дополнения выделяются жирным шриф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Фамилия! (2) Удивительное все-таки это слово... (3) Конечно, фамилии появляются на свет далеко не случайно и не беспричинно. (4) Но дело в том, что почти всегда рождаются они, так сказать, применительно к каким-то временным обстоятельствам, а потом переживают эти обстоятельства на годы, десятилетия и даже на века. </w:t>
      </w:r>
    </w:p>
    <w:p>
      <w:pPr>
        <w:pStyle w:val="Normal"/>
        <w:ind w:firstLine="708"/>
        <w:jc w:val="both"/>
        <w:rPr/>
      </w:pPr>
      <w:r>
        <w:rPr/>
        <w:t xml:space="preserve">(5) Конечно, сравнительно короткое время спустя люди утрачивают память о том, откуда фамилия пошла и почему она связалась с данным родом. (6) То, что было по отношению к далекому предку естественно и закономерно, становится по отношению к его праправнукам странным и непонятным. (7) Связь между фамилией и людьми, ее носящими, становится совершенно случайной, а точнее говоря – порою ее даже трудно заподозрить. </w:t>
      </w:r>
    </w:p>
    <w:p>
      <w:pPr>
        <w:pStyle w:val="Normal"/>
        <w:ind w:firstLine="708"/>
        <w:jc w:val="both"/>
        <w:rPr/>
      </w:pPr>
      <w:r>
        <w:rPr/>
        <w:t xml:space="preserve">(8) Человеческие фамилии – вещь хитрая и тонкая. (9) Видимо, наличие их играет в жизни людей куда большую роль, чем кажется, если они могут так огорчать и радовать, нравиться и внушать отвращение, быть предметом досады или гордости. (10) Нередко случается, что фамилия становится источником бесконечных неприятностей для своего носителя; бывает – недоброжелатели превращают ее в оружие, способное чувствительно ранить. (11) Очень часто выходит, что мы встречаем новое лицо по его фамилии, как «по одежке» в известной пословице; должно пройти известное время, чтобы человек это впечатление изменил или опроверг. </w:t>
      </w:r>
    </w:p>
    <w:p>
      <w:pPr>
        <w:pStyle w:val="Normal"/>
        <w:ind w:firstLine="708"/>
        <w:jc w:val="both"/>
        <w:rPr/>
      </w:pPr>
      <w:r>
        <w:rPr/>
        <w:t xml:space="preserve">(12) Видимо, недаром они, фамилии, всегда привлекали к себе такое повышенное внимание писателей, мастеров художественного слова. (13) Недаром авторы радовались, измыслив для героя «удачную», «подходящую» фамилию, огорчались, если это не получалось, зорко приглядывались и прислушивались к семейным именам современников, записывали звучные, курьезные, характерные имена в своих тетрадях... (14) В чем тут секрет? (15) Почему нечто столь случайно приписанное к человеку, столь внешнее по отношению к нему, может играть такую большую роль? (16) Действительно, тут скрыта какая-то тайна. </w:t>
      </w:r>
    </w:p>
    <w:p>
      <w:pPr>
        <w:pStyle w:val="Normal"/>
        <w:ind w:firstLine="708"/>
        <w:jc w:val="both"/>
        <w:rPr/>
      </w:pPr>
      <w:r>
        <w:rPr/>
        <w:t xml:space="preserve">(17) Писатель Н.Телешов вспоминал о забавном огорчении, которое вызывала у его современника, другого русского писателя начала XX века, Л.Андреева (пока он был молод и еще не успел прославиться), его собственная фамилия. (18) «Оттого и книгу мою издатель не печатает, – всерьез сетовал Андреев, – что имя мое решительно ничего не выражает. (19) Андреев! (20) Что такое “Андреев”? (21) Даже запомнить нельзя...» </w:t>
      </w:r>
    </w:p>
    <w:p>
      <w:pPr>
        <w:pStyle w:val="Normal"/>
        <w:ind w:firstLine="708"/>
        <w:jc w:val="both"/>
        <w:rPr/>
      </w:pPr>
      <w:r>
        <w:rPr/>
        <w:t xml:space="preserve">(22) По-иному негодовал живший в те же времена литератор Василий Розанов. (23) «Удивительно противна мне моя фамилия, – писал он. – (24) Иду раз по улице, поднял голову и прочитал: “Немецкая булочная Розанова”. (25) Ну, так и есть: все булочники – Розановы, следовательно, все Розановы – булочники! (26) Я думаю, Брюсов постоянно радуется своей фамилии...» </w:t>
      </w:r>
    </w:p>
    <w:p>
      <w:pPr>
        <w:pStyle w:val="Normal"/>
        <w:ind w:firstLine="708"/>
        <w:jc w:val="both"/>
        <w:rPr/>
      </w:pPr>
      <w:r>
        <w:rPr/>
        <w:t>(27) Понятно, конечно, что задевало далеко не высокородного спесивца: сама фамилия как бы приравнивала его к «разным там булочникам, токарям и пекарям»... (28) Как же было не позавидовать Брюсову: ближайшим его «тезкой» был знаменитый генерал и вельможа прошлого, тот самый Яков Брюс, который даже в пушкинской «Полтаве» упомянут... (29) Но читаешь это – и диву даешься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 Л.Успенском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е по тексту Л.Успе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лияет ли фамилия человека на отношение к нему? Играет ли она важную роль в жизни каждого человека? Над этими интересными вопросами размышляет Л.В. Успенский, писатель и филолог.</w:t>
      </w:r>
    </w:p>
    <w:p>
      <w:pPr>
        <w:pStyle w:val="Normal"/>
        <w:ind w:firstLine="708"/>
        <w:jc w:val="both"/>
        <w:rPr/>
      </w:pPr>
      <w:r>
        <w:rPr/>
        <w:t xml:space="preserve">Стремление убедить читателя, «заразить» своими мыслями проявляется в построении текста. В самом начале автор обращает наше внимание на то, что фамилия появляется не просто так, а «применительно к каким-то временным обстоятельствам». Успенский подчеркивает, что фамилии привлекают писателей: великие мастера литературы всегда стремятся подобрать такие, которые будут отражать характер и поступки того или иного героя. В конце автор говорит о людях, для которых фамилия сыграла важную роль. Такое построение текста придает выводам и размышлениям Успенского глубину и выразительность. </w:t>
      </w:r>
    </w:p>
    <w:p>
      <w:pPr>
        <w:pStyle w:val="Normal"/>
        <w:ind w:firstLine="708"/>
        <w:jc w:val="both"/>
        <w:rPr/>
      </w:pPr>
      <w:r>
        <w:rPr/>
        <w:t xml:space="preserve">Писатель считает, что «человеческие фамилии – вещь хитрая и тонкая». Они могут «огорчать и радовать», «нравиться и внушать отвращение», «быть предметом досады и гордости». Часто бывает так, что фамилия определяет отношение к «новому лицу», поэтому должно пройти время, чтобы «человек это впечатление изменил или опроверг». </w:t>
      </w:r>
    </w:p>
    <w:p>
      <w:pPr>
        <w:pStyle w:val="Normal"/>
        <w:ind w:firstLine="708"/>
        <w:jc w:val="both"/>
        <w:rPr/>
      </w:pPr>
      <w:r>
        <w:rPr/>
        <w:t xml:space="preserve">С мнением Успенского трудно не согласиться. Действительно, фамилия, подобно одежде, может сформировать мнение окружающих. Не зря большинство писателей придумывают «говорящие» фамилии. Фамилия каждого героя несет определенную идейно-стилистическую нагрузку в произведении. Так, у Фамусова из комедии А.С. Грибоедова «Горе от ума» она соотнесена с латинским словом «молва». Этим автор подчеркивает важные черты героя – он зависим от мнений общества и любит разносить слухи. </w:t>
      </w:r>
    </w:p>
    <w:p>
      <w:pPr>
        <w:pStyle w:val="Normal"/>
        <w:ind w:firstLine="708"/>
        <w:jc w:val="both"/>
        <w:rPr/>
      </w:pPr>
      <w:r>
        <w:rPr/>
        <w:t xml:space="preserve">Не могу не вспомнить Н.В. Гоголя, который так виртуозно нарекает своих героев «говорящими» фамилиями. Это и Хлестаков, мастер безудержного, «хлесткового» вранья, и ТяпкинЛяпкин, главная черта которого небрежность, и многие другие. </w:t>
      </w:r>
    </w:p>
    <w:p>
      <w:pPr>
        <w:pStyle w:val="Normal"/>
        <w:ind w:firstLine="708"/>
        <w:jc w:val="both"/>
        <w:rPr/>
      </w:pPr>
      <w:r>
        <w:rPr/>
        <w:t>Таким образом, фамилия – это не просто «удивительное слово», которое связано с рождением человека, но и история его семьи, его рода. Зачастую она формирует неправильное мнение о человеке, но каждый способен изменить это первое впечатление и опровергнуть его. Все в наших сил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282 слов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ЕДАКТИРОВАННЫЙ ВАРИАНТ СО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ую роль в жизни каждого человека играет его фамилия? О чем она может рассказать? Над этими интересными вопросами размышляет Л.В. Успенский, писатель и филолог, известный по книгам «Слово о словах», «Ты и твое имя».</w:t>
      </w:r>
    </w:p>
    <w:p>
      <w:pPr>
        <w:pStyle w:val="Normal"/>
        <w:ind w:firstLine="708"/>
        <w:jc w:val="both"/>
        <w:rPr/>
      </w:pPr>
      <w:r>
        <w:rPr/>
        <w:t xml:space="preserve">В самом начале текста мы узнаем, что фамилия появляется на свет не просто так, а «применительно к каким-то временным обстоятельствам». Успенский говорит, что фамилия тесно связана с историей конкретного рода и что это эта связь с течением времени постепенно ослабевает. </w:t>
      </w:r>
    </w:p>
    <w:p>
      <w:pPr>
        <w:pStyle w:val="Normal"/>
        <w:ind w:firstLine="708"/>
        <w:jc w:val="both"/>
        <w:rPr/>
      </w:pPr>
      <w:r>
        <w:rPr/>
        <w:t xml:space="preserve">Автор размышляет о характере взаимоотношений фамилий и их носителей, рассказывая о том, что известного писателя Л.Андреева огорчала распространенность, безликость его фамилии, что знаменитому философу В. Розанову его фамилия в молодости была «удивительно противна». </w:t>
      </w:r>
    </w:p>
    <w:p>
      <w:pPr>
        <w:pStyle w:val="Normal"/>
        <w:jc w:val="both"/>
        <w:rPr/>
      </w:pPr>
      <w:r>
        <w:rPr/>
        <w:t xml:space="preserve">Л.Успенский считает, что «человеческие фамилии – вещь хитрая и тонкая». Они могут «огорчать и радовать», «нравиться и внушать отвращение», «быть предметом досады и гордости». Часто бывает так, что фамилия определяет отношение к «новому лицу», поэтому должно пройти время, чтобы «человек это впечатление изменил или опроверг». </w:t>
      </w:r>
    </w:p>
    <w:p>
      <w:pPr>
        <w:pStyle w:val="Normal"/>
        <w:ind w:firstLine="708"/>
        <w:jc w:val="both"/>
        <w:rPr/>
      </w:pPr>
      <w:r>
        <w:rPr/>
        <w:t xml:space="preserve">С мнением Успенского трудно не согласиться. Действительно, фамилия, подобно одежде, может формировать мнение окружающих (Или: Действительно, не только «по одежке», но и по фамилии «встречают».) Недаром существует юридическое право сменить фамилию, если ее неблагозвучие слишком досаждает человеку. </w:t>
      </w:r>
    </w:p>
    <w:p>
      <w:pPr>
        <w:pStyle w:val="Normal"/>
        <w:ind w:firstLine="708"/>
        <w:jc w:val="both"/>
        <w:rPr/>
      </w:pPr>
      <w:r>
        <w:rPr/>
        <w:t xml:space="preserve">Пристальный интерес человечества к феномену фамилии отразился и в художественной литературе. С эпохи классицизма известны «говорящие» фамилии, способные охарактеризовать образ персонажа. </w:t>
      </w:r>
    </w:p>
    <w:p>
      <w:pPr>
        <w:pStyle w:val="Normal"/>
        <w:ind w:firstLine="708"/>
        <w:jc w:val="both"/>
        <w:rPr/>
      </w:pPr>
      <w:r>
        <w:rPr/>
        <w:t xml:space="preserve">Так, у Фамусова, героя комедии А.С. Грибоедова «Горе от ума», она соотнесена с латинским словом «молва». Этим автор подчеркивает важные черты героя: он зависим от мнения общества и любит разносить слухи. </w:t>
      </w:r>
    </w:p>
    <w:p>
      <w:pPr>
        <w:pStyle w:val="Normal"/>
        <w:ind w:firstLine="708"/>
        <w:jc w:val="both"/>
        <w:rPr/>
      </w:pPr>
      <w:r>
        <w:rPr/>
        <w:t xml:space="preserve">Не могу не вспомнить Н.В. Гоголя, который так виртуозно наделяет своих героев «говорящими» фамилиями. Это и Хлестаков, мастер безудержного, «хлесткового» вранья, и Ляпкин-Тяпкин, главная черта которого – халатное, безответственное отношение к делу, и многие другие. </w:t>
      </w:r>
    </w:p>
    <w:p>
      <w:pPr>
        <w:pStyle w:val="Normal"/>
        <w:ind w:firstLine="708"/>
        <w:jc w:val="both"/>
        <w:rPr/>
      </w:pPr>
      <w:r>
        <w:rPr/>
        <w:t xml:space="preserve">Таким образом, фамилия – это не просто «удивительное слово», которое связано с рождением человека, с историей его семьи, его рода. Зачастую она формирует ложное представление о человеке, но каждый должен стремиться к тому, чтобы его фамилия звучала «гордо». Все в наших силах! </w:t>
      </w:r>
    </w:p>
    <w:p>
      <w:pPr>
        <w:pStyle w:val="Normal"/>
        <w:jc w:val="both"/>
        <w:rPr/>
      </w:pPr>
      <w:r>
        <w:rPr/>
        <w:t>(≈280 с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АЛИЗ И ОЦЕНИВАНИЕ СОЧИНЕНИЯ  ПО ТЕКСТУ Л.УСПЕ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СООТВЕТСТВИИ С УТВЕРЖДЕННЫМИ КРИТЕР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Критерии оценивания ответа на задание С1 Баллы</w:t>
      </w:r>
    </w:p>
    <w:tbl>
      <w:tblPr>
        <w:tblW w:w="102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90"/>
        <w:gridCol w:w="116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Критерии оценивания ответа на задание С1</w:t>
            </w:r>
            <w:bookmarkEnd w:id="0"/>
            <w:bookmarkEnd w:id="1"/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СОДЕРЖАНИЕ СОЧИН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проблем исходного текс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заменуемый в принципе верно сформулировал одну из проблем исход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 ошибок, связанных с пониманием и формулировкой проблем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днако, исходя из содержания работы, думается, необходимо внести некоторые уточнения (см. отредактированный текст)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ентарий к сформулированной проблем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ого текс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5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формулированная экзаменуемым проблема прокомментирована, но не совсем полно. Фактических ошибок, связанных с пониманием проблемы исходного текста, в комментариях нет.</w:t>
            </w:r>
          </w:p>
          <w:p>
            <w:pPr>
              <w:pStyle w:val="Normal"/>
              <w:jc w:val="both"/>
              <w:rPr/>
            </w:pPr>
            <w:r>
              <w:rPr/>
              <w:t>Однако есть некоторые недочеты.</w:t>
            </w:r>
          </w:p>
          <w:p>
            <w:pPr>
              <w:pStyle w:val="Normal"/>
              <w:jc w:val="both"/>
              <w:rPr/>
            </w:pPr>
            <w:r>
              <w:rPr/>
              <w:t>1.Анализ структуры исходного текста является лишним, т.к. не соответствует поставленной задаче, не способствует ясному всестороннему освещению выбранной проблемы.</w:t>
            </w:r>
          </w:p>
          <w:p>
            <w:pPr>
              <w:pStyle w:val="Normal"/>
              <w:jc w:val="both"/>
              <w:rPr/>
            </w:pPr>
            <w:r>
              <w:rPr/>
              <w:t>2. В комментарии нужно сказать о происхождении фамилий, отразить отношение к своим фамилиям выдающихся деятелей науки и искусства, т.к. этого требует дальнейший текст сочин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ие позиции автора исходного текс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верно сформулировал позицию автора (рассказчика) исходного текста по прокомментированной проблеме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 ошибок, связанных с пониманием позиции автора исходного текста, не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4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блем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вое мнение по сформулированной проблеме, поставленной автором текста, согласившись с его позицией. Приведено 3 аргумента: 2 – из художественной литературы и 1 из личных наблюдений (в последнем предложении текс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ргумента из художественной литературы являются однотипными, поэтому можно было ограничиться примером из какого-либо одного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Аргумент, связанный с личным опытом учащегося, оформленный как вывод следует расширить, чтобы он стал полновесным аргу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таким образом: </w:t>
            </w:r>
            <w:r>
              <w:rPr>
                <w:i/>
                <w:iCs/>
              </w:rPr>
              <w:t xml:space="preserve">«…каждый способен изменить это первое впечатление и опровергнуть его». </w:t>
            </w:r>
            <w:r>
              <w:rPr>
                <w:b/>
                <w:bCs/>
                <w:i/>
                <w:iCs/>
              </w:rPr>
              <w:t>Никому сейчас не придет в голову каламбурить по поводу фамилий известного русского адвоката Ф.Плевако или видного государственного деятеля царской России И.Н. Дурново</w:t>
            </w:r>
            <w:r>
              <w:rPr/>
              <w:t xml:space="preserve">. </w:t>
            </w:r>
            <w:r>
              <w:rPr>
                <w:i/>
                <w:iCs/>
              </w:rPr>
              <w:t>«Все в наших силах!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РЕЧЕВОЕ ОФОРМЛЕНИЕ СОЧИН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5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экзаменуемого характеризуется смысловой цельностью, речевой связностью и последовательностью из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боте нет нарушений абзацного членения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щена 1 логическая ошибка: в выводе содержится мысль, отсутствующая в основной части работы, – о том, </w:t>
            </w:r>
            <w:r>
              <w:rPr>
                <w:i/>
                <w:iCs/>
              </w:rPr>
              <w:t>что фамилия связана с историей рода, семьи человек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6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выразительность реч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экзаменуемого характеризуется точностью выражения мысли, разнообразием грамматического строя речи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10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пущены 1 речевая ошибка и 1 речевой недочет.</w:t>
            </w:r>
          </w:p>
          <w:p>
            <w:pPr>
              <w:pStyle w:val="Normal"/>
              <w:jc w:val="both"/>
              <w:rPr/>
            </w:pPr>
            <w:r>
              <w:rPr/>
              <w:t>1) Нарушена лексическая сочетаемост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…придает выводам и размышлениям Успенского глубину и выразительнос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тексте много раз повторяется слово </w:t>
            </w:r>
            <w:r>
              <w:rPr>
                <w:i/>
                <w:iCs/>
              </w:rPr>
              <w:t>мнение (см.4 и последний аб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использовать синонимы, например, </w:t>
            </w:r>
            <w:r>
              <w:rPr>
                <w:i/>
                <w:iCs/>
              </w:rPr>
              <w:t>точка зрения, представлени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11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этических нор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Этические ошибки в работе отсутствуют 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12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фактологической точности в фоновом материал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ущена 1 фактическая ошибка: </w:t>
            </w:r>
            <w:r>
              <w:rPr>
                <w:i/>
                <w:iCs/>
              </w:rPr>
              <w:t>Главная черта [характера Ляпкина-Тяпкина] – небрежность</w:t>
            </w:r>
            <w:r>
              <w:rPr/>
              <w:t>. На самом деле в образе Ляпкина-Тяпкина Гоголь высмеивает недобросовестное отношение к своим служебным обязанностя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баллов за всю письменную работу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1–К12)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9:00Z</dcterms:created>
  <dc:creator>Учительская</dc:creator>
  <dc:description/>
  <cp:keywords/>
  <dc:language>en-US</dc:language>
  <cp:lastModifiedBy>Учительская</cp:lastModifiedBy>
  <dcterms:modified xsi:type="dcterms:W3CDTF">2012-07-05T09:31:00Z</dcterms:modified>
  <cp:revision>3</cp:revision>
  <dc:subject/>
  <dc:title/>
</cp:coreProperties>
</file>