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едсовета: «Формирование классного коллектива в период перехода из начальной школы в основную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человека происходит на протяжении всей жизни . Каждый человек формируется и развивается в соответствии с врожденными качествами и способностями, а социальное окружение играет при этом весьма значительную роль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влияние  на развитие ребенка, конечно же, оказывает его семь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она программирует жизнь маленького человечка. Но сегодня мы будем говорить не о роли семьи, а о влиянии классного коллектива на развитие личности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ходный период из начальной школы в основную сказывается на все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ах образовательного процесса: учащихся, педагогах, родителя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рудности этого периода обусловлен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меной социальной обстанов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роли учащего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учебной нагруз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режима дн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ностью систем и форм об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личием требований со стороны учителей предме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стиля общения учителей с деть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блюдения за учащимися, общение с ними в этот период показывает, что они очень растерянны, не могут понять, как строить взаимоотношение с педагогами, какие требования обязательны для выполнения. На пятиклассника обрушивается поток информации с непонятными для него словами, терминами. Есть и такая категория детей, которые в силу своего эмоционального состояния, создают множество организационных труд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еловек постоянно входит в какую-нибудь группу, которая прямо или косвенно оказывает на него влияние. Одной из таких групп можно считать классный коллекти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ллектив влияет на каждого ее члена путем установления определенных правил, традиций, стиля поведения и т.д., значительное влияние на развитие школьника оказывают его взаимоотношения со сверст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ллектив- группа людей, взаимно влияющих друг на друга и связанных между собой общностью социально обусловленных целей, интересов, потребностей, норм и правил поведения, совместно выполняемой деятельностью и т.д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лассный руководитель поддерживает, стимулирует и незаметно корректирует все виды отношений в классе, имея в виду их стержень – деловые связи учащихся. Актив стабилен, но классный руководитель создает условия для планомерной смены поручений в самоуправлен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бы ребенку было комфортно в классном коллективе, классный руководитель должен выполнить следующие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здать условия для развития интеллектуальных, творческих, нравственных качеств учащихся.</w:t>
      </w:r>
      <w:r>
        <w:rPr>
          <w:sz w:val="28"/>
          <w:szCs w:val="28"/>
        </w:rPr>
        <w:t xml:space="preserve"> Для выполнения этой задачи условия созданы. Проводимые в классе и в школе мероприятия, различные поездки классом, тематические классные часы  и т.д. способствуют формированию этих каче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ить педагогическую поддержку учащихся для развития их творческого потенциала.</w:t>
      </w:r>
      <w:r>
        <w:rPr>
          <w:sz w:val="28"/>
          <w:szCs w:val="28"/>
        </w:rPr>
        <w:t xml:space="preserve">  Здесь я вижу тесную взаимосвязь классного руководителя с преподавателями, которые ведут предметы в моем классе.  Работа с родителями учащихся, оказание помощ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здать условия для формирования навыков здорового образа жизни.</w:t>
      </w:r>
      <w:r>
        <w:rPr>
          <w:sz w:val="28"/>
          <w:szCs w:val="28"/>
        </w:rPr>
        <w:t xml:space="preserve"> Спортивные соревнования «Веселые старты» и др., внеурочная деятельность «Академия здорового образа жизни», поездка на каток в декабре месяце, присутствие класса в качестве болельщиков на районных соревнованиях в г.Дедовске и г.Истре. Проведение физкультминуток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ть условия для социальной адаптации каждого ребенка к современному обществу. </w:t>
      </w:r>
      <w:r>
        <w:rPr>
          <w:sz w:val="28"/>
          <w:szCs w:val="28"/>
        </w:rPr>
        <w:t>Воспитание, гармоническое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ных качеств ребенка:</w:t>
      </w:r>
    </w:p>
    <w:p>
      <w:pPr>
        <w:pStyle w:val="Style15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познавательной сферы ( мышления, воображения, памяти, речи);</w:t>
      </w:r>
    </w:p>
    <w:p>
      <w:pPr>
        <w:pStyle w:val="Style15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эмоциональной сферы. Эмоциональная сфера является регулятором отношений человека к внешнему миру. Задача – избавляться от отрицательных эмоций и получать положительные ( на уроках  ИЗО, музыки и т.д.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укрепления внутрисемейных связей детей и их родителей.</w:t>
      </w:r>
      <w:r>
        <w:rPr>
          <w:sz w:val="28"/>
          <w:szCs w:val="28"/>
        </w:rPr>
        <w:t xml:space="preserve"> </w:t>
      </w:r>
    </w:p>
    <w:p>
      <w:pPr>
        <w:pStyle w:val="Style15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 формирует и определяет поведение индивида, закладывает эмоциональный план и структуру поведения, но не является изолированным институтом. Она делит сферу влияния с другими педагогическими системами (ясли, детсад, школа), однако, остается главной, поскольку все воздействие других педагогических систем преломляется под углом зрения семь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Классный руководитель играет главную роль в формировании коллектива, и в организации его воздействия на личность учащегося. Конечно, больше всего мне хочется, чтобы в классе дети относились друг к другу с пониманием, уважением , оказывали посильную помощь, проявляли заботу друг о друге. И девиз, под которым мы живем и трудимся «Один за всех и все за одного» был не на бумаге, а воплощался в жизнь. Не все получается, к сожалению. Учащиеся во взаимоотношениях допускают  грубость, неуважение, насмешки, а иногда и применение физической силы. Безусловно, с ребятами проводится разъяснительная  работа, а если это необходимо, то приглашаются родител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классе создан «Актив», который все-таки влияет на поведение и учебу отдельных учащихся. За некоторыми просто  осуществляем контроль ( ведение  записи домашнего задания, работа в классных  тетрадях). Сдвиги есть, пусть даже небольши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екоторые проступки ребят мы обсуждаем на классном собрании. Классное собрание – это массовая форма воспитания школьников в классном коллективе. На собрании каждый может участвовать в обсуждении поставленных вопросов, высказать свое мнение и выразить свое отношение к обсуждаемым событиям, к поступкам товарищей. Но для того, чтобы повысить воспитательное значение ученических собраний, нужно их тщательно подготовить, продумать все вопросы, подлежащие обсуждению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емы классных собраний (часов) должны быть актуальными, волнующими классный коллектив. Этим значительно повышается эффективность собра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ажнейшая задача классного руководителя – обеспечить непрерывный рост коллектива. Остановка в жизни коллектива ведет к его распаду. Движение вперед – закон развития и жизни всякого коллектива, который тем самым будет способствовать эффективному личностному развитию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 итогам трех четвертей хотела бы отметить, что в основном с программой пятого класса учащиеся справляются неплохо. Более 50% хорошистов и одна отличница, трое ребят с одной тройкой. Потенциал есть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jc w:val="right"/>
        <w:rPr/>
      </w:pPr>
      <w:r>
        <w:rPr/>
        <w:t>24.03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1:00Z</dcterms:created>
  <dc:creator>Ученик</dc:creator>
  <dc:description/>
  <cp:keywords/>
  <dc:language>en-US</dc:language>
  <cp:lastModifiedBy>ruslanlimarchuk@mail.ru</cp:lastModifiedBy>
  <cp:lastPrinted>2015-03-23T17:53:00Z</cp:lastPrinted>
  <dcterms:modified xsi:type="dcterms:W3CDTF">2015-03-23T14:53:00Z</dcterms:modified>
  <cp:revision>8</cp:revision>
  <dc:subject/>
  <dc:title/>
</cp:coreProperties>
</file>