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Больше-Аратская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редняя школа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Повторение  изученного по теме «Словообразова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6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Шабунина  Валентина Витальевна,                                                                      учитель русского языка и литературы                                                                         первой квалификационной категории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ая Арать</w:t>
      </w:r>
      <w:r>
        <w:br w:type="page"/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Повторение  изученного по теме «Словообразова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ид урока</w:t>
      </w:r>
      <w:r>
        <w:rPr>
          <w:rFonts w:cs="Bell MT" w:ascii="Bell MT" w:hAnsi="Bell MT"/>
          <w:b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 xml:space="preserve">урок обобщения и систематизации полученных знаний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ип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рок с использованием активных форм рабо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>Обучающая</w:t>
      </w:r>
      <w:r>
        <w:rPr>
          <w:rFonts w:cs="Times New Roman" w:ascii="Times New Roman" w:hAnsi="Times New Roman"/>
          <w:sz w:val="28"/>
          <w:szCs w:val="28"/>
        </w:rPr>
        <w:t>: обобщить и углубить полученные знания 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образовании; обработать навыки морфемного и словообразовательного анализа слов; развивать и совершенствовать орфографическую зоркость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u w:val="single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уметь сравнивать, делать выводы, обобщать материал, работать со словарём, совершенствовать умения производить морфемный анализ слова с учётом его значения и особенностей образования, производить словообразовательный разбор сл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>: воспитать интерес к русскому языку, расширить   кругозор  и активность, инициативность, аккуратность; формировать навыки контроля и самоконтроля; активизировать познавательную деятельность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тоды и формы работ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, наглядный, репродуктивный, продуктивный, частично- поисков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ая, парная, фронтальная, индивидуальная, самостоятельная,           тестирование, игра, комментированные формы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Оборудование  урок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омпьютер, мультимедиапроектор,таблицы, учебники     по русскому языку для 6 класса (авторы: М.Т. Баранов, Л.Т. Григорян, Т.А. Ладыженская), школьный словообразовательный словарь под редакцией  А.Н.Тихонова, тестовые задани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Не можешь оторвать глаз от  лесенки  слов,                                                                          на которой покоится  жизнь с её прошлым,                                                                          с её нынешним пульсом, со взглядом в завтра…                                                                            В. Песк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3120"/>
        <w:gridCol w:w="3262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ind w:left="1888" w:hanging="28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е обоснование деятельности учител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со стороны ученика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1</w:t>
            </w:r>
            <w:r>
              <w:rPr>
                <w:b/>
              </w:rPr>
              <w:t>.Организационный момент</w:t>
            </w:r>
            <w:r>
              <w:rPr/>
              <w:t>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2.Создание проблемной </w:t>
            </w:r>
          </w:p>
          <w:p>
            <w:pPr>
              <w:pStyle w:val="Style16"/>
              <w:rPr/>
            </w:pPr>
            <w:r>
              <w:rPr>
                <w:b/>
              </w:rPr>
              <w:t>ситуации</w:t>
            </w:r>
            <w:r>
              <w:rPr/>
              <w:t xml:space="preserve">. </w:t>
            </w:r>
          </w:p>
          <w:p>
            <w:pPr>
              <w:pStyle w:val="Style16"/>
              <w:rPr/>
            </w:pPr>
            <w:r>
              <w:rPr/>
              <w:t>-Ребята, мы с вами изучили сложный раздел русского языка.</w:t>
            </w:r>
          </w:p>
          <w:p>
            <w:pPr>
              <w:pStyle w:val="Style16"/>
              <w:rPr/>
            </w:pPr>
            <w:r>
              <w:rPr/>
              <w:t>-Давайте вспомним, как этот раздел называется.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-Как вы думаете, чем мы сегодня на уроке будем заниматься? Какие цели вы поставите перед собой?</w:t>
            </w:r>
          </w:p>
          <w:p>
            <w:pPr>
              <w:pStyle w:val="Style16"/>
              <w:jc w:val="center"/>
              <w:rPr>
                <w:u w:val="single"/>
              </w:rPr>
            </w:pPr>
            <w:r>
              <w:rPr>
                <w:u w:val="single"/>
              </w:rPr>
              <w:t>( 1слайд)</w:t>
            </w:r>
          </w:p>
          <w:p>
            <w:pPr>
              <w:pStyle w:val="Style16"/>
              <w:rPr/>
            </w:pPr>
            <w:r>
              <w:rPr/>
              <w:t>—</w:t>
            </w:r>
            <w:r>
              <w:rPr>
                <w:i/>
              </w:rPr>
              <w:t>Работа с эпиграфом</w:t>
            </w:r>
          </w:p>
          <w:p>
            <w:pPr>
              <w:pStyle w:val="Style16"/>
              <w:rPr/>
            </w:pPr>
            <w:r>
              <w:rPr/>
              <w:t>-Ребята, давайте прочитаем эпиграф к уроку.</w:t>
            </w:r>
          </w:p>
          <w:p>
            <w:pPr>
              <w:pStyle w:val="Style16"/>
              <w:rPr/>
            </w:pPr>
            <w:r>
              <w:rPr/>
              <w:t xml:space="preserve">(эпиграф написан на доске)                   - Какой  смысл вкладывает </w:t>
            </w:r>
          </w:p>
          <w:p>
            <w:pPr>
              <w:pStyle w:val="Style16"/>
              <w:rPr/>
            </w:pPr>
            <w:r>
              <w:rPr/>
              <w:t>автор в  эти слова?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Слово учителя</w:t>
            </w:r>
          </w:p>
          <w:p>
            <w:pPr>
              <w:pStyle w:val="Style16"/>
              <w:rPr/>
            </w:pPr>
            <w:r>
              <w:rPr/>
              <w:t xml:space="preserve">    </w:t>
            </w:r>
            <w:r>
              <w:rPr/>
              <w:t>Словообразование – один из важнейших разделов русского языка. Словообразование – один из источников пополнения словарного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запаса.</w:t>
            </w:r>
          </w:p>
          <w:p>
            <w:pPr>
              <w:pStyle w:val="Style16"/>
              <w:rPr/>
            </w:pPr>
            <w:r>
              <w:rPr/>
              <w:t xml:space="preserve">    </w:t>
            </w:r>
            <w:r>
              <w:rPr/>
              <w:t>Многие орфографические правила опираются на словообразование. Поэтому, чтобы понять смысл, суть правил, надо хорошо знать состав слова, его строение, находить морфемы и точно определять границы между ними.</w:t>
            </w:r>
          </w:p>
          <w:p>
            <w:pPr>
              <w:pStyle w:val="Style16"/>
              <w:rPr/>
            </w:pPr>
            <w:r>
              <w:rPr/>
              <w:t xml:space="preserve">— </w:t>
            </w:r>
            <w:r>
              <w:rPr/>
              <w:t xml:space="preserve">Ребята, а что же такое морфема?     </w:t>
            </w:r>
          </w:p>
          <w:p>
            <w:pPr>
              <w:pStyle w:val="Style16"/>
              <w:rPr/>
            </w:pPr>
            <w:r>
              <w:rPr>
                <w:b/>
              </w:rPr>
              <w:t>3.</w:t>
            </w:r>
            <w:r>
              <w:rPr>
                <w:b/>
                <w:i/>
              </w:rPr>
              <w:t>Закрепление материала</w:t>
            </w:r>
            <w:r>
              <w:rPr>
                <w:b/>
              </w:rPr>
              <w:t xml:space="preserve">                       </w:t>
            </w:r>
          </w:p>
          <w:p>
            <w:pPr>
              <w:pStyle w:val="Style16"/>
              <w:rPr/>
            </w:pPr>
            <w:r>
              <w:rPr/>
              <w:t xml:space="preserve">-Чтобы вспомнить </w:t>
            </w:r>
          </w:p>
          <w:p>
            <w:pPr>
              <w:pStyle w:val="Style16"/>
              <w:rPr/>
            </w:pPr>
            <w:r>
              <w:rPr/>
              <w:t xml:space="preserve">морфемы, я предлагаю вам разгадать кроссворд.                 </w:t>
            </w:r>
          </w:p>
          <w:p>
            <w:pPr>
              <w:pStyle w:val="Style16"/>
              <w:jc w:val="center"/>
              <w:rPr>
                <w:u w:val="single"/>
              </w:rPr>
            </w:pPr>
            <w:r>
              <w:rPr>
                <w:u w:val="single"/>
              </w:rPr>
              <w:t>(2 слайд)</w:t>
            </w:r>
          </w:p>
          <w:p>
            <w:pPr>
              <w:pStyle w:val="Style16"/>
              <w:rPr/>
            </w:pPr>
            <w:r>
              <w:rPr/>
              <w:t>Кроссворд</w:t>
            </w:r>
          </w:p>
          <w:p>
            <w:pPr>
              <w:pStyle w:val="Style16"/>
              <w:rPr/>
            </w:pPr>
            <w:r>
              <w:rPr>
                <w:u w:val="single"/>
              </w:rPr>
              <w:t>по горизонтали</w:t>
            </w:r>
            <w:r>
              <w:rPr/>
              <w:t xml:space="preserve">: </w:t>
            </w:r>
          </w:p>
          <w:p>
            <w:pPr>
              <w:pStyle w:val="Style16"/>
              <w:rPr/>
            </w:pPr>
            <w:r>
              <w:rPr/>
              <w:t>1.Изменяемая часть слова.          5.Главная значимая часть слова, в которой заключено общее значение всех однокоренных слов.</w:t>
            </w:r>
          </w:p>
          <w:p>
            <w:pPr>
              <w:pStyle w:val="Style16"/>
              <w:rPr/>
            </w:pPr>
            <w:r>
              <w:rPr>
                <w:u w:val="single"/>
              </w:rPr>
              <w:t>по вертикали</w:t>
            </w:r>
            <w:r>
              <w:rPr/>
              <w:t>: 2. Часть слова без окончания. 3. Часть слова, которая находится перед корнем и служит для образования слов. 4. Часть слова, которая находится после корня и обычно служит для образования слов.</w:t>
            </w:r>
          </w:p>
          <w:p>
            <w:pPr>
              <w:pStyle w:val="Style16"/>
              <w:rPr/>
            </w:pPr>
            <w:r>
              <w:rPr/>
              <w:t xml:space="preserve">-Молодцы, а сейчас мы проведём игру </w:t>
            </w:r>
            <w:r>
              <w:rPr>
                <w:u w:val="single"/>
              </w:rPr>
              <w:t>«Угадай слово»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6"/>
              <w:rPr/>
            </w:pPr>
            <w:r>
              <w:rPr/>
              <w:t>-На доске «спрятано» слово, догадайтесь какое. Я открою первую букву. Сможете ли вы догадаться, какое это слово? (нет)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(скрыто слово «</w:t>
            </w:r>
            <w:r>
              <w:rPr>
                <w:i/>
              </w:rPr>
              <w:t>тигрята»</w:t>
            </w:r>
            <w:r>
              <w:rPr/>
              <w:t>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Открываю последнюю букву. Стало ли слово вам понятнее? (нет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Кто может предположить, какая это морфема и какой части речи (или частям речи) она может принадлежать? (окончание существительного или глагола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 Как вы догадались? Подберите слова с этой же морфемой (</w:t>
            </w:r>
            <w:r>
              <w:rPr>
                <w:i/>
              </w:rPr>
              <w:t xml:space="preserve">машина, улица, взяла, приняла). 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/>
            </w:pPr>
            <w:r>
              <w:rPr/>
              <w:t>- Что можно определить по окончанию, когда нам дано слово полностью (род, число, падеж, спряжение)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 Здесь вы видите другие окончания, каким частям речи они принадлежат? Подберите примеры  ( -ешь,- ут,- ют, -ая, -ое</w:t>
            </w:r>
            <w:r>
              <w:rPr>
                <w:i/>
              </w:rPr>
              <w:t>, - читаешь, пишут, поют, светлая, большое, врач).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/>
            </w:pPr>
            <w:r>
              <w:rPr/>
              <w:t>- Для чего нужно окончание? (для связи слов в словосочетании и предложении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 Какие части речи не имеют окончания? (наречие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А теперь я открою сразу три буквы. Кто догадался, какое слово здесь «прячется»?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(тигрята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 Благодаря какой морфеме вы догадались? (корню)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Какой вывод можно сделать. Что такое корень? (корень – главная значимая часть слова, в которой заключено  общее лексическое значение всех однокоренных слов. Без корня слов не бывает)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 Оказывается, в русском языке 4,5 тысяч корней, а служебных морфем намного меньше: 500 суффиксов, меньше 100 приставок и около 100 окончаний, поэтому-то мы и допускаем больше ошибок именно в корнях слов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 А что обычно находится после корня? (суффикс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Для чего он служит? (для образования новых слов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Откроем всё слово. Сравните: тигр – тигрята. Что меняется в значении слова и благодаря какой морфеме это происходит?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i/>
              </w:rPr>
              <w:t>- ят -</w:t>
            </w:r>
            <w:r>
              <w:rPr/>
              <w:t xml:space="preserve"> обозначает детёнышей животных, птиц.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Как мы называем такой суффикс? (уменьшительно-ласкательный). Подберите примеры с этим суффиксом (котята, щенята, цыплята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 Какую ещё морфему можно выделить в этом слове? (основу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Что такое основа? (Часть изменяемого слова  без окончания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А бывают ли слова, где часть основы находится после окончания? Приведите примеры (ся, сь). Как мы тогда выделяем основу? (она будет прерывистой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А какой же морфемы нет в слове? (приставки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Для чего она служит и какое место занимает в слове? (перед корнем и служит для образования новых слов)</w:t>
            </w:r>
          </w:p>
          <w:p>
            <w:pPr>
              <w:pStyle w:val="Style16"/>
              <w:rPr/>
            </w:pPr>
            <w:r>
              <w:rPr/>
              <w:t xml:space="preserve">Докажите это.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  <w:u w:val="single"/>
              </w:rPr>
              <w:t>Работа в группах</w:t>
            </w:r>
            <w:r>
              <w:rPr/>
              <w:t xml:space="preserve"> (задание на карточках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- Передайте друг другу свои листочки, проверьте друг  у друга. Поставьте оценку. 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6"/>
              <w:rPr/>
            </w:pPr>
            <w:r>
              <w:rPr>
                <w:u w:val="single"/>
              </w:rPr>
              <w:t>Лист оценивания</w:t>
            </w:r>
            <w:r>
              <w:rPr/>
              <w:t xml:space="preserve">   </w:t>
            </w:r>
            <w:r>
              <w:rPr>
                <w:u w:val="single"/>
              </w:rPr>
              <w:t>(3 слайд)</w:t>
            </w:r>
          </w:p>
          <w:p>
            <w:pPr>
              <w:pStyle w:val="Style16"/>
              <w:rPr/>
            </w:pPr>
            <w:r>
              <w:rPr/>
              <w:t xml:space="preserve">( 0 ошибок- «5», за 1-2 ошибки –          « 4»; за 3–«3», больше 3 – «2»)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– </w:t>
            </w:r>
            <w:r>
              <w:rPr/>
              <w:t xml:space="preserve">А теперь я называю верные ответы. Проверьте, соответствуют ли они вашим оценкам.    </w:t>
            </w:r>
          </w:p>
          <w:p>
            <w:pPr>
              <w:pStyle w:val="Style16"/>
              <w:jc w:val="center"/>
              <w:rPr>
                <w:u w:val="single"/>
              </w:rPr>
            </w:pPr>
            <w:r>
              <w:rPr>
                <w:u w:val="single"/>
              </w:rPr>
              <w:t>(4 слайд)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(Учитель читает правильные ответы).</w:t>
            </w:r>
          </w:p>
          <w:p>
            <w:pPr>
              <w:pStyle w:val="Style16"/>
              <w:rPr/>
            </w:pPr>
            <w:r>
              <w:rPr/>
              <w:t xml:space="preserve">– </w:t>
            </w:r>
            <w:r>
              <w:rPr/>
              <w:t>Поднимите руку, кто написал на «5»; на «4»; на «3»; на «2»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гра «Составь слово»</w:t>
            </w:r>
          </w:p>
          <w:p>
            <w:pPr>
              <w:pStyle w:val="Style1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6"/>
              <w:rPr/>
            </w:pPr>
            <w:r>
              <w:rPr/>
              <w:t>- Ребята, давайте попробуем сконструировать слова с помощью отдельных морфем.  Работаем индивидуально, кто первый запишет слово, поднимает руку и называет готовый ответ. Выделите морфемы в словах. ( карточки с заданием у каждого на столе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1) От глагола  </w:t>
            </w:r>
            <w:r>
              <w:rPr>
                <w:i/>
                <w:u w:val="single"/>
              </w:rPr>
              <w:t>понё</w:t>
            </w:r>
            <w:r>
              <w:rPr>
                <w:i/>
              </w:rPr>
              <w:t>с</w:t>
            </w:r>
            <w:r>
              <w:rPr/>
              <w:t xml:space="preserve">  взять приставку,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от глагола </w:t>
            </w:r>
            <w:r>
              <w:rPr>
                <w:i/>
                <w:u w:val="single"/>
              </w:rPr>
              <w:t>дарить</w:t>
            </w:r>
            <w:r>
              <w:rPr/>
              <w:t xml:space="preserve"> корень,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от существительного </w:t>
            </w:r>
            <w:r>
              <w:rPr>
                <w:i/>
                <w:u w:val="single"/>
              </w:rPr>
              <w:t>кружок</w:t>
            </w:r>
            <w:r>
              <w:rPr/>
              <w:t xml:space="preserve"> суффикс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 Какое слово получилось?  (</w:t>
            </w:r>
            <w:r>
              <w:rPr>
                <w:u w:val="single"/>
              </w:rPr>
              <w:t>подарок</w:t>
            </w:r>
            <w:r>
              <w:rPr/>
              <w:t>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2) От глагола  </w:t>
            </w:r>
            <w:r>
              <w:rPr>
                <w:i/>
                <w:u w:val="single"/>
              </w:rPr>
              <w:t>побелел</w:t>
            </w:r>
            <w:r>
              <w:rPr/>
              <w:t xml:space="preserve">  взять корень,</w:t>
            </w:r>
          </w:p>
          <w:p>
            <w:pPr>
              <w:pStyle w:val="Style16"/>
              <w:rPr/>
            </w:pPr>
            <w:r>
              <w:rPr/>
              <w:t xml:space="preserve">от прилагательного </w:t>
            </w:r>
            <w:r>
              <w:rPr>
                <w:i/>
                <w:u w:val="single"/>
              </w:rPr>
              <w:t>маленький</w:t>
            </w:r>
            <w:r>
              <w:rPr/>
              <w:t xml:space="preserve"> суффикс, </w:t>
            </w:r>
          </w:p>
          <w:p>
            <w:pPr>
              <w:pStyle w:val="Style16"/>
              <w:rPr/>
            </w:pPr>
            <w:r>
              <w:rPr/>
              <w:t xml:space="preserve">от прилагательного </w:t>
            </w:r>
            <w:r>
              <w:rPr>
                <w:i/>
                <w:u w:val="single"/>
              </w:rPr>
              <w:t>синий</w:t>
            </w:r>
            <w:r>
              <w:rPr/>
              <w:t xml:space="preserve"> окончание. (</w:t>
            </w:r>
            <w:r>
              <w:rPr>
                <w:u w:val="single"/>
              </w:rPr>
              <w:t>беленький</w:t>
            </w:r>
            <w:r>
              <w:rPr/>
              <w:t>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3) От глагола </w:t>
            </w:r>
            <w:r>
              <w:rPr>
                <w:i/>
                <w:u w:val="single"/>
              </w:rPr>
              <w:t>пришёл</w:t>
            </w:r>
            <w:r>
              <w:rPr/>
              <w:t xml:space="preserve"> взять приставку,</w:t>
            </w:r>
          </w:p>
          <w:p>
            <w:pPr>
              <w:pStyle w:val="Style16"/>
              <w:rPr/>
            </w:pPr>
            <w:r>
              <w:rPr/>
              <w:t xml:space="preserve">от глагола </w:t>
            </w:r>
            <w:r>
              <w:rPr>
                <w:i/>
                <w:u w:val="single"/>
              </w:rPr>
              <w:t>улетел</w:t>
            </w:r>
            <w:r>
              <w:rPr/>
              <w:t xml:space="preserve"> взять корень, </w:t>
            </w:r>
          </w:p>
          <w:p>
            <w:pPr>
              <w:pStyle w:val="Style16"/>
              <w:rPr/>
            </w:pPr>
            <w:r>
              <w:rPr/>
              <w:t xml:space="preserve">от глагола </w:t>
            </w:r>
            <w:r>
              <w:rPr>
                <w:i/>
                <w:u w:val="single"/>
              </w:rPr>
              <w:t>бежит</w:t>
            </w:r>
            <w:r>
              <w:rPr/>
              <w:t xml:space="preserve"> окончание. (</w:t>
            </w:r>
            <w:r>
              <w:rPr>
                <w:u w:val="single"/>
              </w:rPr>
              <w:t>прилетит)</w:t>
            </w:r>
          </w:p>
          <w:p>
            <w:pPr>
              <w:pStyle w:val="Style1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зминутка</w:t>
            </w:r>
          </w:p>
          <w:p>
            <w:pPr>
              <w:pStyle w:val="Style1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особы образования слов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- Ребята, давайте  вспомним способы  образования слов.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Какие вы знаете способы образования слов? </w:t>
            </w:r>
          </w:p>
          <w:p>
            <w:pPr>
              <w:pStyle w:val="Style16"/>
              <w:rPr/>
            </w:pPr>
            <w:r>
              <w:rPr/>
              <w:t xml:space="preserve">     </w:t>
            </w:r>
            <w:r>
              <w:rPr/>
              <w:t>1. приставочный</w:t>
            </w:r>
          </w:p>
          <w:p>
            <w:pPr>
              <w:pStyle w:val="Style16"/>
              <w:rPr/>
            </w:pPr>
            <w:r>
              <w:rPr/>
              <w:t xml:space="preserve">     </w:t>
            </w:r>
            <w:r>
              <w:rPr/>
              <w:t>2. суффиксальный</w:t>
            </w:r>
          </w:p>
          <w:p>
            <w:pPr>
              <w:pStyle w:val="Style16"/>
              <w:rPr/>
            </w:pPr>
            <w:r>
              <w:rPr/>
              <w:t xml:space="preserve">     </w:t>
            </w:r>
            <w:r>
              <w:rPr/>
              <w:t>3.приставочно-суффиксальный</w:t>
            </w:r>
          </w:p>
          <w:p>
            <w:pPr>
              <w:pStyle w:val="Style16"/>
              <w:rPr/>
            </w:pPr>
            <w:r>
              <w:rPr/>
              <w:t xml:space="preserve">     </w:t>
            </w:r>
            <w:r>
              <w:rPr/>
              <w:t>4. сложение (основ или целых слов)</w:t>
            </w:r>
          </w:p>
          <w:p>
            <w:pPr>
              <w:pStyle w:val="Style16"/>
              <w:rPr/>
            </w:pPr>
            <w:r>
              <w:rPr/>
              <w:t xml:space="preserve">     </w:t>
            </w:r>
            <w:r>
              <w:rPr/>
              <w:t>5.сложение сокращенных основ</w:t>
            </w:r>
          </w:p>
          <w:p>
            <w:pPr>
              <w:pStyle w:val="Style16"/>
              <w:rPr/>
            </w:pPr>
            <w:r>
              <w:rPr/>
              <w:t xml:space="preserve">     </w:t>
            </w:r>
            <w:r>
              <w:rPr/>
              <w:t xml:space="preserve">6. переход одной части речи в другую  </w:t>
            </w:r>
            <w:r>
              <w:rPr>
                <w:u w:val="single"/>
              </w:rPr>
              <w:t>( 5 слайд )</w:t>
            </w:r>
          </w:p>
          <w:p>
            <w:pPr>
              <w:pStyle w:val="Style16"/>
              <w:rPr/>
            </w:pPr>
            <w:r>
              <w:rPr>
                <w:b/>
                <w:u w:val="single"/>
              </w:rPr>
              <w:t>Словообразовательный разбор слов</w:t>
            </w:r>
            <w:r>
              <w:rPr>
                <w:u w:val="single"/>
              </w:rPr>
              <w:t xml:space="preserve">  </w:t>
            </w:r>
            <w:r>
              <w:rPr/>
              <w:t>(задание на карточках)</w:t>
            </w:r>
          </w:p>
          <w:p>
            <w:pPr>
              <w:pStyle w:val="Style16"/>
              <w:rPr/>
            </w:pPr>
            <w:r>
              <w:rPr/>
              <w:t>- Вы должны выполнить словообразовательный разбор слов. Задание выполняется в парах.  Можно совещаться, но так, чтобы не мешать своим товарищам. Кто готов, поднимает руку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рфемный и</w:t>
            </w:r>
          </w:p>
          <w:p>
            <w:pPr>
              <w:pStyle w:val="Style1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вообразовательный разборы слова</w:t>
            </w:r>
          </w:p>
          <w:p>
            <w:pPr>
              <w:pStyle w:val="Style16"/>
              <w:rPr/>
            </w:pPr>
            <w:r>
              <w:rPr/>
              <w:t xml:space="preserve">    </w:t>
            </w:r>
            <w:r>
              <w:rPr>
                <w:i/>
              </w:rPr>
              <w:t>приморский</w:t>
            </w:r>
          </w:p>
          <w:p>
            <w:pPr>
              <w:pStyle w:val="Style1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вообразование и орфография</w:t>
            </w:r>
          </w:p>
          <w:p>
            <w:pPr>
              <w:pStyle w:val="Style16"/>
              <w:rPr/>
            </w:pPr>
            <w:r>
              <w:rPr/>
              <w:t xml:space="preserve">    </w:t>
            </w:r>
            <w:r>
              <w:rPr/>
              <w:t>Словообразование тесно связано с орфографией. И сейчас мы с вами повторим основные орфографические правила, изученные в этом разделе.</w:t>
            </w:r>
          </w:p>
          <w:p>
            <w:pPr>
              <w:pStyle w:val="Style16"/>
              <w:rPr/>
            </w:pPr>
            <w:r>
              <w:rPr/>
              <w:t xml:space="preserve">   </w:t>
            </w:r>
          </w:p>
          <w:p>
            <w:pPr>
              <w:pStyle w:val="Style16"/>
              <w:rPr/>
            </w:pPr>
            <w:r>
              <w:rPr/>
              <w:t xml:space="preserve">1) </w:t>
            </w:r>
            <w:r>
              <w:rPr>
                <w:u w:val="single"/>
              </w:rPr>
              <w:t>Корни с чередованием гласной</w:t>
            </w:r>
          </w:p>
          <w:p>
            <w:pPr>
              <w:pStyle w:val="Style16"/>
              <w:rPr/>
            </w:pPr>
            <w:r>
              <w:rPr/>
              <w:t xml:space="preserve">— </w:t>
            </w:r>
            <w:r>
              <w:rPr/>
              <w:t xml:space="preserve">Какие корни с чередующимися гласными мы изучали?  </w:t>
            </w:r>
            <w:r>
              <w:rPr>
                <w:u w:val="single"/>
              </w:rPr>
              <w:t>(6слайд)</w:t>
            </w:r>
          </w:p>
          <w:p>
            <w:pPr>
              <w:pStyle w:val="Style16"/>
              <w:rPr/>
            </w:pPr>
            <w:r>
              <w:rPr/>
              <w:t>—</w:t>
            </w:r>
            <w:r>
              <w:rPr/>
              <w:t>От какого условия зависит написание гласных в корнях -кос-, -кас-?</w:t>
            </w:r>
          </w:p>
          <w:p>
            <w:pPr>
              <w:pStyle w:val="Style16"/>
              <w:rPr/>
            </w:pPr>
            <w:r>
              <w:rPr/>
              <w:t xml:space="preserve">— </w:t>
            </w:r>
            <w:r>
              <w:rPr/>
              <w:t>От какого условия зависит написание гласных в корнях -гар-,-гор-?                                                              -Назовите и другие корни с чередованием гласных.</w:t>
            </w:r>
          </w:p>
          <w:p>
            <w:pPr>
              <w:pStyle w:val="Style16"/>
              <w:jc w:val="center"/>
              <w:rPr/>
            </w:pPr>
            <w:r>
              <w:rPr>
                <w:u w:val="single"/>
              </w:rPr>
              <w:t>(7 слайд)</w:t>
            </w:r>
          </w:p>
          <w:p>
            <w:pPr>
              <w:pStyle w:val="Style16"/>
              <w:rPr/>
            </w:pPr>
            <w:r>
              <w:rPr>
                <w:u w:val="single"/>
              </w:rPr>
              <w:t>Задание</w:t>
            </w:r>
            <w:r>
              <w:rPr/>
              <w:t>:Вставьте пропущенные буквы в корни с чередованием. Объясните выбор гласной графически. (Выписать только слова с чередованием в корне). Один ученик работает у доски, остальные в тетрадях. (задания на карточках)</w:t>
            </w:r>
          </w:p>
          <w:p>
            <w:pPr>
              <w:pStyle w:val="Style16"/>
              <w:rPr/>
            </w:pPr>
            <w:r>
              <w:rPr/>
              <w:t xml:space="preserve">    </w:t>
            </w:r>
            <w:r>
              <w:rPr/>
              <w:t>1. Софья наклонялась, срывала цветок и легким прик…сновением пальцев гладила дрожащие лепестки.</w:t>
            </w:r>
          </w:p>
          <w:p>
            <w:pPr>
              <w:pStyle w:val="Style16"/>
              <w:rPr/>
            </w:pPr>
            <w:r>
              <w:rPr/>
              <w:t xml:space="preserve">    </w:t>
            </w:r>
            <w:r>
              <w:rPr/>
              <w:t>2. Он знал эту отр…сль производства.</w:t>
            </w:r>
          </w:p>
          <w:p>
            <w:pPr>
              <w:pStyle w:val="Style16"/>
              <w:rPr/>
            </w:pPr>
            <w:r>
              <w:rPr/>
              <w:t xml:space="preserve">    </w:t>
            </w:r>
            <w:r>
              <w:rPr/>
              <w:t>3. Ночь уже л…жилась на горы.</w:t>
            </w:r>
          </w:p>
          <w:p>
            <w:pPr>
              <w:pStyle w:val="Style16"/>
              <w:rPr/>
            </w:pPr>
            <w:r>
              <w:rPr/>
              <w:t xml:space="preserve">    </w:t>
            </w:r>
            <w:r>
              <w:rPr/>
              <w:t>4. Все двери зап…рались на замок.</w:t>
            </w:r>
          </w:p>
          <w:p>
            <w:pPr>
              <w:pStyle w:val="Style16"/>
              <w:rPr/>
            </w:pPr>
            <w:r>
              <w:rPr/>
              <w:t xml:space="preserve">    </w:t>
            </w:r>
            <w:r>
              <w:rPr/>
              <w:t>5. Река протекала в густых зар…слях.</w:t>
            </w:r>
          </w:p>
          <w:p>
            <w:pPr>
              <w:pStyle w:val="Style16"/>
              <w:rPr/>
            </w:pPr>
            <w:r>
              <w:rPr/>
              <w:t xml:space="preserve">    </w:t>
            </w:r>
            <w:r>
              <w:rPr/>
              <w:t>6. Заг…рались и бл…стали стекла, озаренные пожаром.</w:t>
            </w:r>
          </w:p>
          <w:p>
            <w:pPr>
              <w:pStyle w:val="Style16"/>
              <w:rPr/>
            </w:pPr>
            <w:r>
              <w:rPr/>
              <w:t xml:space="preserve">— </w:t>
            </w:r>
            <w:r>
              <w:rPr/>
              <w:t>Синтаксический разбор 1-го предложения.</w:t>
            </w:r>
          </w:p>
          <w:p>
            <w:pPr>
              <w:pStyle w:val="Style16"/>
              <w:rPr/>
            </w:pPr>
            <w:r>
              <w:rPr/>
              <w:t xml:space="preserve">    </w:t>
            </w:r>
            <w:r>
              <w:rPr/>
              <w:t>2) Гласные в приставках пре- и при-.</w:t>
            </w:r>
          </w:p>
          <w:p>
            <w:pPr>
              <w:pStyle w:val="Style16"/>
              <w:rPr/>
            </w:pPr>
            <w:r>
              <w:rPr/>
              <w:t>—</w:t>
            </w:r>
            <w:r>
              <w:rPr/>
              <w:t>Назовите условия выбора гласной в приставках пре- и при-.</w:t>
            </w:r>
          </w:p>
          <w:p>
            <w:pPr>
              <w:pStyle w:val="Style16"/>
              <w:rPr/>
            </w:pPr>
            <w:r>
              <w:rPr>
                <w:u w:val="single"/>
              </w:rPr>
              <w:t>Задание</w:t>
            </w:r>
            <w:r>
              <w:rPr/>
              <w:t>: заполните таблицу, поставив галочку в нужной колонке.</w:t>
            </w:r>
          </w:p>
          <w:p>
            <w:pPr>
              <w:pStyle w:val="Style16"/>
              <w:rPr/>
            </w:pPr>
            <w:r>
              <w:rPr/>
              <w:t>(индивидуальное задание)</w:t>
            </w:r>
          </w:p>
          <w:p>
            <w:pPr>
              <w:pStyle w:val="Style16"/>
              <w:jc w:val="center"/>
              <w:rPr>
                <w:u w:val="single"/>
              </w:rPr>
            </w:pPr>
            <w:r>
              <w:rPr>
                <w:u w:val="single"/>
              </w:rPr>
              <w:t>Тест</w:t>
            </w:r>
          </w:p>
          <w:p>
            <w:pPr>
              <w:pStyle w:val="Style16"/>
              <w:rPr/>
            </w:pPr>
            <w:r>
              <w:rPr/>
              <w:t>1) В каком ряду пре-, при- входят в состав корня.</w:t>
            </w:r>
          </w:p>
          <w:p>
            <w:pPr>
              <w:pStyle w:val="Style16"/>
              <w:rPr/>
            </w:pPr>
            <w:r>
              <w:rPr/>
              <w:t xml:space="preserve">    </w:t>
            </w:r>
            <w:r>
              <w:rPr/>
              <w:t>1)привилегия, престижный</w:t>
            </w:r>
          </w:p>
          <w:p>
            <w:pPr>
              <w:pStyle w:val="Style16"/>
              <w:rPr/>
            </w:pPr>
            <w:r>
              <w:rPr/>
              <w:t xml:space="preserve">    </w:t>
            </w:r>
            <w:r>
              <w:rPr/>
              <w:t>2)неприметный, превращение</w:t>
            </w:r>
          </w:p>
          <w:p>
            <w:pPr>
              <w:pStyle w:val="Style16"/>
              <w:rPr/>
            </w:pPr>
            <w:r>
              <w:rPr/>
              <w:t>2)  В каких словах пропущенные буквы входят в приставки. Выберите правильный вариант.</w:t>
            </w:r>
          </w:p>
          <w:p>
            <w:pPr>
              <w:pStyle w:val="Style16"/>
              <w:rPr/>
            </w:pPr>
            <w:r>
              <w:rPr/>
              <w:t xml:space="preserve">    </w:t>
            </w:r>
            <w:r>
              <w:rPr/>
              <w:t>Кудесник, ты лживый безумный старик!</w:t>
            </w:r>
          </w:p>
          <w:p>
            <w:pPr>
              <w:pStyle w:val="Style16"/>
              <w:rPr/>
            </w:pPr>
            <w:r>
              <w:rPr/>
              <w:t xml:space="preserve">    </w:t>
            </w:r>
            <w:r>
              <w:rPr/>
              <w:t>Пр…зреть бы твое пр…дсказанье.</w:t>
            </w:r>
          </w:p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1) пре-, пред-</w:t>
            </w:r>
          </w:p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2) при-, прид-</w:t>
            </w:r>
          </w:p>
          <w:p>
            <w:pPr>
              <w:pStyle w:val="Style16"/>
              <w:rPr/>
            </w:pPr>
            <w:r>
              <w:rPr/>
              <w:t xml:space="preserve">3) Отметьте  номера предложений, в которых есть слово с приставкой </w:t>
            </w:r>
            <w:r>
              <w:rPr>
                <w:i/>
              </w:rPr>
              <w:t>при-.</w:t>
            </w:r>
          </w:p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1)Бесшумно пр..чаливали разбойники к плывущему кораблю.</w:t>
            </w:r>
          </w:p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2) Непр…одолимо тянуло их богатство купцов.</w:t>
            </w:r>
          </w:p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3) Пр…шлось покинуть ему волжские берега.</w:t>
              <w:tab/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вообразование и культура речи</w:t>
            </w:r>
          </w:p>
          <w:p>
            <w:pPr>
              <w:pStyle w:val="Style1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6"/>
              <w:rPr/>
            </w:pPr>
            <w:r>
              <w:rPr/>
              <w:t>1) Сообщение ученика. ( дом. зад.)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2) Сравним однокоренные слова с различными приставками и суффиксами.</w:t>
            </w:r>
          </w:p>
          <w:p>
            <w:pPr>
              <w:pStyle w:val="Style16"/>
              <w:jc w:val="center"/>
              <w:rPr/>
            </w:pPr>
            <w:r>
              <w:rPr>
                <w:u w:val="single"/>
              </w:rPr>
              <w:t>(слайд</w:t>
            </w:r>
            <w:r>
              <w:rPr/>
              <w:t>)</w:t>
            </w:r>
          </w:p>
          <w:p>
            <w:pPr>
              <w:pStyle w:val="Style16"/>
              <w:rPr/>
            </w:pPr>
            <w:r>
              <w:rPr/>
              <w:t xml:space="preserve">       </w:t>
            </w:r>
            <w:r>
              <w:rPr/>
              <w:t>горд-ость            горд-ын-я</w:t>
            </w:r>
          </w:p>
          <w:p>
            <w:pPr>
              <w:pStyle w:val="Style16"/>
              <w:rPr/>
            </w:pPr>
            <w:r>
              <w:rPr/>
              <w:t xml:space="preserve">       </w:t>
            </w:r>
            <w:r>
              <w:rPr/>
              <w:t>горяч-к-а            горяч-н-ость</w:t>
            </w:r>
          </w:p>
          <w:p>
            <w:pPr>
              <w:pStyle w:val="Style16"/>
              <w:rPr/>
            </w:pPr>
            <w:r>
              <w:rPr/>
              <w:t xml:space="preserve">       </w:t>
            </w:r>
            <w:r>
              <w:rPr/>
              <w:t>об-судить           за-судить</w:t>
            </w:r>
          </w:p>
          <w:p>
            <w:pPr>
              <w:pStyle w:val="Style16"/>
              <w:rPr/>
            </w:pPr>
            <w:r>
              <w:rPr/>
              <w:t xml:space="preserve">       </w:t>
            </w:r>
            <w:r>
              <w:rPr/>
              <w:t>о-своить             у-своить</w:t>
            </w:r>
          </w:p>
          <w:p>
            <w:pPr>
              <w:pStyle w:val="Style16"/>
              <w:rPr/>
            </w:pPr>
            <w:r>
              <w:rPr/>
              <w:t>гордость – чувство собственного достоинства.</w:t>
            </w:r>
          </w:p>
          <w:p>
            <w:pPr>
              <w:pStyle w:val="Style16"/>
              <w:rPr/>
            </w:pPr>
            <w:r>
              <w:rPr/>
              <w:t>гордыня – непомерная гордость.</w:t>
            </w:r>
          </w:p>
          <w:p>
            <w:pPr>
              <w:pStyle w:val="Style16"/>
              <w:rPr/>
            </w:pPr>
            <w:r>
              <w:rPr/>
              <w:t xml:space="preserve">       </w:t>
            </w:r>
            <w:r>
              <w:rPr/>
              <w:t>горячка (разг.) – сильное возбуждение, азарт.</w:t>
            </w:r>
          </w:p>
          <w:p>
            <w:pPr>
              <w:pStyle w:val="Style16"/>
              <w:rPr/>
            </w:pPr>
            <w:r>
              <w:rPr/>
              <w:t xml:space="preserve">       </w:t>
            </w:r>
            <w:r>
              <w:rPr/>
              <w:t>горячность – вспыльчивость, несдержанность.</w:t>
            </w:r>
          </w:p>
          <w:p>
            <w:pPr>
              <w:pStyle w:val="Style16"/>
              <w:rPr/>
            </w:pPr>
            <w:r>
              <w:rPr/>
              <w:t>обсудить – кого-то, что-то.</w:t>
            </w:r>
          </w:p>
          <w:p>
            <w:pPr>
              <w:pStyle w:val="Style16"/>
              <w:rPr/>
            </w:pPr>
            <w:r>
              <w:rPr/>
              <w:t>Засудить – человека.</w:t>
            </w:r>
          </w:p>
          <w:p>
            <w:pPr>
              <w:pStyle w:val="Style16"/>
              <w:rPr/>
            </w:pPr>
            <w:r>
              <w:rPr/>
              <w:t xml:space="preserve">       </w:t>
            </w:r>
            <w:r>
              <w:rPr/>
              <w:t>освоить – профессию.</w:t>
            </w:r>
          </w:p>
          <w:p>
            <w:pPr>
              <w:pStyle w:val="Style16"/>
              <w:rPr/>
            </w:pPr>
            <w:r>
              <w:rPr/>
              <w:t xml:space="preserve">       </w:t>
            </w:r>
            <w:r>
              <w:rPr/>
              <w:t>усвоить – материал.</w:t>
            </w:r>
          </w:p>
          <w:p>
            <w:pPr>
              <w:pStyle w:val="Style16"/>
              <w:rPr/>
            </w:pPr>
            <w:r>
              <w:rPr/>
              <w:t>- Надо знать правила словообразования. Умение членить слово на морфемы, определять роль и значение  морфем  помогут избежать многих ошибок, связанных с грамотностью и культурой речи.</w:t>
            </w:r>
          </w:p>
          <w:p>
            <w:pPr>
              <w:pStyle w:val="Style16"/>
              <w:rPr/>
            </w:pPr>
            <w:r>
              <w:rPr>
                <w:u w:val="single"/>
              </w:rPr>
              <w:t>Задание</w:t>
            </w:r>
            <w:r>
              <w:rPr/>
              <w:t>: составить словосочетания</w:t>
            </w:r>
          </w:p>
          <w:p>
            <w:pPr>
              <w:pStyle w:val="Style16"/>
              <w:rPr/>
            </w:pPr>
            <w:r>
              <w:rPr/>
              <w:t>(по группам).</w:t>
            </w:r>
          </w:p>
          <w:p>
            <w:pPr>
              <w:pStyle w:val="Style16"/>
              <w:rPr/>
            </w:pPr>
            <w:r>
              <w:rPr/>
              <w:t xml:space="preserve">     </w:t>
            </w:r>
          </w:p>
          <w:p>
            <w:pPr>
              <w:pStyle w:val="Style16"/>
              <w:rPr/>
            </w:pPr>
            <w:r>
              <w:rPr/>
              <w:t xml:space="preserve">1 группа:  надеть-?        нарезать - ?                                 </w:t>
            </w:r>
          </w:p>
          <w:p>
            <w:pPr>
              <w:pStyle w:val="Style16"/>
              <w:rPr/>
            </w:pPr>
            <w:r>
              <w:rPr/>
              <w:t>2 группа: одеть-?           порезать - ?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4.Итоги урока. Рефлексия.</w:t>
            </w:r>
          </w:p>
          <w:p>
            <w:pPr>
              <w:pStyle w:val="Style16"/>
              <w:rPr/>
            </w:pPr>
            <w:r>
              <w:rPr/>
              <w:t xml:space="preserve">   </w:t>
            </w:r>
            <w:r>
              <w:rPr/>
              <w:t>-Ребята, что же мы с вами сегодня повторили на уроке?</w:t>
            </w:r>
          </w:p>
          <w:p>
            <w:pPr>
              <w:pStyle w:val="Style16"/>
              <w:rPr/>
            </w:pPr>
            <w:r>
              <w:rPr/>
              <w:t xml:space="preserve">— </w:t>
            </w:r>
            <w:r>
              <w:rPr/>
              <w:t>основные способы словообразования.</w:t>
            </w:r>
          </w:p>
          <w:p>
            <w:pPr>
              <w:pStyle w:val="Style16"/>
              <w:rPr/>
            </w:pPr>
            <w:r>
              <w:rPr/>
              <w:t xml:space="preserve">—  </w:t>
            </w:r>
            <w:r>
              <w:rPr/>
              <w:t>морфемный и словообразовательный разборы</w:t>
            </w:r>
          </w:p>
          <w:p>
            <w:pPr>
              <w:pStyle w:val="Style16"/>
              <w:rPr/>
            </w:pPr>
            <w:r>
              <w:rPr/>
              <w:t xml:space="preserve">— </w:t>
            </w:r>
            <w:r>
              <w:rPr/>
              <w:t>орфографические правила (пре-, при-, чередование корней).</w:t>
            </w:r>
          </w:p>
          <w:p>
            <w:pPr>
              <w:pStyle w:val="Style16"/>
              <w:rPr/>
            </w:pPr>
            <w:r>
              <w:rPr/>
              <w:t>(Таблица).</w:t>
            </w:r>
          </w:p>
          <w:p>
            <w:pPr>
              <w:pStyle w:val="Style16"/>
              <w:rPr/>
            </w:pPr>
            <w:r>
              <w:rPr/>
              <w:t>—</w:t>
            </w:r>
            <w:r>
              <w:rPr/>
              <w:t>отметили,что  словообразование связано с другими разделами.</w:t>
            </w:r>
          </w:p>
          <w:p>
            <w:pPr>
              <w:pStyle w:val="Style16"/>
              <w:rPr/>
            </w:pPr>
            <w:r>
              <w:rPr/>
              <w:t xml:space="preserve">— </w:t>
            </w:r>
            <w:r>
              <w:rPr/>
              <w:t>Какой можно сделать вывод?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u w:val="single"/>
              </w:rPr>
              <w:t>Вывод</w:t>
            </w:r>
            <w:r>
              <w:rPr/>
              <w:t>: Словообразование – важнейший раздел русского языка. Он тесно связан с лексикой, орфографией, культурой речи. Знание этого раздела поможет избежать многих ошибок и сделать нашу речь правильной и грамотной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32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амооценка.                            6.Домашнее зада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32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ифференцированное)            Повторить материал по теме. Письменно выполнить задание             (кто-то выполняет оба, кто-то одно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тановите пропущенные звенья в словообразовательных цепочка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в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.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ав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нни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.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ннисист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лосипе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.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осипедист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к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кательно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спределите слова по группам в зависимости от способа словообразования.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ставить, подпись, сталевар, прибрежный, булочная, ракетчик, стенгазета, подрасти, подоконник, пригорок, больной, военный, выход, придорожный, военная (тайн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32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Эмоциональный настрой на работу 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/>
              <w:t>С целью формирования  умений и навыков используется частично-поисковый метод. Включение ребят в решение поставленной перед ними задачи происходит  через создание проблемной ситуации. Ребята сами называют тему урока и ставят  перед собой цели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Воспитательный и развивающий аспекты урока планируется раскрыть через использование частично-поискового метода, через индивидуальные и групповые способы организации познавательной деятельности, через атмосферу на уроке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Игра привлекает детей и тем самым создаёт почву для закрепления большого и сложного материала.   Идёт фронтальная работа с учащимися, беседа по вопросам  на основе ранее изученного материала.                                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Игра - эффективное средство воспитания познавательных интересов и активизации деятельности учащихся;   правильно организованная с учётом специфики материала игра тренирует память, помогает учащимся выработать речевые умения и навыки;   стимулирует умственную деятельность учащихся, развивает внимание и познавательный интерес к предмету;  игра - один из приёмов преодоления пассивности учеников;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     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>Групповая работа способствует созданию лучших условий для учебного самоопределения учащихся. В развивающем образовании групповая работа заставляет учащихся ставить цели и находить соразмерные его возможностям способы работы. Это даёт учителю, во-первых, дополнительные мотивационные средства вовлечь детей в содержание обучения, во-вторых, возможность и необходимость органически сочетать на уроке ''обучение'' и ''воспитание'', строить и человеческие, и деловые отношения детей.</w:t>
            </w: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Использование в своей работе индивидуального  подхода позволяет учителю развить творческие силы в ученике, активизировать их деятельность, воспитывать потребность узнавать всё больше и больше о богатстве и многообразии форм русского языка. Использование на уроках русского языка индивидуального подхода позволяет раскрыть и развить способности учащихся, удовлетворить образовательные потребности каждого ученика в полной мере, адаптировать весь учебный процесс к особенностям школьников, стимулировать процессы самопознания и самоопределения личности.</w:t>
            </w:r>
          </w:p>
          <w:p>
            <w:pPr>
              <w:pStyle w:val="Style16"/>
              <w:rPr/>
            </w:pPr>
            <w:r>
              <w:rPr/>
              <w:t>Любой новый материал, который учащийся усвоил на уроке, необходимо закрепить и выработать соответствующие ему умения и навыки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Физминутка служит для снятия усталости учащихся и повышения их работоспособности на уроке. Учитель  должен проводить короткую разрядку длительностью в 1-2 минуты. </w:t>
            </w:r>
            <w:r>
              <w:rPr>
                <w:bCs/>
                <w:iCs/>
              </w:rPr>
              <w:t>Одной из форм разрядки является физкультминутка – разрядка с использованием различного рода движений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Она способствует смене позы и характера деятельности, отличается двигательной активностью, которая снимает утомление и восстанавливает эмоционально положительное состояние. Нередко ученик проявляет на уроке «двигательное беспокойство»: стремится изменить позу, отвлекается, не может сосредоточиться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> </w:t>
            </w:r>
            <w:r>
              <w:rPr/>
              <w:t>Работа в парах предусматривает разделение  на группы для выполнения определенных одинаковых или различных заданий (деление происходит на основе знаний психологических особенностей детей).</w:t>
            </w:r>
          </w:p>
          <w:p>
            <w:pPr>
              <w:pStyle w:val="Style16"/>
              <w:rPr/>
            </w:pPr>
            <w:r>
              <w:rPr/>
              <w:t xml:space="preserve">Частично-поисковый  метод          </w:t>
            </w:r>
          </w:p>
          <w:p>
            <w:pPr>
              <w:pStyle w:val="Style16"/>
              <w:rPr/>
            </w:pPr>
            <w:r>
              <w:rPr/>
              <w:t>позволяет развивать</w:t>
            </w:r>
          </w:p>
          <w:p>
            <w:pPr>
              <w:pStyle w:val="Style16"/>
              <w:rPr/>
            </w:pPr>
            <w:r>
              <w:rPr/>
              <w:t>орфографическую грамотность, глубже и осознанней усваивать систему учебных методо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/>
              <w:t xml:space="preserve">Самостоятельное  выполнение  заданий  по  повторению  и   более глубокому усвоению изучаемого материала и его  применению  на  практике способствует  развитию творческих способностей и совершенствованию учебных умений и навыков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блемный метод обучения позволяет активизировать познавательную деятельность учащихс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ведены  итоги урока, внесены коррективы  в свою деятельность. Использование на уроке разных методов обучения позволило повторить большой по объёму изученный  материал, проверить умение применять полученные знания на практике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каждого оценена, учебно-воспитательные  задачи достигнуты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Учащиеся настраиваются на работу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Учащиеся вовлекаются в процесс усвоения знаний постепенно, сами выделяют новое.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Учащиеся активно работают на уроке, нет пассивных, развивается память, стимулируется умственная деятельность учащихся, познавательный интерес к предмету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Учащиеся демонстрируют ранее полученные знания   по данной теме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Учащиеся активно работают на уроке, нет пассивных, развивается память, стимулируется умственная деятельность учащихся, познавательный интерес к предмету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Взаимопроверка способствует  выявлению пробелов  в знаниях, воспитанию требовательности и уважения к товарищу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Учащиеся ограничены во времени, но стараются выполнить работу. Проговаривают ответы, слушают друг друга, проявляют свою требовательность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Физминутка  делает </w:t>
            </w:r>
          </w:p>
          <w:p>
            <w:pPr>
              <w:pStyle w:val="Style16"/>
              <w:rPr>
                <w:rFonts w:ascii="Calibri" w:hAnsi="Calibri" w:cs="Calibri"/>
              </w:rPr>
            </w:pPr>
            <w:r>
              <w:rPr/>
              <w:t>учеников жизнерадостными, активными,   любознательными. Процесс усвоения знаний будет более лёгким и радостным.</w:t>
            </w:r>
          </w:p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Развивается мышление учащихся. </w:t>
            </w:r>
            <w:r>
              <w:rPr>
                <w:color w:val="000000"/>
              </w:rPr>
              <w:t>Каждый ребенок находит эмоциональную и содержательную поддержку, без которой многие  не могут самостоятельно включиться в общую работу класса, без которой у робких и слабо подготовленных детей развивается школьная тревожность, а у лидеров неприятно искажается становление  характера.  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аждый ребенок  утверждается в себе, попробует свои силы в посильном для него задании.</w:t>
            </w:r>
            <w:r>
              <w:rPr/>
              <w:t xml:space="preserve"> </w:t>
            </w:r>
            <w:r>
              <w:rPr>
                <w:color w:val="000000"/>
              </w:rPr>
              <w:t>Следовательно, идёт активная работа по формированию речевых навыков, умения общаться с аудиторией. Развивается умение отстаивать свою точку зрения, использовать доказательства, делать выводы. Развивается самостоятельность, повышается работоспособность, вырастает чувство ответственности за проделанную работу. В целом же – повышается творческий потенциал. Знания усваиваются прочнее. В работе детей отмечается осознанное владение теоретическим материалом и умение применять полученные знания на практике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ыполнение тестовых заданий позволит учащимся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оанализировать ошибки и в дальнейшем не допускать их.</w:t>
            </w:r>
          </w:p>
          <w:p>
            <w:pPr>
              <w:pStyle w:val="Style1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Учащиеся получают новые знания, которые помогут избежать ошибок, связанных с грамотностью и культурой речи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Изучение раздела «Словообразование» поможет учащимся  в дальнейшем избежать ошибок, обогатит их знаниями и умениями, которые ребята смогут применить  на ЕГЭ при выполнении некоторых заданий части А и В.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/>
              <w:t>Дифференцированные задания позволяют учащимся проявить свои способности, повышают самооцен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слайд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 урок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>Обучающая</w:t>
      </w:r>
      <w:r>
        <w:rPr>
          <w:rFonts w:cs="Times New Roman" w:ascii="Times New Roman" w:hAnsi="Times New Roman"/>
          <w:sz w:val="28"/>
          <w:szCs w:val="28"/>
        </w:rPr>
        <w:t xml:space="preserve">:обобщить и углубить полученные знания о   словообразовании; обработать навыки морфемного и словообразовательного анализа слов; развивать и совершенствовать орфографическую зоркость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u w:val="single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>уметь сравнивать, делать выводы, обобщать материал, работать со словарём, совершенствовать умения производить морфемный анализ слова с учётом его значения и особенностей образования, производить словообразовательный разбор сл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>:воспитать интерес к русскому языку, расширить   кругозор  и активность, инициативность, аккуратность; формировать навыки контроля и самоконтроля; активизировать познавательную деятельност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</w:tabs>
        <w:spacing w:lineRule="auto" w:line="360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</w:tabs>
        <w:spacing w:lineRule="auto" w:line="240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слайд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ссворд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горизонтал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1. Изменяемая часть слова. 5. Главная значимая часть слова, в которой заключено общее значение всех однокоренных сл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вертикал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2. Часть слова без окончания. 3. Часть слова, которая находится перед корнем и служит для образования слов. 4. Часть слова, которая находится после корня и служит для образования слов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на карточка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«Запиши правильный ответ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421"/>
        <w:gridCol w:w="166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слова, которая служит для образования формы слова, называется _________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окончание в слове “договорилась”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корень в слове “досрочный”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окончание в слове “видел”?</w:t>
              <w:tab/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какого суффикса образовано слово “охотник”?</w:t>
              <w:tab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корень в слове “маленький”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белизна образовано _______________ способ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способом образовано слово “героизм”?</w:t>
              <w:tab/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50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слайд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оценивания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слайд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 слайд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образования слов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приставочный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суффиксальный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иставочно-суффиксальный                                                                                                                                                     4. бессуффиксный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. сложение (основ или целых слов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6. сложение сокращенных осно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7. переход одной части речи в другую</w:t>
      </w:r>
      <w:r>
        <w:rPr>
          <w:rFonts w:cs="Trebuchet MS" w:ascii="Trebuchet MS" w:hAnsi="Trebuchet MS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 на карточках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ите способ образования данных сл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Развесёлый                                                                                                                        Овражек                                                                                                                                Подсвечник                                                                                                                                Бег                                                                                                                                       Диван-кровать                                                                                                                         Самовар                                                                                                         Мороженая  рыба                                                                                                                          Съел морожено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ьные отве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Развесёлый ← весёлый (приставочный способ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Овражек ← овраг (суффиксальный)</w:t>
      </w:r>
    </w:p>
    <w:p>
      <w:pPr>
        <w:pStyle w:val="Normal"/>
        <w:spacing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3. Подсвечник ← свеча (приставочно-суффиксальный)</w:t>
      </w:r>
    </w:p>
    <w:p>
      <w:pPr>
        <w:pStyle w:val="Normal"/>
        <w:spacing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4. Бег← бегать (бессуффиксны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Диван-кровать← диван, кровать (сложение целых слов)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амовар ← сам варит (сложение сокращённых основ слов)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7. Мороженая рыба} переход  одной части речи в другую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8. Съел мороженое}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слайд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ни с чередованием гласных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7слайд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ни с чередованием гласных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 на карточках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ставьте пропущенные буквы в корни с чередованием.                   Объясните выбор гласной графически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ыписать только слова с чередованием в корне)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Софья наклонялась, срывала цветок и легким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ик…сновением  пальцев гладила дрожащие лепест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Он знал эту отр…сль производств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Ночь уже л…жилась на гор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Все двери зап…рались на замок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. Река протекала в густых зар…слях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6. Заг…рались и бл…стали стекла, озаренные пожаро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— </w:t>
      </w:r>
      <w:r>
        <w:rPr>
          <w:rFonts w:cs="Times New Roman" w:ascii="Times New Roman" w:hAnsi="Times New Roman"/>
          <w:sz w:val="28"/>
          <w:szCs w:val="28"/>
        </w:rPr>
        <w:t>Синтаксический разбор 1-го предложе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слайд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) В каком ряду пре-, при- входят в состав корн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привилегия, престижны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) неприметный, превращ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) Отметьте правильный вариант, выберите пристав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)  Кудесник, ты лживый безумный старик!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б)  Пр…зреть бы твое пр…дсказань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) пре-, пред-        б) при-, прид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) Отметьте предожения, в которых есть слово с приставкой при-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Бесшумно пр..чаливали разбойники к плывущему корабл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Непр…одолимо тянуло их богатство купцов.</w:t>
      </w:r>
    </w:p>
    <w:p>
      <w:pPr>
        <w:pStyle w:val="Normal"/>
        <w:tabs>
          <w:tab w:val="clear" w:pos="708"/>
          <w:tab w:val="left" w:pos="650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) Пр…шлось покинуть ему волжские берега.</w:t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2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ll MT">
    <w:charset w:val="00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imesNewRoman16">
    <w:name w:val="Стиль Times New Roman 16пт"/>
    <w:basedOn w:val="Style12"/>
    <w:qFormat/>
    <w:rPr>
      <w:rFonts w:ascii="Times New Roman" w:hAnsi="Times New Roman" w:cs="Times New Roman"/>
      <w:sz w:val="24"/>
    </w:rPr>
  </w:style>
  <w:style w:type="character" w:styleId="2">
    <w:name w:val=" Знак Знак2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2"/>
    </w:rPr>
  </w:style>
  <w:style w:type="character" w:styleId="LineNumbering">
    <w:name w:val="Line Number"/>
    <w:basedOn w:val="Style12"/>
    <w:rPr/>
  </w:style>
  <w:style w:type="character" w:styleId="1">
    <w:name w:val=" Знак Знак1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3:23:00Z</dcterms:created>
  <dc:creator>Старостина</dc:creator>
  <dc:description/>
  <cp:keywords/>
  <dc:language>en-US</dc:language>
  <cp:lastModifiedBy>ИДК</cp:lastModifiedBy>
  <cp:lastPrinted>2012-04-01T21:42:00Z</cp:lastPrinted>
  <dcterms:modified xsi:type="dcterms:W3CDTF">2015-03-24T10:23:00Z</dcterms:modified>
  <cp:revision>13</cp:revision>
  <dc:subject/>
  <dc:title/>
</cp:coreProperties>
</file>