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 г. Советский,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:</w:t>
      </w:r>
    </w:p>
    <w:p>
      <w:pPr>
        <w:pStyle w:val="TextBody"/>
        <w:shd w:fill="auto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как средство оценки динамики индивидуальных образовательных достижений, обучающихся в рамках предмета «История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убарев Андрей Александрович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 квалификационная категор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екта заключается в его соответствии потребностям современной школы в обновлении технологии, позволяющей решать проблему объективной оценки результатов образовательной деятельности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с помощью портфолио. Педагоги, овладевшие данной технологией, смогут качественно повысить уровень профессиональной компетентности и уровень достижений своих обучающихс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полагает изучение технологии создания модели портфолио обучающегося для оценки динамики индивидуальных образовательных достижений, внедрению портфолио, обучающихся в образовательный процес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а 3 года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 </w:t>
      </w:r>
      <w:bookmarkStart w:id="0" w:name="bookmark173"/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 05.12.2012 г. № 1405 ДО и МП ХМАО – Югры школа является пилотной площадкой по опережающему введению федерального государственного образовательного стандарта основного общего образования второго поколения.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</w:t>
      </w:r>
      <w:r>
        <w:rPr>
          <w:rFonts w:cs="Times New Roman" w:ascii="Times New Roman" w:hAnsi="Times New Roman"/>
          <w:sz w:val="28"/>
          <w:szCs w:val="28"/>
        </w:rPr>
        <w:t>тандарта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 освоения основной образовательной программы основного общего образования, направленный на обеспечение качества образования, что предполагает вовлечённость в оценочную деятельность как педагогов, так и обучающихся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им из средств оценки и учета достижений (в том числе тв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их успехов) обучающегося является формирование «портфеля»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диной «портфеля», или «портфолио», являются США. Однако эта м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 уже завоевала популярность во многих странах ми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рассматривается как одна из форм мониторинга </w:t>
      </w:r>
      <w:r>
        <w:rPr>
          <w:rFonts w:cs="Times New Roman" w:ascii="Times New Roman" w:hAnsi="Times New Roman"/>
          <w:iCs/>
          <w:sz w:val="28"/>
          <w:szCs w:val="28"/>
        </w:rPr>
        <w:t>достижений школьников, документирующей результаты, полученные ими в рамках урочной и внеурочной деятельности по предмету, позволяющая отследить индивидуальную траекторию развития каждого уче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является формой аутентичного оценивания образовательных результатов по продукту, созданному обучающимся в ходе учебной, творческой, социальной и других видов деятельности.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ртфолио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ставить цели, планировать и организовывать собственную учебную деятельность.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тенденцией стало появление новых форм портфолио, основанных на применении современных информационных технологий («электронный портфолио») ориентированных на новые образовательные цели.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ртфолио соответствует целям, задачам и идеологии системно – деятельностного подхода к образован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метода портфолио в школе становится одним из важнейших направлений совершенствования процесса обучения в свете новых требований, предъявляемых в настоящее время к школе.  Тема портфолио занимает в последнее время важное место в образовательных дискуссиях, поэтому в научно-методической литературе уже опубликованы теоретико-методологические, дидактико-методические материалы. Но отсутствуют конкретные модели портфолио обучающихся для оценки динамики индивидуальных образовательных достижений обучающихся в рамках предмета «История».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возникает необходимость 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ы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dobePiStd;MS Mincho" w:cs="Times New Roman" w:ascii="Times New Roman" w:hAnsi="Times New Roman"/>
          <w:sz w:val="28"/>
          <w:szCs w:val="28"/>
        </w:rPr>
        <w:t xml:space="preserve">тсутствие модели школьного портфолио для </w:t>
      </w:r>
      <w:r>
        <w:rPr>
          <w:rFonts w:cs="Times New Roman" w:ascii="Times New Roman" w:hAnsi="Times New Roman"/>
          <w:sz w:val="28"/>
          <w:szCs w:val="28"/>
        </w:rPr>
        <w:t xml:space="preserve">оценки динамики индивидуальных образовательных достижений, обучающихся </w:t>
      </w:r>
      <w:r>
        <w:rPr>
          <w:rFonts w:eastAsia="AdobePiStd;MS Mincho" w:cs="Times New Roman" w:ascii="Times New Roman" w:hAnsi="Times New Roman"/>
          <w:sz w:val="28"/>
          <w:szCs w:val="28"/>
        </w:rPr>
        <w:t>в рамках предмета «История»</w:t>
      </w:r>
      <w:bookmarkEnd w:id="0"/>
      <w:r>
        <w:rPr>
          <w:rFonts w:eastAsia="AdobePiStd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цель про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внедрение портфолио как средство оценки динамики индивидуальных образовательных достижений, обучающихся в образовательный процесс.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одели школьного портфолио для оценки динамики индивидуальных образовательных достижений, обучающихся в рамках предмета «История».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теоретические основы технологии создания портфолио, структур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личные подходы, опыт использования его в образовательном процессе;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электронную базу данных теоретико-методологических, дидактико-методических материалов;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ить структуру, содержание школьного портфолио обучающегося </w:t>
      </w:r>
      <w:r>
        <w:rPr>
          <w:rFonts w:eastAsia="AdobePiStd;MS Mincho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ценки динамики индивидуальных образовательных достиж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едмета «История»;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недрить портфолио в образовательный процесс;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ть модель школьного </w:t>
      </w:r>
      <w:r>
        <w:rPr>
          <w:rFonts w:cs="Times New Roman" w:ascii="Times New Roman" w:hAnsi="Times New Roman"/>
          <w:sz w:val="28"/>
          <w:szCs w:val="28"/>
        </w:rPr>
        <w:t xml:space="preserve">портфолио обучающего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ного на применении возможностей среды MS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MS Power Point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едагогического проекта: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5 – 9-х классов, отвечающие требованиям информационного общества, активная деятельностная личность.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бучающихся надо признать не только объектом, но и субъектом педагогического процесса, что коренным образом меняет возможности формирования и реализации личностных особенностей ребёнка.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педагогического проекта: 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как средство оценки динамики индивидуальных образовательных достижений, обучающихся в рамках предмета «История».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екта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полагает достижение поставленной цели и задач через: предварительный этап, этап реализации проекта, рефлексивный этап, послепроектный этап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варительный этап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блемно-информационный поиск в педагогической литературе, в сети Интернет по теме проекта.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 собранной научно-методической литературы позволил ознакомиться с т</w:t>
      </w:r>
      <w:r>
        <w:rPr>
          <w:rFonts w:cs="Times New Roman" w:ascii="Times New Roman" w:hAnsi="Times New Roman"/>
          <w:sz w:val="28"/>
          <w:szCs w:val="28"/>
        </w:rPr>
        <w:t xml:space="preserve">ехнологией «Портфолио» (историей, типами, структурой, технологией создания моделей портфолио, критериями оценки), а также позволил выяснить что, отсутствуют конкретные модели портфолио обучающихся основной школы для оценки динамики индивидуальных образовательных достижений, обучающихся в рамках предмета «История»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формулирована идея проекта на основе противоречий между разработанностью теории технологии «Портфолио», представленным зарубежным и отечественным опытом работы </w:t>
      </w:r>
      <w:r>
        <w:rPr>
          <w:rFonts w:cs="Times New Roman" w:ascii="Times New Roman" w:hAnsi="Times New Roman"/>
          <w:sz w:val="28"/>
          <w:szCs w:val="28"/>
        </w:rPr>
        <w:t>и отсутствием конкретной модели портфолио обучающихся основной школы для оценки динамики индивидуальных образовательных достижений в рамках предмета «Истор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формулированы цели, задачи, предмета и объекта исследовани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Э</w:t>
      </w:r>
      <w:r>
        <w:rPr>
          <w:rFonts w:cs="Times New Roman" w:ascii="Times New Roman" w:hAnsi="Times New Roman"/>
          <w:b/>
          <w:sz w:val="28"/>
          <w:szCs w:val="28"/>
        </w:rPr>
        <w:t xml:space="preserve">тап реализации проекта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бор и анализ необходимых источников информации: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нденции развития оценочной деятельности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том, что такое аутентичное оценивание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тфолио как о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дели а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нтичного оценивания, которое в большей степени, чем традиционное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ено на выявл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ъективно существующего уровня владения умениями и навы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белов в подготов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удностей усво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ровня сформированности умений и их совершенствования пут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ректировки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ожительных мотивов 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ереса к предме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я мысл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итического отношения к учебной деятельност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оме этого, аутентичное оценивание в большей степени способствует формированию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и идеи портфолио в обучении, опыте США и европейских стран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о ф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ункциях портфолио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-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дели портфолио Натальи Николаев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метанниковой к</w:t>
      </w:r>
      <w:r>
        <w:rPr>
          <w:rFonts w:cs="Times New Roman" w:ascii="Times New Roman" w:hAnsi="Times New Roman"/>
          <w:sz w:val="28"/>
          <w:szCs w:val="28"/>
        </w:rPr>
        <w:t>андидата психологических наук, профессо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разработанной специальн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для оценки достижений обучающихся общеобразовательной школ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виде дневник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бованиях, которым должна отвечать  модель портфолио разработанная в виде дневника, его типах, целях, достоинствах и недостатках, структуре, требованиях к оформлению, критериях оценивания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б этапах деятельности учителя по разработке и запуску портфолио обучающихся в педагогическую практику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 работе учителя с обучающимися и их родителями по составлению портфолио;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 возможностях среды MS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MS Power Point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создания модели электронного </w:t>
      </w:r>
      <w:r>
        <w:rPr>
          <w:rFonts w:cs="Times New Roman" w:ascii="Times New Roman" w:hAnsi="Times New Roman"/>
          <w:sz w:val="28"/>
          <w:szCs w:val="28"/>
        </w:rPr>
        <w:t xml:space="preserve">портфолио обучающихся. 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трудничество с родителями с целью </w:t>
      </w:r>
      <w:r>
        <w:rPr>
          <w:rFonts w:cs="Times New Roman" w:ascii="Times New Roman" w:hAnsi="Times New Roman"/>
          <w:sz w:val="28"/>
          <w:szCs w:val="28"/>
        </w:rPr>
        <w:t>ознакомления с составляющими частями портфолио и методами оценки, представление соответствующе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 с заместителем директора школы по научно –методической работе, с заместителем директора школы по учебно-воспитательной работе, с заместителем директора школы по ИКТ, учителями внедряющими технологию портфолио в образовательный процесс с целью консультирования по некоторым вопросам моделирования и внедрения портфолио обучающихся и обмена опытом. 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бака данных</w:t>
      </w:r>
      <w:r>
        <w:rPr>
          <w:rFonts w:cs="Times New Roman" w:ascii="Times New Roman" w:hAnsi="Times New Roman"/>
          <w:sz w:val="28"/>
          <w:szCs w:val="28"/>
        </w:rPr>
        <w:t xml:space="preserve"> теоретико-методологических, дидактико-методических материалов имеющихся в наличии и наработанных в результате практической деятель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ение своей квалификации по теме: «Портфоли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к средство оценки динамики индивидуальных образовательных достижений 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ыбор диагностического инструментария направленного на определение уровня достижений планируемых личностных, метапредметных (познавательных, коммуникативных, регулятивных) и предметных  результатов обучающихся в рамках предмета «История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струирование модели портфолио обучающегося в соответствии с требованиями, предъявляемыми к его структуре, содержанию, оформлению, и особенностями методики преподавания предмета «История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агностика стартового уровня готовности к освоению учебного материала и интереса обучающихся к изучению предмета «История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обучающимися по составлению портфолио (дневника-отчета) </w:t>
      </w:r>
      <w:r>
        <w:rPr>
          <w:rFonts w:cs="Times New Roman" w:ascii="Times New Roman" w:hAnsi="Times New Roman"/>
          <w:sz w:val="28"/>
          <w:szCs w:val="28"/>
        </w:rPr>
        <w:t>в рамках предмета «Истор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истематизация и описание полученных результат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флексивный этап. 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тоговая диагно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достижений планируемых личностных, метапредметных (познавательных, коммуникативных, регулятивных) и предметных  результатов обучающихся в рамках предмета «История». 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эффективности проекта. </w:t>
      </w:r>
    </w:p>
    <w:p>
      <w:pPr>
        <w:pStyle w:val="TextBody"/>
        <w:shd w:fill="auto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педагогических продуктов (буклета, презентации, выступления на семинарах школьного, муниципального и окружного уровня, участие в конкурсах педагогического мастерства разного уровня, участие обучающихся в олимпиадах, интеллектуальных конкурсах и т.д. по предмету «История»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лепроектный  этап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 результатов и продуктов проектной деятельности. Выбор вариантов продолжения проект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ы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оложительных мотивов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охраны здоровья детей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87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87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сотрудни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87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ультура и компьютерная грамотность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  <w:tab w:val="left" w:pos="87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  <w:tab w:val="left" w:pos="87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: прогностичности, пошаговости, нормирования, обратной связи, продуктивности, саморазвит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информации о проекте: </w:t>
      </w:r>
    </w:p>
    <w:p>
      <w:pPr>
        <w:pStyle w:val="TextBody"/>
        <w:shd w:fill="auto" w:val="clear"/>
        <w:spacing w:lineRule="auto" w:line="360" w:before="0" w:after="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упления на заседаниях школьного и районного методического объединения учителей истории и обществознания, школьных и районных семинарах, на классных родительских собраниях о технологии создания и внедрения портфолио как средство оценки динамики индивидуальных образовательных достижений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едмета «История»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и методических разработок в методических сборниках межшкольного методического центра управления образования Советского района, на сайтах школы  и  всероссийского фестиваля педагогических идей «Открытый урок».   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 проекта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реализуется на базе МБОУ СОШ №2 г. Советский через совместную деятельность с администрацией школы, преподавательского коллектива, классных руководителей, родителей обучающихс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я на педагогических советах, родительских собраниях, внеклассных мероприятиях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екта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проблемы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проблемы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решени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 и заключения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</w:t>
      </w:r>
      <w:r>
        <w:rPr>
          <w:rFonts w:cs="Times New Roman" w:ascii="Times New Roman" w:hAnsi="Times New Roman"/>
          <w:b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</w:rPr>
        <w:t xml:space="preserve"> 2012 – 2015 годы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: 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источник необходимой информаци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Microsoft Office Word и Microsoft Office Power Point – как средства структурирования, оформления и систематизации информаци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адровые)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научно – методической работ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-воспитательной работ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ИКТ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ой школы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информатики, истории и обществознания, географи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бслуживанию компьютерной техник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интер, мультимедийный проектор, программное обеспечение, программные продукты, Интернет. Данные  средства  позволяют организовать многократный повтор основных понятий, визуализацию объектов и процессов, использовать справочники, решать проблемные ситуации, обобщать и корректировать полученные знани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библиотекарь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 отбора  партнеров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остност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единение образовательного процесса с его компетентностным   воплощение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трудничеств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ая работа и взаимодействие с максимальным количеством партнер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- право, гарантирующее возможность каждого на успех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группы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5 – 9-х классов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– 1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5 – 9-х классов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ое  количество участников  проекта – 30 человек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аправлен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новление технологии, позволяющей решать проблему объективной оценки результатов  образовательной деятельности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 помощью портфолио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чественное повышение уровня профессиональной компетентности педагогов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вышение: а) интереса к изучению предмета «Истории»,                 б) достижений обучающихся, в) качества образования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ширение объёма и качества предъявляемой учебной информации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ктивизацию творческого потенциала обучающихся 5 – 9-х классов и учителя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сотрудничества с обучающимися и их родителями, учителями внедряющими технологию портфолио в образовательный процесс в деле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спитания и развития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хода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риентации на результаты образования как системообразующий компонент Стандарта. 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род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блемно-информационный поиск в педагогической литературе, в сети Интернет по теме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ена область затруд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и конкретной модели портфолио обучающихся основной школы для оценки динамики индивидуальных образовательных достижений обучающихся в рамках предмета «История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бранной информации и личных наблю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 – февраль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идеи проекта, целей и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п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методического справочника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копления материал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правочник: «Портфолио как средство оценки динамики индивидуальных образовательных достижений обучающихся в рамках предмета «Истор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трудничество с родителями с це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я с составляющими частями портфолио и методами оценки, представление соответствующей докумен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, с целью ознакомления с составляющими частями портфолио и методами оцен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соответствующей документ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езентаций работ учащихся на уровне класса,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 с заместителем директора школы по научно –методической работе, с заместителем директора школы по учебно-воспитательной работе, с заместителем директора школы по ИКТ, учителями внедряющими технологию портфолио в образователь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и по возникающим вопросам моделирования и внедрение портфолио обучающихся и обмена опытом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иагностического инструмент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инструментарий определения уровня достижений планируемых личностных, метапредметных и предметных  результатов обучающихся в рамках предмета «Истор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агностика стартового уровня готовности к освоению учебного материала и интереса обучающихся к изучению предмета «Исто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тартовой диагностики к освоению учебного материала и интереса обучающихся к изучению предмета «Истор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составлению портфолио (дневника-отчет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едмета «Истор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1. Мотивация и целеполагание по созданию 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  <w:sz w:val="28"/>
                <w:szCs w:val="28"/>
              </w:rPr>
              <w:t>невника-отч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Цель — показать, что обучающийся справил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 программой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2. Разработка структуры материалов портфоли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  <w:sz w:val="28"/>
                <w:szCs w:val="28"/>
              </w:rPr>
              <w:t>невника-отч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3. Планирование деятельности по сбору, оформлению и подготовке материалов к презентации. Выработка критериев оценивания материалов портфоли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октябрь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онный индивидуальный и групповой план работы, обеспечивающей поиск, сбор и оформление необходимых материалов. План содержащий сроки, мероприятия и ответственных за их выполне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рите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и материалов портфолио.</w:t>
            </w:r>
          </w:p>
          <w:p>
            <w:pPr>
              <w:pStyle w:val="TextBody"/>
              <w:shd w:fill="auto" w:val="clear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ительная работа среди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3 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е собрани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4. Сбор и оформление материалов. Тренинги и консультации. Рефлексия деятельности на эта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ные материалы. Тренинги и консультации по формированию необходимых знаний и навыков создания и презентации портфолио. Фиксация особенностей движения в деятельности относительно ожидаемых результатов, а также значимые изменения, происходящие в самом субъекте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 5. Пробы в презентации портфолио. Доработка критериев оценивания портфоли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ная презентация портфоли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 деятельности после проведения проб для того чтобы оценить, что войдёт в работу над ошиб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работка критериев оценивания портфоли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 деятельности после работы над ошибками, чтобы оценить суммарный прогресс движения к намеченным целям и внести корректировку в план их дост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6. Презентация в рамках цели создания и использования. Рефлексия деятельности на эта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рамках цели создания и использования. Рефлексия деятельности на этапе. 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тфолио - продукт в виде папки с материалами;</w:t>
            </w:r>
          </w:p>
          <w:p>
            <w:pPr>
              <w:pStyle w:val="TextBody"/>
              <w:shd w:fill="auto" w:val="clear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 7. Оценка результатов деятельности по оформлению и использованию материалов портфоли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вая рефлексия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 и процедуры оценивания.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ичные формы работы по оцениванию портфолио и рефлексии деятельности по его созданию и использованию.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ированные результаты, полученные в ходе поэтап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 уровня достижений планируем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писание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ик – отч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его цель — показать, что учащийся справил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 программой обучения.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тодические рекоменд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электронной модели портфолио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 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электронного портфолио обучающегося в рамках предмета «Истор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модели дневника – от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 дневника – отчёта обуча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предмета «Истор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проек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V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проектный  эта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едагогического мастерства разного уров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 уч.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по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 разного уров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опыта работ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ариантов продолжения проек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й модели тематического портфолио обучающихс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оциальный эфф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 дневника – отчёта обучающего</w:t>
      </w:r>
      <w:r>
        <w:rPr>
          <w:rFonts w:cs="Times New Roman" w:ascii="Times New Roman" w:hAnsi="Times New Roman"/>
          <w:sz w:val="28"/>
          <w:szCs w:val="28"/>
        </w:rPr>
        <w:t xml:space="preserve"> в рамках предмета «Истор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</w:t>
      </w:r>
      <w:r>
        <w:rPr>
          <w:rFonts w:eastAsia="Times New Roman" w:cs="Times New Roman" w:ascii="Times New Roman" w:hAnsi="Times New Roman"/>
          <w:sz w:val="28"/>
          <w:szCs w:val="28"/>
        </w:rPr>
        <w:t>портфолио обучающегося в образовательный процесс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струирование моделей портфолио обучающихся» - методический сборник для учителей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ли стабилизация познавательной активности обучающихся на уроках предмета «История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освоение обучающимися учебного материала по предмету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для обучающихся и родителей по работе с портфолио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одителей в образовательный процесс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семинарах, участие в профессиональных конкурсах разных уровней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,  показатели  и  способы изучения  эффективности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/>
        <w:t>реализации  проект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349"/>
        <w:gridCol w:w="351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ритер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 средства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обучающихся к изучению предмета «Истори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к изучению предмета «Истор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агностические методики: «Настроение», «Ранжирование», «Номинация» 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езультатов деятельности по оформлению и использованию материалов портфолио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вники – отчёты обучающихс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ндивидуальные текущие работ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есты, эссе, проектные работы, списки литературы и т. д.</w:t>
            </w:r>
          </w:p>
        </w:tc>
      </w:tr>
      <w:tr>
        <w:trPr>
          <w:trHeight w:val="161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обученност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певаем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 работы;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зовые 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.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  знаний, динамик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ровня достижения планируемых результатов.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  программ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 выполнения  программ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 мастерств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 работы педагогической обществен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с опытом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тер-класс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педагогического мастерст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и различных типов портфолио и рекомендации по работе с ними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опыта работы по теме педагогами школ район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зличных типов моделей портфолио обучающихся и внедрение в образовательный процесс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различных типов моделей портфолио обучающих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, дополнение и коррекц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ько В.П. Педагогика и прогрессивные технологии обучения. – Москва, 2004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тес Д.Г., Практика обучения: современные образовательные технологии./ Книга для учителя. – Мурманск, 2007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огинова О.Б. Место и роль портфолио в системе контрольно-оценочной деятельности// Практика образования. –  №4 –  2009 г. –  №1 –  2010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. Научно-методический журнал. – Москва, Методист, №1, №3, №8 201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образования: оценка образовательных результатов: Книга для учителя/ Под ред. Проф. В.В.Лаптева, проф. А.П.Тряпицыной. – СПб., 2002, с 59-6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образования: технологии образовательной деятельности: Книга для учителя/под ред. Проф. В.В.Лаптева и проф. А.П.Тряпицыной.- Спб.: ООО «Береста», 2002.-96с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кова, Т.Г. Анализ разработки портфолио на основе зарубежного опыта / Т.Г.Новикова // Развитие образовательных систем в контексте модернизации образования. - М.: Academia; АПКиПРО, 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Т.Г., Прутченков А.С., Пинская М.А., Федотова Е.Е. Папка личных достижений школьника – “Портфолио”: теория вопроса и практика реализации/ Под ред. Т.Г. Новиковой. – М.: АПК и ПРО, 2004. – 11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икова Т.Г., Пинская М.А., Прутченков А.С., Федотова Е.Е. Портфолио в зарубежной образовательной практике //Вопросы образования.-2004.-№3.-С.201-238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е подходы к оцениванию достижений учащихся: сборник методических материалов/ под ред. Н.В.Муха - Томск: ОГУ РЦРО, 2005.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е проектирование: Учебное пособие для высш. Учеб. заведений /И.А.Колесникова, М.П.Горчакова-Сибирская; Под ред. И.А.Колесниковой.-М.:Издательский центр «Академия»,2005.-288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шник М.М. Качество образования: проблемы и технология управления (В вопросах и ответах). – М.: Педагогическое общество России, 2002. – 35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: начало эксперимента». М., «Альянс-пресс», 200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 Г. К., Современные образовательные технологии. – Москва, Народное образование, 2005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това Е.Е., Новикова Т.Г., Прутченков А.С. Зарубежный опыт использования портфолио// Методист. – 2005. - №5. – С. 27-3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уторской А.В. Педагогическая инноватика: методология, теория, практика: Научное издание. - М.: Изд-во УНЦ ДО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вская, А.П.,  Гречин, Б.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редства оценивания результатов обучения: учебно-методическое пособие. – Ярославль : Изд-во ЯГПУ. – 2008. – 9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ыгина И.В. Портфолио – педагогическая технология школьной оценки//Естествознание в школе. – 2004.- № 2. – С.51-54.</w:t>
      </w:r>
    </w:p>
    <w:p>
      <w:pPr>
        <w:pStyle w:val="Style22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festival.1september.ru/articles/572189/</w:t>
        </w:r>
      </w:hyperlink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management61.ru/index.php?do=static&amp;page=modul2electportfolio</w:t>
        </w:r>
      </w:hyperlink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ttp://do.gendocs.ru/docs/index-99444.html</w:t>
        </w:r>
      </w:hyperlink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72189/</w:t>
        </w:r>
      </w:hyperlink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gendocs.ru/navigate/index-95464.html</w:t>
        </w:r>
      </w:hyperlink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.gendocs.ru/docs/index-95464.html?page=6" \l "2936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do.gendocs.ru/docs/index-95464.html?page=6#293616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ecsocman.hse.ru/data/2011/05/06/1268032127/16zagvozdnin251-259.pdf</w:t>
        </w:r>
      </w:hyperlink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do.gendocs.ru/docs/index-95464.html?page=6</w:t>
        </w:r>
      </w:hyperlink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5">
    <w:name w:val="Основной текст (14)45"/>
    <w:qFormat/>
    <w:rPr>
      <w:i/>
      <w:iCs/>
      <w:sz w:val="22"/>
      <w:szCs w:val="22"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z w:val="22"/>
      <w:szCs w:val="22"/>
      <w:shd w:fill="FFFFFF" w:val="clear"/>
      <w:lang w:val="en-US" w:eastAsia="en-US"/>
    </w:rPr>
  </w:style>
  <w:style w:type="character" w:styleId="1441">
    <w:name w:val="Основной текст (14)41"/>
    <w:qFormat/>
    <w:rPr>
      <w:i/>
      <w:iCs/>
      <w:sz w:val="22"/>
      <w:szCs w:val="22"/>
      <w:shd w:fill="FFFFFF" w:val="clear"/>
      <w:lang w:val="en-US" w:eastAsia="en-US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43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23">
    <w:name w:val="Заголовок №1 (2)3"/>
    <w:basedOn w:val="12"/>
    <w:qFormat/>
    <w:rPr/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bidi="ar-SA"/>
    </w:rPr>
  </w:style>
  <w:style w:type="character" w:styleId="121">
    <w:name w:val="Основной текст (12)"/>
    <w:qFormat/>
    <w:rPr>
      <w:sz w:val="19"/>
      <w:szCs w:val="19"/>
      <w:lang w:val="en-US" w:eastAsia="en-US" w:bidi="ar-SA"/>
    </w:rPr>
  </w:style>
  <w:style w:type="character" w:styleId="122">
    <w:name w:val="Заголовок №1 (2)2"/>
    <w:qFormat/>
    <w:rPr>
      <w:b/>
      <w:bCs/>
      <w:sz w:val="25"/>
      <w:szCs w:val="25"/>
      <w:shd w:fill="FFFFFF" w:val="clear"/>
      <w:lang w:bidi="ar-SA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227">
    <w:name w:val="Заголовок №2 (2)7"/>
    <w:basedOn w:val="221"/>
    <w:qFormat/>
    <w:rPr/>
  </w:style>
  <w:style w:type="character" w:styleId="321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4">
    <w:name w:val="Заголовок №34"/>
    <w:qFormat/>
    <w:rPr>
      <w:b/>
      <w:bCs/>
      <w:sz w:val="22"/>
      <w:szCs w:val="22"/>
      <w:shd w:fill="FFFFFF" w:val="clear"/>
      <w:lang w:bidi="ar-SA"/>
    </w:rPr>
  </w:style>
  <w:style w:type="character" w:styleId="33">
    <w:name w:val="Заголовок №33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24">
    <w:name w:val="Основной текст (12)_"/>
    <w:qFormat/>
    <w:rPr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3">
    <w:name w:val="Подпись к таблице (2)_"/>
    <w:qFormat/>
    <w:rPr>
      <w:sz w:val="19"/>
      <w:szCs w:val="19"/>
      <w:shd w:fill="FFFFFF" w:val="clear"/>
    </w:rPr>
  </w:style>
  <w:style w:type="character" w:styleId="222">
    <w:name w:val="Подпись к таблице (2)2"/>
    <w:basedOn w:val="2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Myriad Pro;Myriad Pro"/>
      <w:color w:val="000000"/>
      <w:sz w:val="18"/>
      <w:szCs w:val="1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C4">
    <w:name w:val="c4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3212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b/>
      <w:bCs/>
      <w:i/>
      <w:iCs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 w:before="0" w:after="0"/>
      <w:jc w:val="both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2189/" TargetMode="External"/><Relationship Id="rId3" Type="http://schemas.openxmlformats.org/officeDocument/2006/relationships/hyperlink" Target="http://www.management61.ru/index.php?do=static&amp;page=modul2electportfolio" TargetMode="External"/><Relationship Id="rId4" Type="http://schemas.openxmlformats.org/officeDocument/2006/relationships/hyperlink" Target="http://do.gendocs.ru/docs/index-99444.html" TargetMode="External"/><Relationship Id="rId5" Type="http://schemas.openxmlformats.org/officeDocument/2006/relationships/hyperlink" Target="http://festival.1september.ru/articles/572189/" TargetMode="External"/><Relationship Id="rId6" Type="http://schemas.openxmlformats.org/officeDocument/2006/relationships/hyperlink" Target="http://do.gendocs.ru/navigate/index-95464.html" TargetMode="External"/><Relationship Id="rId7" Type="http://schemas.openxmlformats.org/officeDocument/2006/relationships/hyperlink" Target="http://ecsocman.hse.ru/data/2011/05/06/1268032127/16zagvozdnin251-259.pdf" TargetMode="External"/><Relationship Id="rId8" Type="http://schemas.openxmlformats.org/officeDocument/2006/relationships/hyperlink" Target="http://do.gendocs.ru/docs/index-95464.html?page=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2:00Z</dcterms:created>
  <dc:creator>Катя</dc:creator>
  <dc:description/>
  <cp:keywords/>
  <dc:language>en-US</dc:language>
  <cp:lastModifiedBy>User</cp:lastModifiedBy>
  <cp:lastPrinted>2013-03-14T06:11:00Z</cp:lastPrinted>
  <dcterms:modified xsi:type="dcterms:W3CDTF">2014-09-11T05:13:00Z</dcterms:modified>
  <cp:revision>529</cp:revision>
  <dc:subject/>
  <dc:title/>
</cp:coreProperties>
</file>