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0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1.75pt;width:225.9pt;height:21.65pt;mso-wrap-style:none;v-text-anchor:middle;mso-position-vertical:top" type="_x0000_t136">
                  <v:path textpathok="t"/>
                  <v:textpath on="t" fitshape="t" string="Логопедические карточк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pict>
                <v:shape id="shape_0" fillcolor="#9400ed" stroked="t" o:allowincell="f" style="position:absolute;margin-left:0pt;margin-top:-76.5pt;width:275.95pt;height:76.4pt;mso-wrap-style:none;v-text-anchor:middle;mso-position-vertical:top" type="_x0000_t136">
                  <v:path textpathok="t"/>
                  <v:textpath on="t" fitshape="t" string="Автоматизация звука &quot;Л&quot;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>
                <w:rFonts w:eastAsia="Calibri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</w:rPr>
              <w:t>УЧИТЕЛЬ – ЛОГОПЕД   МБОУ НШДС № 37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8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  <w:t>г. КРАСНОЯРС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b/>
                <w:bCs/>
                <w:color w:val="000080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80"/>
                <w:sz w:val="24"/>
                <w:szCs w:val="24"/>
              </w:rPr>
              <w:t>РИМАНОВА РИТА МИХАЙЛОВН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Закрепи слова со звуком «Л».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Л</w:t>
            </w:r>
            <w:r>
              <w:rPr/>
              <w:t xml:space="preserve">: бал, дал, зал, мал, упал, устал, бокал, канал, копал, писал, пенал, обвал, вокзал, стучал, металл.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Л</w:t>
            </w:r>
            <w:r>
              <w:rPr/>
              <w:t xml:space="preserve">: вол, гол, кол, пол, стол,  укол, чехол, щегол, футбол.                                                        </w:t>
            </w:r>
            <w:r>
              <w:rPr>
                <w:b/>
              </w:rPr>
              <w:t>УЛ</w:t>
            </w:r>
            <w:r>
              <w:rPr/>
              <w:t xml:space="preserve">: аул, гул, стул, дул, уснул, качнул.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ЫЛ</w:t>
            </w:r>
            <w:r>
              <w:rPr/>
              <w:t xml:space="preserve">: был, выл, забыл, завыл, пыл, мыл.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ЯЛ</w:t>
            </w:r>
            <w:r>
              <w:rPr/>
              <w:t xml:space="preserve">: взял, гонял, занял, менял, нанял, понял. </w:t>
            </w:r>
          </w:p>
          <w:p>
            <w:pPr>
              <w:pStyle w:val="Normal"/>
              <w:rPr/>
            </w:pPr>
            <w:r>
              <w:rPr>
                <w:b/>
              </w:rPr>
              <w:t>ЁЛ</w:t>
            </w:r>
            <w:r>
              <w:rPr/>
              <w:t xml:space="preserve">: козел, котел, новосел, осел, шел.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ЕЛ</w:t>
            </w:r>
            <w:r>
              <w:rPr/>
              <w:t xml:space="preserve">: ел, мел, пел, сел, одел, умел, гудел, висел, успел, хотел, сидел, шипел, шумел, свисте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</w:t>
            </w:r>
            <w:r>
              <w:rPr/>
              <w:t>: бил, пил,  мил, поил, Михаил, забил, водил, возил, косил, купил, носил, учил, садил, тащи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Измени слова по образцу. </w:t>
            </w:r>
            <w:r>
              <w:rPr>
                <w:bCs/>
                <w:i/>
                <w:iCs/>
              </w:rPr>
              <w:t>Образец: голый – г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голый             удалый            смелый            малый            веселый       спелый          белый              алый                 умелый          уныл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гадай загадки. Нарисуй отгадк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д крышей четыре ножки, а на крыше суп да ложки.    (________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пина и ноги есть, а рук и головы нет.  (_____________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Назови слова-отгадки одним словом.</w:t>
            </w:r>
            <w:r>
              <w:rPr>
                <w:sz w:val="24"/>
                <w:szCs w:val="24"/>
              </w:rPr>
              <w:t xml:space="preserve">           (_________________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Закрепи слова со звуком «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Образец: бе-л-ка</w:t>
            </w:r>
          </w:p>
          <w:p>
            <w:pPr>
              <w:pStyle w:val="Normal"/>
              <w:jc w:val="both"/>
              <w:rPr/>
            </w:pPr>
            <w:r>
              <w:rPr/>
              <w:t>Балка, белка, галка, палка, скалка, фиалка, долго, полный,  полдень, пылкий, бутылка, галстук, полночь, волны, заколка, боялся, смеялся, мочалка, булка, гулко, вилка, жилка, пилка, тёлка, чёлка, пчёлка, щёлкать, метёлка, мелко, сделка, поилка, косилка, носилки, алмаз, алфавит, халва, шалфей, балкон, салфетка, чулки, вулкан, султан, сеялка, иволга, солдат,  толпа, молва, колпак, столб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ополни предложение словом со звуком «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и стоят на ___________ .  Девочки прыгают через _____________ . Вдень нитку в _____________ . Новогодние шары мы повесили на _________ .  В небе сверкнула _____________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54355</wp:posOffset>
                  </wp:positionV>
                  <wp:extent cx="2397760" cy="1963420"/>
                  <wp:effectExtent l="0" t="0" r="0" b="0"/>
                  <wp:wrapTight wrapText="bothSides">
                    <wp:wrapPolygon edited="0">
                      <wp:start x="-124" y="0"/>
                      <wp:lineTo x="-124" y="21427"/>
                      <wp:lineTo x="21600" y="21427"/>
                      <wp:lineTo x="21600" y="0"/>
                      <wp:lineTo x="-12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. Что это? Отметь на схеме, где находится звук «Л» в этом слове (в начале, середине, в конце слова). Раскрась рисун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542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4.6pt;width:8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54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6pt" to="54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542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.6pt" to="81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1. Четко произноси предложения. Подчеркни букву «Л»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Дядя Михаил коня напоил. Павел поймал галку. Павел уехал на футбол. Михаил поставил бутылку на полку. Папа купил ёлку. Стул упал на пол, и я испугался. Дятел долбил ёлку. На ёлке Павел увидел белку. Михаил играл в футбол и забил в ворота гол. Павел поехал на вокзал. Павел сел за стол. У дома лаял пёс. Малыш упал и плачет. На пол упал клубок ниток. Петя мыл пол. На скакалке узел. У Вовы упал пенал. По волнам плыл пло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 xml:space="preserve"> Придумай слова, которые начинаются н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8285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9.55pt" to="84.8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4362450" cy="4743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КО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37.35pt;mso-wrap-distance-left:9.05pt;mso-wrap-distance-right:9.05pt;mso-wrap-distance-top:0pt;mso-wrap-distance-bottom:0pt;margin-top:0.8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1590</wp:posOffset>
                      </wp:positionV>
                      <wp:extent cx="2857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.7pt" to="32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Скажи наоборот». Закончи предложение. Повтори  все предложение.</w:t>
            </w:r>
          </w:p>
          <w:p>
            <w:pPr>
              <w:pStyle w:val="Normal"/>
              <w:rPr/>
            </w:pPr>
            <w:r>
              <w:rPr/>
              <w:t>Кран поднял груз, а потом ....         Самолет прилетел, а потом …</w:t>
            </w:r>
          </w:p>
          <w:p>
            <w:pPr>
              <w:pStyle w:val="Normal"/>
              <w:rPr/>
            </w:pPr>
            <w:r>
              <w:rPr/>
              <w:t>Саша надел пальто, а потом…     Дедушка сел на диван, а потом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4. Дорисуй платья, чтобы у обеих девочек были одинаковым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1737995" cy="1495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12" t="10583" r="-10" b="22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1. Отработать слова. Четко произноси звук 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ЛА:</w:t>
            </w:r>
            <w:r>
              <w:rPr>
                <w:bCs/>
              </w:rPr>
              <w:t xml:space="preserve"> лак, лапа,  лама,   лампа, пила, Мила, шко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ЛО:</w:t>
            </w:r>
            <w:r>
              <w:rPr>
                <w:bCs/>
              </w:rPr>
              <w:t xml:space="preserve"> лом, лось, лоб, ложка, село, сало, весело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ЛУ:</w:t>
            </w:r>
            <w:r>
              <w:rPr>
                <w:bCs/>
              </w:rPr>
              <w:t xml:space="preserve"> лук, лунка, лужа, луна, белуга, колун, шалу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ЛЫ:</w:t>
            </w:r>
            <w:r>
              <w:rPr>
                <w:bCs/>
              </w:rPr>
              <w:t xml:space="preserve"> лыжи, лыжник, лыко, малыш, улыбка, волы, столы.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2. Придумай слова, которые начинаются н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ЛА….                         ЛО….                         ЛУ…                        ЛЫ…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3. «Один – много». Измени слова: </w:t>
            </w:r>
            <w:r>
              <w:rPr>
                <w:bCs/>
                <w:i/>
              </w:rPr>
              <w:t>лапа - лап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 xml:space="preserve">лампа -      лампочка -      лапа -     ласточка -    лодка -          лужа -             лупа -     ложка –     лошадь -       лопата -         луковица -       луч -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</w:rPr>
              <w:t>4. «Большой – маленький»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Cs/>
              </w:rPr>
              <w:t>Измени слова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</w:rPr>
              <w:t>салат – салат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 xml:space="preserve">салат -                     халат -                     молоток -                    голубь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головка -                улыбка -                  кулак -                         булавка 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 xml:space="preserve">ложка -                   шалун -                    пила -                          лоб – 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5. Соедини  по точкам и раскрась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960880" cy="14274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082" t="23360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. Отработай слог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л-окл-укл-ыкл                 асл-усл-ысл-осл            олк-улк-алк-ыл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пл-ыпл-апл-опл                олп-улп-алп-ылп          алс-олс-улс-ыл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фл-уфл-офл-ыфл              олх-алх-улх-ылх            обл-ябл-убл-аб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</w:rPr>
              <w:t>2. Закрепи слова</w:t>
            </w:r>
            <w:r>
              <w:rPr/>
              <w:t xml:space="preserve">. </w:t>
            </w:r>
            <w:r>
              <w:rPr>
                <w:b/>
                <w:bCs/>
              </w:rPr>
              <w:t>Четко произноси звук Л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/>
              <w:t>Клава    клык     класс   клуб   свекла     кладовка           клумба                класть  клубок    клуша   клубника     Фекла   клавиши     клоун     закладка   слон</w:t>
            </w:r>
            <w:r>
              <w:rPr>
                <w:rFonts w:cs="Arial"/>
              </w:rPr>
              <w:t xml:space="preserve">    </w:t>
            </w:r>
            <w:r>
              <w:rPr/>
              <w:t>слово</w:t>
            </w:r>
            <w:r>
              <w:rPr>
                <w:rFonts w:cs="Arial"/>
              </w:rPr>
              <w:t xml:space="preserve">    </w:t>
            </w:r>
            <w:r>
              <w:rPr/>
              <w:t>Слава      слоненок</w:t>
            </w:r>
            <w:r>
              <w:rPr>
                <w:rFonts w:cs="Arial"/>
              </w:rPr>
              <w:t xml:space="preserve">   </w:t>
            </w:r>
            <w:r>
              <w:rPr/>
              <w:t>слоги</w:t>
            </w:r>
            <w:r>
              <w:rPr>
                <w:rFonts w:cs="Arial"/>
              </w:rPr>
              <w:t xml:space="preserve">    </w:t>
            </w:r>
            <w:r>
              <w:rPr/>
              <w:t>весло</w:t>
            </w:r>
            <w:r>
              <w:rPr>
                <w:rFonts w:cs="Arial"/>
              </w:rPr>
              <w:t xml:space="preserve">           </w:t>
            </w:r>
            <w:r>
              <w:rPr/>
              <w:t>сладкий   слонята</w:t>
            </w:r>
            <w:r>
              <w:rPr>
                <w:rFonts w:cs="Arial"/>
              </w:rPr>
              <w:t xml:space="preserve">    </w:t>
            </w:r>
            <w:r>
              <w:rPr/>
              <w:t>сласти     слониха</w:t>
            </w:r>
            <w:r>
              <w:rPr>
                <w:rFonts w:cs="Arial"/>
              </w:rPr>
              <w:t xml:space="preserve">     </w:t>
            </w:r>
            <w:r>
              <w:rPr/>
              <w:t>слух</w:t>
            </w:r>
            <w:r>
              <w:rPr>
                <w:rFonts w:cs="Arial"/>
              </w:rPr>
              <w:t xml:space="preserve">   </w:t>
            </w:r>
            <w:r>
              <w:rPr/>
              <w:t>слабый    узлы    слоник</w:t>
            </w:r>
            <w:r>
              <w:rPr>
                <w:rFonts w:cs="Arial"/>
              </w:rPr>
              <w:t xml:space="preserve">    </w:t>
            </w:r>
            <w:r>
              <w:rPr/>
              <w:t>слушать</w:t>
            </w:r>
            <w:r>
              <w:rPr>
                <w:rFonts w:cs="Arial"/>
              </w:rPr>
              <w:t xml:space="preserve">     </w:t>
            </w:r>
            <w:r>
              <w:rPr/>
              <w:t>заслуга</w:t>
            </w:r>
            <w:r>
              <w:rPr>
                <w:rFonts w:cs="Arial"/>
              </w:rPr>
              <w:t xml:space="preserve">    </w:t>
            </w:r>
            <w:r>
              <w:rPr/>
              <w:t>злой  слоновник</w:t>
            </w:r>
            <w:r>
              <w:rPr>
                <w:rFonts w:cs="Arial"/>
              </w:rPr>
              <w:t xml:space="preserve">     </w:t>
            </w:r>
            <w:r>
              <w:rPr/>
              <w:t>слышать</w:t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Составь из слов предложе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u w:val="single"/>
              </w:rPr>
            </w:pPr>
            <w:r>
              <w:rPr/>
              <w:t xml:space="preserve">Слава, плот, плавал, на.       </w:t>
            </w:r>
            <w:r>
              <w:rPr>
                <w:i/>
                <w:iCs/>
                <w:u w:val="single"/>
              </w:rPr>
              <w:t>(Слава плавал на плоту.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/>
              <w:t xml:space="preserve">Пол, яблоко, упало, спелое, на.      Небо, облака, по, плыли, белы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/>
              <w:t>Плотник, плот, гвозди, в, забивал.     Клава, платье, заплатка, на, стави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340360</wp:posOffset>
                  </wp:positionV>
                  <wp:extent cx="1721485" cy="1715135"/>
                  <wp:effectExtent l="0" t="0" r="0" b="0"/>
                  <wp:wrapTight wrapText="bothSides">
                    <wp:wrapPolygon edited="0">
                      <wp:start x="-187" y="0"/>
                      <wp:lineTo x="-187" y="21413"/>
                      <wp:lineTo x="21600" y="21413"/>
                      <wp:lineTo x="21600" y="0"/>
                      <wp:lineTo x="-187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. </w:t>
            </w:r>
            <w:r>
              <w:rPr>
                <w:b/>
                <w:bCs/>
              </w:rPr>
              <w:t>Посчитай от 1 до 10 со словами:</w:t>
            </w:r>
            <w:r>
              <w:rPr/>
              <w:t xml:space="preserve"> СЛОН, СВЁКЛ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5. Что это?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тметь место звука «Л» в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слове. Раскрась картинку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03580</wp:posOffset>
                      </wp:positionV>
                      <wp:extent cx="10287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55.4pt;width:8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0358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5.4pt" to="57.85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0358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5.4pt" to="84.85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справь ошибки, повтори предложение правильно.</w:t>
            </w:r>
          </w:p>
          <w:p>
            <w:pPr>
              <w:pStyle w:val="Normal"/>
              <w:rPr/>
            </w:pPr>
            <w:r>
              <w:rPr/>
              <w:t>Катя ела лапша. Мила села на лавка. Лодка качалась на вода. Володя нес белый голубь. Мила увидела белая лу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Составь предложения </w:t>
            </w:r>
            <w:r>
              <w:rPr/>
              <w:t xml:space="preserve">со словосочетанием </w:t>
            </w:r>
            <w:r>
              <w:rPr>
                <w:b/>
                <w:bCs/>
              </w:rPr>
              <w:t>ВЕСЕЛО ХЛОПАТЬ В ЛАДОШИ</w:t>
            </w:r>
            <w:r>
              <w:rPr/>
              <w:t xml:space="preserve"> и </w:t>
            </w:r>
            <w:r>
              <w:rPr>
                <w:b/>
                <w:bCs/>
              </w:rPr>
              <w:t>словами Я, ТЫ, ОН, МЫ, ВЫ, ОНИ</w:t>
            </w:r>
            <w:r>
              <w:rPr/>
              <w:t>. Представь, что действие происходит сейча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Я</w:t>
            </w:r>
            <w:r>
              <w:rPr/>
              <w:t xml:space="preserve">  </w:t>
            </w:r>
            <w:r>
              <w:rPr>
                <w:u w:val="single"/>
              </w:rPr>
              <w:t>весело хлопаю в ладоши__________________________________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ы</w:t>
            </w:r>
            <w:r>
              <w:rPr/>
              <w:t xml:space="preserve"> _______________________________________________________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н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ы</w:t>
            </w:r>
            <w:r>
              <w:rPr/>
              <w:t xml:space="preserve"> 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</w:t>
            </w:r>
            <w:r>
              <w:rPr/>
              <w:t xml:space="preserve"> 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ни </w:t>
            </w:r>
            <w:r>
              <w:rPr/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77495</wp:posOffset>
                  </wp:positionV>
                  <wp:extent cx="913130" cy="91249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8770</wp:posOffset>
                  </wp:positionH>
                  <wp:positionV relativeFrom="paragraph">
                    <wp:posOffset>48895</wp:posOffset>
                  </wp:positionV>
                  <wp:extent cx="913130" cy="125539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2. Придумай предложения по картин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________________________________________________________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>
                <w:b/>
              </w:rPr>
              <w:t>Отработай каждое предложение. Правильно произноси слова со звуком «Л»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Кукла Мил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упила мама Луше куклу. Кукла Луше понравилась. Голубые глаза, светлые волосы, белое платье, белые башмаки. Луша назвала куклу Милой. Очень уж кукла мила. Целые дни Луша была с Милой. Одевала ее и обувала. Мыла ей голову и расчесывала волосы. Укладывала куклу спать и баюк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2.  Проверь свою память: </w:t>
            </w:r>
            <w:r>
              <w:rPr>
                <w:bCs/>
              </w:rPr>
              <w:t>вспомни слова со звуком Л, которые тебе встретились в рассказ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. Выучи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-ла-ла   У нас кошечка был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 белыми лапками, голубыми глазк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>
                <w:b/>
              </w:rPr>
              <w:t>. Подбери  к слову «кошечка» как можно больше слов-признаков (кошечка какая?).</w:t>
            </w:r>
            <w:r>
              <w:rPr/>
              <w:t xml:space="preserve"> Пусть  мама запишет отве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7895" cy="2063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овтори каждое предложение. Правильно произноси звук «Л».</w:t>
            </w:r>
          </w:p>
          <w:p>
            <w:pPr>
              <w:pStyle w:val="Normal"/>
              <w:shd w:fill="FFFFFF" w:val="clear"/>
              <w:ind w:left="19" w:firstLine="480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 xml:space="preserve">                         </w:t>
            </w:r>
            <w:r>
              <w:rPr>
                <w:iCs/>
              </w:rPr>
              <w:t>БАБУШКА И ВНУЧКА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iCs/>
                <w:spacing w:val="-1"/>
              </w:rPr>
              <w:t>У Милы была бабушка Луша. Пока Мила была мала, она лежа</w:t>
              <w:softHyphen/>
            </w:r>
            <w:r>
              <w:rPr>
                <w:iCs/>
                <w:spacing w:val="-4"/>
              </w:rPr>
              <w:t>ла в постели. Баба Луша одевала Милу, обувала. Она мыла внуч</w:t>
              <w:softHyphen/>
            </w:r>
            <w:r>
              <w:rPr>
                <w:iCs/>
              </w:rPr>
              <w:t>ке голову, поила Милу тёплым молоком.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iCs/>
                <w:spacing w:val="-5"/>
              </w:rPr>
              <w:t xml:space="preserve">Стала Мила большой, а баба Луша тяжело заболела. Она долго </w:t>
            </w:r>
            <w:r>
              <w:rPr>
                <w:iCs/>
                <w:spacing w:val="-7"/>
              </w:rPr>
              <w:t>лежала в постели. Мила одевала бабушку, обувала, мыла ей голо</w:t>
              <w:softHyphen/>
            </w:r>
            <w:r>
              <w:rPr>
                <w:iCs/>
              </w:rPr>
              <w:t>ву и поила тёплым молоком.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b/>
                <w:iCs/>
              </w:rPr>
              <w:t>- Перескажи рассказ своими словами.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2. Придумай слова со звуком Л. Заполни этими словами таблицу. Попроси взрослого помочь тебе.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79"/>
              <w:gridCol w:w="2179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в начале слова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в середине слова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в конце слова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Дорисуй вторую половинку.  Раскрась рисунки.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iCs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461010" cy="12534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0860" t="69255" r="1418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07695" cy="148145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142" t="68320" r="4783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Послушай рассказ. Перескажи е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ХОТЕЛА ГАЛКА П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i/>
                <w:iCs/>
              </w:rPr>
              <w:t xml:space="preserve">           </w:t>
            </w:r>
            <w:r>
              <w:rPr/>
              <w:t>Хотела галка пить. Видит стоит кувшин. А в нем вода. Подошла галка к кувшину. А в нем воды на самом доныш</w:t>
              <w:softHyphen/>
              <w:t xml:space="preserve">ке. Скакала, скакала галка— никак не достала. Отошла галка. Подумала и стала  поднимать камешки и кидать в кувшин. Вода поднялась высоко, и галка напилась.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Вспомни и назови все слова из рассказа со звуком 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считай от 1 до 10 со словосочетанием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ГАЛКИН ГОЛУБОЙ КУВШИ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Образуй от слов-действий слова-признаки  по образцу: спеть….(плод) – спелый плод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уметь _____________человек           голод ______________ волк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устать _____________бабушка         тепло ______________одеял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весело ___________   котенок          свет _______________паль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Соедини по точкам. Раскрась рисунок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100580" cy="139509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227" t="9198" r="7421" b="18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ассмотри картинки. Назови слова со звуком Л. Составь рассказ по картинкам. Раскрась рисунк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>
                <w:lang w:val="en-US"/>
              </w:rPr>
              <w:drawing>
                <wp:inline distT="0" distB="0" distL="0" distR="0">
                  <wp:extent cx="4008755" cy="44443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13625" r="-6" b="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84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7:00Z</dcterms:created>
  <dc:creator>Артем</dc:creator>
  <dc:description/>
  <cp:keywords/>
  <dc:language>en-US</dc:language>
  <cp:lastModifiedBy>Артем</cp:lastModifiedBy>
  <dcterms:modified xsi:type="dcterms:W3CDTF">2015-03-28T13:30:00Z</dcterms:modified>
  <cp:revision>59</cp:revision>
  <dc:subject/>
  <dc:title/>
</cp:coreProperties>
</file>