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jc w:val="center"/>
        <w:rPr/>
      </w:pPr>
      <w:r>
        <w:rPr>
          <w:rStyle w:val="2"/>
          <w:b w:val="false"/>
          <w:bCs w:val="false"/>
          <w:color w:val="000000"/>
          <w:sz w:val="28"/>
        </w:rPr>
        <w:t>Муниципальное бюджетное общеобразовательное учреждение «Средняя общеобразовательная школа №1» город Тарко-Сале Пуровского района</w:t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Style w:val="2"/>
          <w:b/>
          <w:b/>
          <w:bCs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</w:rPr>
        <w:t>Лекция учителя-логопеда для родителей педагогически запущенных младших школьников на тему: «Особенности нарушения речи у педагогически запущенных младших школьников и ее формирование средствами чтения классической художественной литературы».</w:t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</w:rPr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right"/>
        <w:rPr/>
      </w:pPr>
      <w:r>
        <w:rPr>
          <w:rStyle w:val="2"/>
          <w:b w:val="false"/>
          <w:bCs w:val="false"/>
          <w:color w:val="000000"/>
          <w:sz w:val="28"/>
        </w:rPr>
        <w:t xml:space="preserve">Подготовила и провела: </w:t>
      </w:r>
    </w:p>
    <w:p>
      <w:pPr>
        <w:pStyle w:val="21"/>
        <w:shd w:fill="auto" w:val="clear"/>
        <w:spacing w:lineRule="auto" w:line="360"/>
        <w:ind w:firstLine="709"/>
        <w:jc w:val="right"/>
        <w:rPr/>
      </w:pPr>
      <w:r>
        <w:rPr>
          <w:rStyle w:val="2"/>
          <w:b w:val="false"/>
          <w:bCs w:val="false"/>
          <w:color w:val="000000"/>
          <w:sz w:val="28"/>
        </w:rPr>
        <w:t>Учитель-логопед: Кузнецова А.А.</w:t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jc w:val="center"/>
        <w:rPr>
          <w:rFonts w:eastAsia="Times New Roman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</w:rPr>
        <w:t xml:space="preserve">        </w:t>
      </w:r>
    </w:p>
    <w:p>
      <w:pPr>
        <w:pStyle w:val="21"/>
        <w:shd w:fill="auto" w:val="clear"/>
        <w:spacing w:lineRule="auto" w:line="360"/>
        <w:jc w:val="center"/>
        <w:rPr/>
      </w:pPr>
      <w:r>
        <w:rPr>
          <w:rStyle w:val="2"/>
          <w:b w:val="false"/>
          <w:bCs w:val="false"/>
          <w:color w:val="000000"/>
          <w:sz w:val="28"/>
        </w:rPr>
        <w:t>г. Тарко-Сале,</w:t>
      </w:r>
    </w:p>
    <w:p>
      <w:pPr>
        <w:pStyle w:val="21"/>
        <w:shd w:fill="auto" w:val="clear"/>
        <w:spacing w:lineRule="auto" w:line="360"/>
        <w:ind w:firstLine="709"/>
        <w:jc w:val="center"/>
        <w:rPr>
          <w:color w:val="000000"/>
          <w:sz w:val="28"/>
        </w:rPr>
      </w:pPr>
      <w:r>
        <w:rPr>
          <w:rStyle w:val="2"/>
          <w:b w:val="false"/>
          <w:bCs w:val="false"/>
          <w:color w:val="000000"/>
          <w:sz w:val="28"/>
        </w:rPr>
        <w:t>2014-2015 уч.год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</w:rPr>
        <w:t>Здравствуйте, уважаемые родители! Сегодня нашу встречу, мы посветим проблеме  нарушения речи у педагогически запущенных младших школьников и ее формирование средствами чтения классической художественной литературы</w:t>
      </w:r>
      <w:r>
        <w:rPr>
          <w:sz w:val="28"/>
          <w:szCs w:val="28"/>
        </w:rPr>
        <w:t>. Остановлюсь подробнее на сути педагогической запущенности. Формирование личности ребенка осуществляется в резуль</w:t>
        <w:softHyphen/>
        <w:t>тате взаимодействия ряда процессов: внутренних, связанных с собственными психофизиологическими изменениями, усилиями по самоизменению, активностью в освоении окружающей среды, интериоризацией и личностным усвоением социального опыта, культуры, и внешних, связанных с теми или иными влияниями на личность, направленных на ее вос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 средовые  влияния ограничены малым кругом общения (семья, детский  сад,  школа,  двор),  который представляет   единство двух основных  социальных подсистем:  исходная   подсистема "взрослый - ребенок"  и подключающаяся к ней   на   определенной стадии подсистема "ребенок - ребенок".  В силу специфики дет</w:t>
        <w:softHyphen/>
        <w:t>ского возраста,  важнейшая роль в социальной микросреде ребен</w:t>
        <w:softHyphen/>
        <w:t>ка принадлежит воспитательному микросоциуму – его   родителям и педагогам – воздействие которых на ребенка может  носить  на</w:t>
        <w:softHyphen/>
        <w:t>правленный и стихийный,  прямой и косвенный,  позитивный и  не</w:t>
        <w:softHyphen/>
        <w:t>гативный характер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  социальным опытом  в   совместной деятельности и общении со взрослыми.  Социальная   микросреда, включающая также  такую важную составляющую как   общество сверстников,  является источником,  движущей  силой   развития личности ребенка,  важным фактором и условием его воспитания и социализации. 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нормального развития личности вероятны,  если ребенку не удается адаптироваться в устойчиво  значимой для него среде;  если  он не  обнаруживает  себя как индивидуальность;  если внутренняя динамика развития личности неадекватна динамике развития общностей,  в которые  включен ребенок;  если в силу различных причин  он не в  состоянии проявлять адекватную активность во взаимодействии со средой (А.В. Петровский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  запущенность – это  состояние,  противоположное  развитости,  образованности (обученности).  При этом неразвитость  затрагивает различные виды и формы развития и характеризует его особенности несбалансированностью психи</w:t>
        <w:softHyphen/>
        <w:t>ческих процессов,  дисгармоничностью индивидуально-психологи</w:t>
        <w:softHyphen/>
        <w:t>ческих качеств личности,  низкой активностью ребенка как субъекта собственного развития.  Необученность  (необразован</w:t>
        <w:softHyphen/>
        <w:t>ность)  запущенного ребенка складывается из отсутствия необ</w:t>
        <w:softHyphen/>
        <w:t>ходимого запаса знаний,  слабого владения способами и приема</w:t>
        <w:softHyphen/>
        <w:t>ми их приобретения и неразвитостью учебно-познавательных мотив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, в связи с переходом к уче</w:t>
        <w:softHyphen/>
        <w:t>нию, в развитии запущенности главную роль начинают играть школьные факторы: непосильность требований, перегрузка учеб</w:t>
        <w:softHyphen/>
        <w:t>ными заданиями, отрицательная оценка результатов учения, ме</w:t>
        <w:softHyphen/>
        <w:t>тодика негативного стимулирования поведения и др. Так возни</w:t>
        <w:softHyphen/>
        <w:t>кает новый уровень запущенности – дидактически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сферы запущенных младших школь</w:t>
        <w:softHyphen/>
        <w:t>ников имеет свою специфику.  Тенденция умственного  развития связана не  с  общим снижением уровня интеллектуальных функ</w:t>
        <w:softHyphen/>
        <w:t>ций,  а их своеобразием.  Общее интеллектуальное развитие детей находится на уровне статистической нормы при нарушении баланса его вербального и невербального параметров в пользу последнего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эмоционально-волевой и поведенческой сфер личности запущенных младших школьников также указывает на трудности формирования субъектных свойств: эмоциональная возбудимость, нестабильность, общая психическая напряженность – как доминирующие характеристики психо-эмоционального состояния детей, и несамостоятельность, неорганизованность, неуверенность, пассивность, слабоволие, либо упрямство, негативизм, подавленность, раздражительность, агрессивность – как поведенческие характеристики [1]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едагогическая запущенность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стойчивое искажение представлений, невоспитанность чувств и несформированность общественно значимых привычек поведения, обусловленные отрицательным влиянием среды и ошибками воспит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самых распространённых причин педагогической запущенности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иперопека</w:t>
      </w:r>
      <w:r>
        <w:rPr>
          <w:sz w:val="28"/>
          <w:szCs w:val="28"/>
        </w:rPr>
        <w:t>, результатом которой является избалованность. Избалованные дети растут, как правило, в материально обеспеченных семьях, где их воспитанием занимаются родители, бабушки, дедушки и другие родственники, т.е. дети с первых дней жизни находятся на особом положении, все их пожелания немедленно исполняются. Такие дети, как правило, хорошо развиты и знают правила поведения, но придерживаются их лишь тогда, когда они помогают им выгодно оттенить свои достоинства. В общении со сверстниками часто бывают грубыми, претендуют на лидерство. Необходимость уступить вызывает у них взрыв, обиду. Избалованные дети не приучены к труду, что ещё больше затрудняет воспитательный процес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ругой причиной педагогической запущенности может ст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ипоопека (недостаточное внимание к ребёнку)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и предоставлены сами себе, свободны в выборе времени укладывания спать, организации своей деятельности, но они также «освобождены» и от родительского внимания. Попытки привлечь к себе внимание родителей носят агрессивный характер, так как на обычные поступки родители не реагируют. Ребёнок попадает в «зону равнодушия» - его не хвалят, не замечают, не ругают. Отрицательным поступком он привлекает к себе внимание взрослых и рад тому, что зона равнодушия разрушена, что на него обратили внимание (пусть даже в форме наказания). Такие дети не знают норм поведения, дезорганизуют других детей в группе, привлекают к себе внимание воспитателей неадекватным поведением (как привыкли с родителями), но обычно достаточно быстро становятся примерными, если воспитатель часто обращает на них внимание, поручает им выполнить несложные задания, хвалит за проявление положитель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рганизуя коррекционную работу с педагогически запущенными детьми, педагоги пользуются разными методами, но, прежде всего, необходимо устранить эмоциональное раздражение ребёнка, избавить его от чувства тревоги, в ситуациях взаимодействия с родителями и педагог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годах было проведено исследование учащихся 3 классов на наличие педагогической запущенности и речевых нарушений. Результаты диагностики показали  7 учеников с педагогической запущенностью, у которых выявлено устойчивое отклонение от нормы в поведении, общения, учебно-познавательной деятельности, повышенной тревожности. Отклонение от нормы в эмоционально-волевой сфере, как правило, сопровождается нарушением целеполагания, мотивации к деятельности, а, следовательно, приводит к общему недоразвитию речи. </w:t>
      </w:r>
      <w:r>
        <w:rPr>
          <w:color w:val="000000"/>
          <w:spacing w:val="3"/>
          <w:sz w:val="28"/>
          <w:szCs w:val="28"/>
        </w:rPr>
        <w:t>Структура дефекта младших школьников с общим недо</w:t>
        <w:softHyphen/>
      </w:r>
      <w:r>
        <w:rPr>
          <w:color w:val="000000"/>
          <w:spacing w:val="-1"/>
          <w:sz w:val="28"/>
          <w:szCs w:val="28"/>
        </w:rPr>
        <w:t>развитием речи (ОНР) требует системного, последовательно</w:t>
        <w:softHyphen/>
        <w:t>го, поэтапного подхода к развитию связной речи. У одних де</w:t>
        <w:softHyphen/>
      </w:r>
      <w:r>
        <w:rPr>
          <w:color w:val="000000"/>
          <w:spacing w:val="1"/>
          <w:sz w:val="28"/>
          <w:szCs w:val="28"/>
        </w:rPr>
        <w:t xml:space="preserve">тей недостаточно развито умение связно и последовательно излагать свои мысли: владея набором слов и синтаксических </w:t>
      </w:r>
      <w:r>
        <w:rPr>
          <w:color w:val="000000"/>
          <w:spacing w:val="4"/>
          <w:sz w:val="28"/>
          <w:szCs w:val="28"/>
        </w:rPr>
        <w:t xml:space="preserve">конструкций, необходимых для построения высказывания, </w:t>
      </w:r>
      <w:r>
        <w:rPr>
          <w:color w:val="000000"/>
          <w:spacing w:val="1"/>
          <w:sz w:val="28"/>
          <w:szCs w:val="28"/>
        </w:rPr>
        <w:t>они испытывают значительные трудности в программирова</w:t>
        <w:softHyphen/>
        <w:t xml:space="preserve">нии высказывания, в синтезировании отдельных элементов в </w:t>
      </w:r>
      <w:r>
        <w:rPr>
          <w:color w:val="000000"/>
          <w:spacing w:val="2"/>
          <w:sz w:val="28"/>
          <w:szCs w:val="28"/>
        </w:rPr>
        <w:t xml:space="preserve">целое, в отборе материала, который соответствовал бы той </w:t>
      </w:r>
      <w:r>
        <w:rPr>
          <w:color w:val="000000"/>
          <w:spacing w:val="3"/>
          <w:sz w:val="28"/>
          <w:szCs w:val="28"/>
        </w:rPr>
        <w:t>или иной цели высказывания. Другие учащиеся, имея отно</w:t>
        <w:softHyphen/>
      </w:r>
      <w:r>
        <w:rPr>
          <w:color w:val="000000"/>
          <w:spacing w:val="1"/>
          <w:sz w:val="28"/>
          <w:szCs w:val="28"/>
        </w:rPr>
        <w:t xml:space="preserve">сительно сформированную связную речь, не умеют отразить в собственной речи разнообразные предметные отношения </w:t>
      </w:r>
      <w:r>
        <w:rPr>
          <w:color w:val="000000"/>
          <w:spacing w:val="2"/>
          <w:sz w:val="28"/>
          <w:szCs w:val="28"/>
        </w:rPr>
        <w:t>из-за бедности языков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с педагогической запущенностью и общим недоразвитием речи мы включили в экспериментальную и контрольную группы, 4 и 3 человека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для формирования лексико-грамматического строя и связной речи целесообразно использовать классическую художественную литературу, так как в младшем школьном возрасте ребенок должен усвоить все основные модели родного языка. В результате деятельности в рамках занятий учащиеся должны уметь анализировать художественные произведения на основе лексико-грамматического строя и связной речи; подбирать произведения художественной литературы для самостоятельного чтения; воспринимать и анализировать классическую художественную живопись; анализировать поступки окружающих и героев литературных произведений; рассуждать и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говорили выше, педагогическая запущенность сопровождается нарушением поведения, общения, учебно-познавательной деятельности, повышенной тревожности. При коррекции этих нарушений, мы также считаем возможным, использовать на занятиях чтение и анализ классической художественной литературы как метод библиотерапии (от лат. biblio – книга и гр. therapia – лечение, уход за больным). Уже не одну тысячу лет существует этот действенный и довольно распространенный метод, помогающий справляться со стрессами, преодолевать невзгоды, душевные кризисы, развивать волевые качества. Время от времени многие из нас его используют, хотя, возможно, и сами не догадываются об э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его заключается в том, что человеку рекомендуют книгу, по содержанию близкую к его неразрешимой проблеме, исходя из его индивидуально-психологических характеристик и жанровых предпочтений. Рекомендовать может как терапевт, так и любой близкий человек. Главное – знать содержание того, что мы советуем. Библиотерапия выступает как вариант арттерапии, лечения искусством. Она относится к проективным методикам, которые выявляют неосознанные стороны нашей личности как бы в обход созн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аботы библиотерапии просты: на психику человека воздействует не только сказанное, но и прочитанное слово, литературное произведение может изменять наше состояние не хуже, чем сеанс психотерапевта. Книга может ввести нас в легкий транс, передать свое настроение, заразить идея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тение позволяет нам взглянуть на свои проблемы с разных сторон, по-новому. Помимо этого, мы так или иначе, идентифицируем себя с одним из героев, переживаем вместе с ним приключения и усваиваем какую-либо мудрость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иблиотерапии лучше всего использовать классическую литературу, так как современная, зачастую, не несет в себе никакого смысла. Книга должна содержать в себе какие-то ценные выводы, учить чему-то, а не просто излагать шокирующие факты. Хороший эффект наблюдается и от прочтения биографий знаменитых люд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недостаткам данного метода относятся, пожалуй, только отсутствие времени и нелюбовь к чтению. Если человек не любит читать – лучше не заставлять его, а подыскать альтернативный метод (например, заменить просмотром фильма). Если же дело только в нехватке времени, то стоит убедить в том, что даже 15 минут перед сном через некоторое время дадут положительный результат. К тому же чтение обладает хорошим снотворным действием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важаемые родители! Библиотерапевтическая методика – это методика, свободная для творчества, там нет правильных и неправильных ответов. Здесь правильно все, что вы думаете. Задумавшись над одной из глав, проанализируйте, чем именно она вас задела, какие мысли приходят в голову, возможно, вам вспомнятся какие-то конкретные ситуации или изменится настроение – подумайте, почему так произошло? Все это замечательный материал для самопознания и саморазвития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чарова Р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няя профилактика и коррекция социально-педагогической запущенности детей. – С.-П., 199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анина И.В. Введение в арт-терапию. - М.: Когито-центр, 2007, 95 с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</w:pPr>
    <w:rPr>
      <w:rFonts w:eastAsia="Calibri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0:00Z</dcterms:created>
  <dc:creator>Admin</dc:creator>
  <dc:description/>
  <cp:keywords/>
  <dc:language>en-US</dc:language>
  <cp:lastModifiedBy>Admin</cp:lastModifiedBy>
  <dcterms:modified xsi:type="dcterms:W3CDTF">2015-03-18T09:17:00Z</dcterms:modified>
  <cp:revision>1</cp:revision>
  <dc:subject/>
  <dc:title/>
</cp:coreProperties>
</file>