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39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1.75pt;width:225.9pt;height:21.65pt;mso-wrap-style:none;v-text-anchor:middle;mso-position-vertical:top" type="_x0000_t136">
                  <v:path textpathok="t"/>
                  <v:textpath on="t" fitshape="t" string="Логопедические карточк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pict>
                <v:shape id="shape_0" fillcolor="#9400ed" stroked="t" o:allowincell="f" style="position:absolute;margin-left:0pt;margin-top:-76.5pt;width:275.95pt;height:76.4pt;mso-wrap-style:none;v-text-anchor:middle;mso-position-vertical:top" type="_x0000_t136">
                  <v:path textpathok="t"/>
                  <v:textpath on="t" fitshape="t" string="Автоматизация звука &quot;Ш&quot;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24"/>
                <w:szCs w:val="24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УЧИТЕЛЬ – ЛОГОПЕД   МБОУ НШДС № 3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г. КРАСНОЯРСК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РИМАНОВА РИТА МИХАЙЛОВ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. Запомни, повтор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ша-шо         шу-ши        шу-ши      ша-ш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шо-шу         ши-ш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ша-шо-шу         шу-ши-ша        ша-ша-шо          ши-шу-шо  …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комбинации слогов придумывать можно самим)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. Закрепи произношение слов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пка          шило         шаль            шип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рик          шина         шар             шить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а           шкура        шарф          шифр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шка         шляпа        шёлк           шлем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шка         шпага        шерсть        шланг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пора          шест          штраф         шлюз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Измени сл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Образец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шут – шуты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шип -                шина -              шутка -             шайба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ба -              шалун -            шинель -          шутник -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«Закончи слово». Придумай слова по данному начал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А_____       ШУ_____       ШО______     ШИ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 Отгадай загадку. Обведи по точкам и раскрась отгадк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iCs/>
                <w:sz w:val="24"/>
                <w:szCs w:val="24"/>
              </w:rPr>
              <w:t>Король с королевою без корон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31750</wp:posOffset>
                      </wp:positionV>
                      <wp:extent cx="2533650" cy="933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Король с королевою без кор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дья без весел, без хобота сл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Конь без копыт, седла и уздеч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А рядовые – не человечк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73.5pt;mso-wrap-distance-left:9.05pt;mso-wrap-distance-right:9.05pt;mso-wrap-distance-top:0pt;mso-wrap-distance-bottom:0pt;margin-top:2.5pt;mso-position-vertical-relative:text;margin-left:1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Король с королевою без кор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Ладья без весел, без хобота сл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Конь без копыт, седла и уздеч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А рядовые – не человеч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iCs/>
                <w:sz w:val="24"/>
                <w:szCs w:val="24"/>
              </w:rPr>
              <w:t>Ладья без весел, без хобота слон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40990" cy="20961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Запомни, повтор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аш - ош   уш – ыш   иш – еш   ыш – иш  аш – уш   ош – иш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(комбинации слогов придумывать можно самим)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Закрепи произношение сл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Наш, ваш, дашь, финиш, мышь, душ, тушь, камыш,  пьешь, ешь, сидишь, стоишь,  лепишь, читаешь, шта</w:t>
            </w:r>
            <w:r>
              <w:rPr>
                <w:rFonts w:cs="Calibri" w:ascii="Calibri" w:hAnsi="Calibri"/>
                <w:sz w:val="24"/>
                <w:szCs w:val="24"/>
              </w:rPr>
              <w:t>б, штопка, шпага,  шпингалет, шлейф, штамп, штопат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шпагат, шпион, шлем, штат, штука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шпатель, шмель, шлюз, штанга, штык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шпиль  шницель, шлюпка, штаны, шкаф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шпинат, швы, шляпа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Измени по образцу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иду, и ты … ИДЁШЬ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Я пою, и ты …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несу, и ты 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беру, и ты 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веду, и ты 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плыву, и ты 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лечу, и ты 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бегу, и ты 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Сделай аппликацию «Мышь»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(приклей в тетрадь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drawing>
                <wp:inline distT="0" distB="0" distL="0" distR="0">
                  <wp:extent cx="1480820" cy="6667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Запомни, повтори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а - што - шту - шты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шт - ошт - ушт - ышт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шка - шко - шку - шкы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ша - кшо - кшу - кши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шпа - шпо - шпу - шпы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шп - ошп - ушп – ышп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ша - мшо - мшу – мши        шма - шмо - шму - шмы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Закрепи произношение слов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Кашка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шко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ышка, башня, мушк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ышка, букашк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душка, вышка,  кашне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катушка,  шишка, камыш, башма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укушка, донышко, каштан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квакушка,  пятнышко,  шашка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умушка, мишка, кошк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бабушка,   вишня,  мошка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дедушка,  пешка, мышат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ешо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дыш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ушетка, мешат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</w:rPr>
              <w:t>пушо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</w:rPr>
              <w:t>ошибк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</w:rPr>
              <w:t>ошейник, дышать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етушок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ушиб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ишень,  ушанк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апюшон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тишина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«Скажи ласково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разуй слова  по об</w:t>
              <w:softHyphen/>
              <w:t xml:space="preserve">разцу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изба – избушка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ба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мать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солнце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пятно -           кума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тя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хлеб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дно -                поле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зима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камень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окно -           штаны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хозяйка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дед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Отгадай загадку. Выучи ее, чтобы загадывать другим детям. Раскрась рисун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лянуло к нам в окошко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нышко на тонкой ножке.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3206115" cy="18091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крепи произношение словосочетаний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ша школа                          шумные шалуны</w:t>
              <w:br/>
              <w:t>душистый шампунь             шелуха шиповника</w:t>
              <w:br/>
              <w:t>шумят камыши                    тушёный шпинат</w:t>
              <w:br/>
              <w:t xml:space="preserve">пышная плюшка                  наша бабушк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ьшой шмель                   пшённая каша</w:t>
              <w:br/>
              <w:t>пушистая шляпа                  большой шкаф</w:t>
              <w:br/>
              <w:t>шипение кошки                   швейная маш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Подбери предметы к словам – признакам. Повтори всю фразу ещё раз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ольш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ой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алец)       больш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трана)    больш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дом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ёлковый…                  шёлковая…             шёлковый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шебный…               волшебная…           волшебное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околадный..               шоколадная…         шоколадное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Посчитай от 1 до 10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НЕБОЛЬШАЯ ШИШКА, БОЛЬШОЙ МИ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«Чьи игрушки?»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Образец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 Миши шайба: Это Мишина шайб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0</wp:posOffset>
                  </wp:positionV>
                  <wp:extent cx="982345" cy="13716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57220</wp:posOffset>
                  </wp:positionH>
                  <wp:positionV relativeFrom="paragraph">
                    <wp:posOffset>71755</wp:posOffset>
                  </wp:positionV>
                  <wp:extent cx="1038860" cy="148399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У Миши машин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У Даши матрешк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У Саши лошадк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У Маши мышь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У Луши петушок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132080</wp:posOffset>
                  </wp:positionV>
                  <wp:extent cx="963930" cy="13716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471805</wp:posOffset>
                  </wp:positionV>
                  <wp:extent cx="1318260" cy="8312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042035" cy="1426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Повтори, не ошибись. Правильно звук Ш произноси!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-ша-ша-ша   — наша Маша хорош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о-шо-шо-шо  — говорим мы хорошо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у-шу-шу-шу   — помогите малышу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-ши-ши-ши — на поляне малыш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ш-аш-аш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йте карандаш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-ош-ош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 меня нож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ш-уш-уш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плый душ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ш-иш-иш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меня малыш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шка-ашк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етит букаш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ка-ошк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окошке кош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шка-ушк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ягушка-квакушка,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шка-ишка маленькая мышка.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Измени фразы. Представь, что действие происходит сейчас.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АТЬ КАРАНДАШОМ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ОПАТЬ РУБАШКУ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ТЬ ШТАНИШКИ ПЛЮШЕВОМУ МИШКЕ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…             ТЫ…          ОН…          МЫ…          ВЫ…        ОНИ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Отгадай загадки.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гкие лапки, а в лапках царапки. (акшок) Маленький шарик под лавкой шарит. (ьшым)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6571615</wp:posOffset>
                  </wp:positionV>
                  <wp:extent cx="1543685" cy="97345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8286115</wp:posOffset>
                  </wp:positionV>
                  <wp:extent cx="1543685" cy="97345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8514715</wp:posOffset>
                  </wp:positionV>
                  <wp:extent cx="1543685" cy="97345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Придумай предложения со словами – отгадками. Попроси взрослого их записать.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1. Закрепи произношение потешек. Следи за красивым произношением звуков 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 кошки ушки на макушке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пка да шубка – вот вам и Мишутк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ыхтит, как пышка, пухлый Мишк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ша кошка у окошк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ла в мешке не утаишь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по камешкам пошел, шубу шелкову нашел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ша Маша маленькая, на ней шубка аленька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ша Даша малышка, на ней шубка коротышк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Измени все предложения по смыслу по образц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машине пшеница. – В машине нет пшеницы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 бабушки шаль. - 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лукошке груши. - 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шка поймала мышку. - 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 вешалке шуба и шапка. - 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 Миши на рубашке кармашек. - 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Повторяй оба предложения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3. Выучи небольшой рассказ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ыш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У бабушки пышки. Луша, Маша, Даша, Алеша и Наташа кушали пышки. Хороши бабушкины пышки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. «Всезнайка». Измени предложения по образц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ша пишет. – Я знаю, что Наташа пише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т Маша. – Я знаю, что это Маш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Маши шляпа. -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Лёши ландыши. - …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ндыши хороши. -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реки камыши. -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ша нашел камешек. -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дороге шумит машина. -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шиповника шипы. - 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Прослушай стихотворение, ответь на вопросы (полным предложением). Выучи наизусть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т детишки: Маша, Миша.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а меньше, Миша выше.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а Мише что-то пишет.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гадай, что пишет Миша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Кто больше? Кто меньше? Кому пишет Маша? Кому пишет Миша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Назови все предметы на картинке, в названии которых есть звук Ш. Составь с этими словами красивые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552825" cy="23977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780" t="23895" r="15333" b="4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1. Послушай рассказ, повтори каждое предложение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ушок и Машка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 Саши собака Пушок. У Даши – кошка Машка. Пушок любит кости, а Машка – мышей. Пушок спит у Сашиных ног, а Машка – на кушетке. Даша сама шьет для Машки подушку. Машка будет спать на подушке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2. Ответь на вопросы полным ответом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то у Саши? Кто у Даши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Что любит Пушок? Что любит Машк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Где спит Пушок? А где спит Машк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Что шьет Даша для Машки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На чем будет спать Машка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 Перескажи рассказ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 Нарисуй иллюстрацию  к рассказ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. Послушай рассказ, повтори каждое предложени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тушок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Маши был петушок. Петушок рано будил ба</w:t>
              <w:softHyphen/>
              <w:t>бушку, дедушку и Машу. Маша кормила петушка, давала ему пшено и горошек. Она пела петушку песенку: петушок, петушок, Золотой гребешок. Выгляни в окошко, Дам тебе горошку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. Ответь на вопросы полным ответом: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о был у Маши?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го будил петушок по утрам?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 кормила Маша петушка?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ю песенку пела Маша петушку?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учи песенку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скажи рассказ, как запомнил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Перескажи рассказ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Скопируй рисунок на листочке в клетку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r>
              <w:rPr/>
              <w:drawing>
                <wp:inline distT="0" distB="0" distL="0" distR="0">
                  <wp:extent cx="1958340" cy="22548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 Послушай рассказ. Повтори каждое предложение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шки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Паша, Алёша, Миша и Наташа пошли в лес. В лесу на земле лежали шишки. Паша, Алёша и Миша положили шишки в шапку, а Наташа положила шишки в мешок. Дети понесли шишки домой. Шишки нужны им для подел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 Ответь полными ответами на вопро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Куда пошли дети? Как их зовут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Где лежали шишк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Куда положили дети шишки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Для чего детям нужны шишки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 Перескажи рассказ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 Нарисуй иллюстрацию  к рассказ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 Послушай рассказ. Запомни слова со звуком Ш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Дырявый башмак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На полу лежал старый дырявый башмак. Около башмака ходил мышонок и подбирал крошки. Вдруг откуда ни возьмись – кошка. Мышонок прыгнул в башмак, а кошка -  за ним. В башмаке была большая дырка. Мышонок маленький, а кошка большая. Выпрыгнул мышонок из дырки  - и был таков. Кошка в дырку не пролезла и мышонка не догнала. Дома, в своей норке, маленький мышонок поведал маме-мышке историю о том, как его спас старый дырявый башмак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 Какие слова со звуком Ш встретились в рассказе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 Послушай рассказ еще раз и перескажи его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 Пофантазируй, что сказала мама-мышка, выслушав рассказ мышонка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 Нарисуй иллюстрацию к рассказ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4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50:00Z</dcterms:created>
  <dc:creator>Артем</dc:creator>
  <dc:description/>
  <cp:keywords/>
  <dc:language>en-US</dc:language>
  <cp:lastModifiedBy>Артем</cp:lastModifiedBy>
  <dcterms:modified xsi:type="dcterms:W3CDTF">2015-03-28T13:27:00Z</dcterms:modified>
  <cp:revision>32</cp:revision>
  <dc:subject/>
  <dc:title/>
</cp:coreProperties>
</file>