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логопедического пунк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Начальная школа – детский сад № 37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ярс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итель – логопе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манова Рита Михайл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276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актуальных проблем в современном обществе является возросшее количество детей с  речевой патологией. Большинство из них не имеют сложного речевого дефекта и, следовательно, интегрируются в дошкольных и школьных общеобразовательных учреждениях. Оказать коррекционно-педагогическую помощь такому большому количеству нуждающихся в ней детей в условиях логопедического пункта весьма проблематично. Поэтому совершенствование организации  деятельности логопедических пунктов является сегодня одним из приоритетных направлений работы учителей - логопедов общеобразовательных учреждений. </w:t>
      </w:r>
    </w:p>
    <w:p>
      <w:pPr>
        <w:pStyle w:val="HTML"/>
        <w:spacing w:lineRule="auto" w:line="276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ачальная школа - детский сад № 37» находится  в рабочем поселке Водники и охватывает  детей  как дошкольного (249 чел.), так и младшего школьного возраста (108 чел.). С целью осуществления коррекционной работы на базе учреждения функционирует логопедический пункт, целью деятельности которого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, способствующей выявлению и устранению речевых нарушений у детей, формирование предпосылок для успешной социализации и личностной реализации детей-логопатов.</w:t>
      </w:r>
    </w:p>
    <w:p>
      <w:pPr>
        <w:pStyle w:val="HTML"/>
        <w:spacing w:lineRule="auto" w:line="276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учителя-логопеда являются:</w:t>
      </w:r>
    </w:p>
    <w:p>
      <w:pPr>
        <w:pStyle w:val="Normal"/>
        <w:spacing w:lineRule="auto" w:line="276"/>
        <w:ind w:firstLine="919"/>
        <w:jc w:val="both"/>
        <w:rPr/>
      </w:pPr>
      <w:r>
        <w:rPr>
          <w:color w:val="000000"/>
          <w:sz w:val="28"/>
          <w:szCs w:val="28"/>
        </w:rPr>
        <w:t>- коррекция нарушений устной и письменной речи детей с речевыми нарушениями;</w:t>
      </w:r>
    </w:p>
    <w:p>
      <w:pPr>
        <w:pStyle w:val="Normal"/>
        <w:spacing w:lineRule="auto" w:line="276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упреждение расстройств речи, помощь естественному стремлению ребенка преодолеть возрастные и патологические недостатки речи; </w:t>
      </w:r>
    </w:p>
    <w:p>
      <w:pPr>
        <w:pStyle w:val="Normal"/>
        <w:spacing w:lineRule="auto" w:line="276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родителей,  педагогов и специалистов к активному участию в коррекционном процессе по преодолению речевых дефектов у детей.</w:t>
      </w:r>
    </w:p>
    <w:p>
      <w:pPr>
        <w:pStyle w:val="Normal"/>
        <w:spacing w:lineRule="auto" w:line="276"/>
        <w:ind w:firstLine="91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реализуется в следующих </w:t>
      </w:r>
      <w:r>
        <w:rPr>
          <w:rStyle w:val="StrongEmphasis"/>
          <w:b w:val="false"/>
          <w:bCs w:val="false"/>
          <w:sz w:val="28"/>
          <w:szCs w:val="28"/>
        </w:rPr>
        <w:t>направлениях рабо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диагностическое, коррекционно-профилактическое,  консультативно-просветительское.</w:t>
      </w:r>
    </w:p>
    <w:p>
      <w:pPr>
        <w:pStyle w:val="Normal"/>
        <w:spacing w:lineRule="auto" w:line="276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Диагностика</w:t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рганизация эффективного коррекционного обучения невозможна без проведения тщательной всесторонней диагностики, задача которой -  выявить характер патологии, ее структуру, индивидуальные особенности проя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годы работы в логопункте МБОУ НШДС сложилась постоянная циклограмма диагностических мероприятий. Прежде всего, это диагностика речи детей, зачисленных на коррекционные занятия. Поскольку дети с речевыми нарушениями составляют так называемую «группу риска», они попадают в сферу деятельности специалистов ПМПк «Росток». Поэтому логопедическая диагностика является органической частью комплексного  психолого-медико-педагогического обследования детей-логопатов, которое можно представить в определенной последовательности (табл. 1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комплексного диагностического сопровож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, зачисленных на логопедический пун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Стартовая диагностика  </w:t>
            </w:r>
            <w:r>
              <w:rPr>
                <w:sz w:val="28"/>
                <w:szCs w:val="28"/>
              </w:rPr>
              <w:t>(1-15 сентябр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- </w:t>
            </w:r>
            <w:r>
              <w:rPr/>
              <w:t>изучение и оценка уровня речевого развития (учитель-логопед)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ое изучение ребенка и создание его психологического портрета (педагог-психолог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и оценка соматического здоровья и состояния нервной системы ребенка в соответствии со средневозрастными критериями (медицинский работник);</w:t>
            </w:r>
          </w:p>
          <w:p>
            <w:pPr>
              <w:pStyle w:val="Normal"/>
              <w:jc w:val="both"/>
              <w:rPr/>
            </w:pPr>
            <w:r>
              <w:rPr/>
              <w:t>-  изучение и оценка уровня развития основных видов  деятельности; установление их соответствия образовательной программе по данной возрастной группе (воспитатель, учитель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ециалисты ПМПк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работка  «Индивидуального маршрута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- логопед:</w:t>
            </w:r>
          </w:p>
          <w:p>
            <w:pPr>
              <w:pStyle w:val="Normal"/>
              <w:rPr/>
            </w:pPr>
            <w:r>
              <w:rPr/>
              <w:t>1.Составление индивидуальных планов логокоррекционной  работы.</w:t>
            </w:r>
          </w:p>
          <w:p>
            <w:pPr>
              <w:pStyle w:val="Normal"/>
              <w:rPr/>
            </w:pPr>
            <w:r>
              <w:rPr/>
              <w:t xml:space="preserve">2. Разработка программ групповой (подгрупповой) работы с детьми, имеющими сходную структуру речевого нарушения. </w:t>
            </w:r>
          </w:p>
          <w:p>
            <w:pPr>
              <w:pStyle w:val="Normal"/>
              <w:jc w:val="both"/>
              <w:rPr/>
            </w:pPr>
            <w:r>
              <w:rPr/>
              <w:t>3.Оформление документации для педагогов: «Общая речевая карта детей, посещающих логопеда»,  рекомендации для организации индивидуально-дифференцированного подхода. Оформление «Папки взаимосвязи логопеда и воспита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ромежуточная диагностика</w:t>
            </w:r>
            <w:r>
              <w:rPr>
                <w:sz w:val="28"/>
                <w:szCs w:val="28"/>
              </w:rPr>
              <w:t xml:space="preserve"> (15-30 январ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5"/>
              <w:spacing w:before="0" w:after="280"/>
              <w:rPr/>
            </w:pPr>
            <w:r>
              <w:rPr>
                <w:rStyle w:val="C0"/>
              </w:rPr>
              <w:t xml:space="preserve">Цель: </w:t>
            </w:r>
            <w:r>
              <w:rPr>
                <w:rStyle w:val="C5"/>
              </w:rPr>
              <w:t>оценка динамики обучения и коррекции, своевременное выявление как достижений, так и трудностей в реализации индивидуальных коррекционных программ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ПМПк:</w:t>
            </w:r>
          </w:p>
          <w:p>
            <w:pPr>
              <w:pStyle w:val="Normal"/>
              <w:rPr/>
            </w:pPr>
            <w:r>
              <w:rPr/>
              <w:t xml:space="preserve">1.Внесение, в случае необходимости, поправок и дополнений в «Индивидуальный маршрут», назначение дополнительных обследован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:</w:t>
            </w:r>
          </w:p>
          <w:p>
            <w:pPr>
              <w:pStyle w:val="Normal"/>
              <w:rPr/>
            </w:pPr>
            <w:r>
              <w:rPr/>
              <w:t>1. Корректировка программ индивидуальной  и групповой работы  с детьми на основании результатов мониторинга.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Итоговая диагностика</w:t>
            </w:r>
            <w:r>
              <w:rPr>
                <w:sz w:val="28"/>
                <w:szCs w:val="28"/>
              </w:rPr>
              <w:t xml:space="preserve">  (15-30 ма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rPr/>
            </w:pPr>
            <w:r>
              <w:rPr/>
              <w:t>Цель: качественная оценка результатов коррекционного воздействия.</w:t>
            </w:r>
          </w:p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ПМПк:</w:t>
            </w:r>
          </w:p>
          <w:p>
            <w:pPr>
              <w:pStyle w:val="C7"/>
              <w:spacing w:before="0" w:after="0"/>
              <w:rPr/>
            </w:pPr>
            <w:r>
              <w:rPr/>
              <w:t>1.Мониторинг и анализ результативности психолого-педагогического сопровождения детей – логопатов; оценка качества коррекционно-педагогической деятельности всех специалистов.</w:t>
            </w:r>
          </w:p>
          <w:p>
            <w:pPr>
              <w:pStyle w:val="C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– логопед:</w:t>
            </w:r>
          </w:p>
          <w:p>
            <w:pPr>
              <w:pStyle w:val="C7"/>
              <w:spacing w:before="0" w:after="0"/>
              <w:rPr/>
            </w:pPr>
            <w:r>
              <w:rPr/>
              <w:t xml:space="preserve">1. Отслеживание динамики развития всех компонентов речи.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35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  <w:t>Окончание табл</w:t>
      </w:r>
      <w:r>
        <w:rPr/>
        <w:t>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t>2. Оценка эффективности коррекционно-логопедического воздейств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0" w:after="0"/>
              <w:contextualSpacing/>
              <w:rPr/>
            </w:pPr>
            <w:r>
              <w:rPr/>
              <w:t>3. Анализ в форме количественно-качественного отчета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последовательное комплексное диагностическое сопровождение  позволяет правильно квалифицировать речевые дефекты у детей, определять пути и формы оказания им психолого-педагогической помощи, отслеживать динамику и результативность  коррекционного обуч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Диагностические мероприятия касаются не только детей, зачисленных  в логопедический пун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течение года совместно с воспитателями проводится обследование состояния устной речи всех воспитанников дошкольного отделения МБО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ую возрастную группу детского сада учителем-логопедом  разработан диагностический комплект, состоящий из трех частей: методические рекомендации, диагностический материал,   таблицы результатов речевой диагностики. Диагностический материал и методические рекомендации составлены на основе речевого развития ребенка в онтогенезе, изложенных психологами Л.С. Выготским, А.В.Запорожцем и Д.Б. Элькониным и методик обследования речи дошкольников О.Е. Грибовой,  Т.А.Тка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ую таблицу заполняет воспитатель.  Затем ее анализирует учитель-логопед и при необходимости проводит совместно с педагогом-психологом более глубокую диагностику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показатели учитель-логопед ежегодно вносит в «Карточки речевого развития», которые заведены на каждого дошкольника. По результатам диагностики логопедом составляются рекомендации, намечается план профилактических мероприятий с воспитателями, родителями и детьми. Кроме того такая диагностика помогает своевременно выявить  детей с тяжелой речевой патолог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раз в четверть проводится анализ письменной речи учащихся путем отслеживания  работ по русскому языку, навыков чтения и бесед с учителями, которые высказывают свои наблюдения. С целью профилактики рецидивов особое внимание уделяется детям, закончившим коррекционно-логопедический курс. Все диагностические данные вносятся в папку «Мониторинг речевого развития воспитанников и учащихся НШДС №37».</w:t>
      </w:r>
    </w:p>
    <w:p>
      <w:pPr>
        <w:pStyle w:val="Normal"/>
        <w:shd w:fill="FFFFFF" w:val="clear"/>
        <w:ind w:right="23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апреле - мае   в рамках комплексной диагностики  проводится исследование состояния речевой деятельности дошкольников подготовительных групп на этапе перехода в школу. По результатам диагностики пишется справка для ПМПк, которая содержит информацию о состоянии речи </w:t>
      </w:r>
      <w:r>
        <w:rPr>
          <w:spacing w:val="-6"/>
          <w:sz w:val="28"/>
          <w:szCs w:val="28"/>
        </w:rPr>
        <w:t xml:space="preserve"> и рекомендации о дальнейшем </w:t>
      </w:r>
      <w:r>
        <w:rPr>
          <w:spacing w:val="-2"/>
          <w:sz w:val="28"/>
          <w:szCs w:val="28"/>
        </w:rPr>
        <w:t>образовательном маршруте каждого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которые остаются обучаться в школьном отделении нашего учреждения, обследуются по стандартизированной тестовой методике Т.А. Фотековой и Л.И. Переслени, позволяющей углубленно изучить все компоненты речевой системы. Учитель имеет возможность еще до начала школьного обучения познакомиться  с результатами обследования каждого ребенка, поступающего в 1 класс, что помогает ему спланировать свою работу с учетом речевых возможностей де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ая  организация диагностических мероприятий позволяет учителю-логопе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банк данных речевого развития всех детей МБ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речевого развития каждого ребенка и группы (класса)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являть детей с тяжелой речевой патолог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раивать стратегию и тактику сопровождения с целью вовлечения в коррекционную работу как можно большего количества детей с нарушениями в речевом развит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о-профилактиче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мое логопедическое обследование показало, что только около 25% - 30% детей дошкольного отделения имеют возрастную норму речевого развития. А самыми распространенными недостатками речи являются различные виды нарушений звукопроизношения, основная причина которых -  несовершенство движений артикуляционных органов или их недоразвитие. При этом помощь в рамках логопункта из-за большого количества нуждающихся в ней детей получают только старшие дошколь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ситуация выявила необходимость организации работы по улучшению качеств речевой моторики у детей младшего дошкольного возраста, так как именно в этом возрасте создается фундамент, формируется речь.  Для этого мы воспользовались простым, но эффективным методом, который признан целым рядом известных теоретиков и практиков логопедии (М.Е. Хватцев, О.В.Правдина, М.В.Фомичева) - воспитание звукопроизношения путем специфической гимнас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по развитию речевой моторики у младших дошкольников – это систематическая работа воспитателей под руководством учителя – логопеда. В помощь педагогам разработано методическое пособие  «Речевая гимнастика как средство стимуляции формирования правильного звукопроизношения».  Данная разработка представляет собой систему специальных игр и упражнений на развитие артикуляционной моторики,  дыхания и голоса, которые педагоги адаптируют для конкретной группы детей. Практический материал дополняется рекомендациями по проведению речевой гимнастики, техниками выполнения артикуляционных и дыхательных упражнений. Пособие содержит наглядный материал, а также доступные описания упражнений и методические указания для неравнодушных родителей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данном направлении имеет большое профилактическое значение, так как позволяет своевременно преодолевать возрастные несовершенства детской речи. Результатом этой работы в течение двух лет является заметное снижение количества детей старшего дошкольного возраста, нуждающихся в специальном коррекционно-логопедическом обучен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аршего дошкольного возраста с логопедическими заключениями ФНР, ФФНР зачисляются на логопунк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дивидуальная и групповая непосредственно  образовательная  деятельность логопеда с детьми  являются основными формами организации коррекционной работы. Однако на практике очень часто приходится прибегать к новым формам, одной из которых являются комбинированные занятия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форма организации коррекционного воздействия предполагает сочетание групповой и индивидуальной работы, т.е. первая часть направлена на обучение детей по общей программе, а вторая часть – на дифференцированное обучение на основе индивидуально-психологических особенностей детей. Пока один ребенок занимается с логопедом, другие дети выполняют занимательные упражнения, предложенные учителем, направленные на развитие внимания, памяти, пространственных представлений, мелкой моторики, мыслительных операций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форма занятий была продиктована прежде всего необходимостью экономии времени, однако затем выявились и другие её положительные стороны: большая раскрепощённость детей на занятии, возросший интерес к речи сверстников, мотивация собственной чистой речи, развитие самостоятельной деятельности дошкольников. </w:t>
      </w:r>
    </w:p>
    <w:p>
      <w:pPr>
        <w:pStyle w:val="Normal"/>
        <w:spacing w:lineRule="auto" w:line="276"/>
        <w:ind w:firstLine="709"/>
        <w:jc w:val="both"/>
        <w:rPr>
          <w:w w:val="85"/>
          <w:sz w:val="28"/>
          <w:szCs w:val="28"/>
        </w:rPr>
      </w:pPr>
      <w:r>
        <w:rPr>
          <w:sz w:val="28"/>
          <w:szCs w:val="28"/>
        </w:rPr>
        <w:t>Учителем-логопедом реализуются следующие рабочие программы: «Коррекция фонетико-фонематического недоразвития у старших дошкольников», «Коррекция фонетического недоразвития речи детей 5–7 лет», которые  составлены на основе «Программы обучения детей с недоразвитием фонетического строя речи» Г.А. Каше, Т.Б. Филичевой (М., 1978г.) и «Программы обучения и воспитания детей с фонетико-фонематическим недоразвитием речи» Т.Б. Филичевой, Г.В. Чиркиной (М., 2009г.).</w:t>
      </w:r>
      <w:r>
        <w:rPr>
          <w:w w:val="85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w w:val="85"/>
          <w:sz w:val="28"/>
          <w:szCs w:val="28"/>
        </w:rPr>
      </w:pPr>
      <w:r>
        <w:rPr>
          <w:sz w:val="28"/>
          <w:szCs w:val="28"/>
        </w:rPr>
        <w:t>При реализации данных программ опора делается на принцип системного подхода в коррекции речевой недостаточности. Поэтому целями коррекционного обучения являются не только коррекция звуковой стороны речи и фонематического недоразвития, но и воспитание у детей правильной, четкой, выразительной речи с соответствующим возрасту словарным запасом,  грамматическим строем и уровнем развития связной речи с помощью специальных логопедических приемов и методов, подготовка воспитанников к обучению грамоте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воевременное выявление дошкольников с речевой патологией, организация коррекционно-профилактической помощи, адекватной выявленным нарушениям, позволили снизить количество первоклассников с речевыми дефект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3"/>
          <w:sz w:val="28"/>
          <w:szCs w:val="28"/>
        </w:rPr>
        <w:t>Тем не менее, определенный процент детей, поступающих в 1 класс школы, еще несут за собой шлейф нерешенных проблем.  </w:t>
      </w:r>
      <w:r>
        <w:rPr>
          <w:sz w:val="28"/>
          <w:szCs w:val="28"/>
        </w:rPr>
        <w:t>Эти школьники, как правило, имеют риск дисграфии и  дислексии, так как база для овладения письмом и чтением у них недостаточно сформирована. Между тем, своевременная организация коррекционного обучения позволяет скорректировать дефект на уровне устной формы речи и тем самым предупредить возникновение нарушений речи письменной. Это подтверждается исследованиями многих авторов (Р.Е. Левина, Г.В. Чиркина, Т.Б. Филичева, Н.С. Жукова, Г.А. Каше и друг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этому с детьми 1 класса, имеющими повышенный риск возникновения дисграфии и дислексии, реализуется рабочая программа «Профилактика нарушений письма и чтения», разработанная на основе Инструктивно-методического письма  МО  РФ «О работе учителя-логопеда при общеобразовательной школе» под ред. А.В. Ястребовой, Т.Б Бессоновой (Москва, 1996 г.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Цель программы: преодоление отклонений в речевом развитии первоклассников и профилактика всех видов дисграфии, дислексии   для успешной социализации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в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полнение пробелов в развитии психологических предпосылок и навыков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сполнение пробелов в развитии звуковой стороны речи, лексического запаса и грамматического строя, в формировании  связ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грамматических труд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года в системе групповых занятий 2 раз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ая таким образом система  коррекционно-профилактической работы с первоклассниками, с одной стороны – преодолевает нарушения устной речи, тем самым, подготавливая базу для осознания и правильного применения грамматических правил, а с другой – предупреждает или вовремя коррегирует специфические ошибки письма и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оценки данной программы является резкое снижение количества детей с нарушениями письменной речи. Если в 2007 году было выявлено 27% школьников с дисграфией и/или дислексий, то в 2013 году дети с такими нарушениями составили лишь 1,5%, а в 2011-2012 учебном году учащихся с нарушениями письма и чтения не было вообщ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заимосвязь  с родител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логопедического воздействия во многом зависит  от продуктивного взаимодействия учителя-логопеда и родителей в деле преодоления речевого нарушения. </w:t>
      </w:r>
    </w:p>
    <w:p>
      <w:pPr>
        <w:pStyle w:val="Standard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вери нашего логопедического пункта всегда открыты для родителей, и мы предлагаем им различные формы сотрудничества: личные встречи и консультации, тренинги, дни открытых дверей, </w:t>
      </w:r>
      <w:r>
        <w:rPr>
          <w:sz w:val="28"/>
          <w:szCs w:val="28"/>
        </w:rPr>
        <w:t>оформляем информационный стенд «Советы логопеда», выпускаем  тематические буклеты, ведем страничку логопеда на сайте образовательного учреждения.</w:t>
      </w:r>
    </w:p>
    <w:p>
      <w:pPr>
        <w:pStyle w:val="Standard"/>
        <w:spacing w:before="0" w:after="0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юзе с воспитателями  проводим </w:t>
      </w:r>
      <w:r>
        <w:rPr>
          <w:iCs/>
          <w:sz w:val="28"/>
          <w:szCs w:val="28"/>
        </w:rPr>
        <w:t>родительские собрания с привлечением дете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ступление логопеда подкрепляется показом группового занятия, где родители имеют возможность увидеть речевые возможности своих детей. Как показал опыт, интерес  родителей к теме обсуждения, а также их активность  во взаимодействии с логопедом  после посещения таких собраний заметно повышаются.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eastAsia="en-US"/>
        </w:rPr>
        <w:t>Эффективным методом работы является посещение родителями индивидуальных занятий по формированию правильного  звукопроизношения у ребенка.</w:t>
      </w:r>
      <w:r>
        <w:rPr>
          <w:sz w:val="28"/>
          <w:szCs w:val="28"/>
        </w:rPr>
        <w:t xml:space="preserve"> Для удобства родителей логопункт</w:t>
        <w:br/>
        <w:t>2 раза в неделю работает в вечернее время. Взрослые приглашаются на индивидуальные занятия с ребенком, чтобы увидеть, как он занимается, что ему необходимо закрепить дома, над чем еще поработать.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ни обучаются также практическим приемам работы: артикуляционной и пальчиковой гимнастике, самомассажу кистей рук, гимнастике для глаз и для дыхания, овладевают навыками звукового анализа. Здесь родители могут помогать своим детям, а самое главное – создаётся эмоциональный контакт между ни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поддержания такого контакта практикуются  задания на совместную деятельность детей и родителей. Это оформление, а затем ведение индивидуальных тетрадей - дневников, изготовление  несложного дидактического материала. Руками родителей и детей сделаны: “звуковые линейки” для определения места звука в слове, “звуковые дорожки” для звукового анализа, “светофорчики” для дифференциации твёрдых и мягких согласных 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привлечения родителей к активному участию в  процессе по преодолению речевого дефекта у ребенка, а также повышения результативности коррекционной работы разработано пособие  «Логопедические карточки», которое представляет собой комплекты карточек-заданий  для закрепления поставленных зву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обие отличают следующие основные особенности: </w:t>
        <w:br/>
        <w:t xml:space="preserve">          - компактность: в кабинете логопеда  карточки  систематизированы в виде картотеки на каждый звук;</w:t>
        <w:br/>
        <w:t xml:space="preserve">          - удобство в использовании по размеру (основной формат карточек - А5), что позволяет  вклеивать их в тетрадь ребёнка  или брать с со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соответствии с  принципом системного  подхода в задания  включен 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речевой материал для закрепления поставленных звуков, совершенствования лексико-грамматической стороны речи, навыков фонематического анализа, связной речи;</w:t>
        <w:br/>
        <w:t xml:space="preserve">        - карточку украшают черно-белые рисунки, которые ребенок должен раскрасить.  И не только потому, что так важна подготовка руки к письму, главное - это работа ребенка с цветом, ведь в логопедической коррекции мы решаем и психокоррекционные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-задания предварительно отрабатываются индивидуально на занятиях с логопедом, дома закрепляются, а  затем – проверяются и оцениваются. Используются только две оценки «5» и «5+». Дети и их родители знают, что если оценки нет, значит нужно еще потренироваться в произношении данного материала. Задание считается усвоенным, когда ребенок может легко без ошибок воспроизвести речево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организации, с одной стороны - повышает интерес ребенка к логопедическим занятиям и к домашним заданиям в частности, а с другой  – помогает родителям активно включиться в процесс развития детей, стать заинтересованными и действенными участниками коррекцион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Сегодня коррекционно-логопедическая служба стала неотъемлемой частью нашего образовательного учреждения. За последние 5 лет в условиях логопункта 236 дошкольникам и школьникам удалось исправить речевые нарушения. Организация деятельности логопедического пункта позволила </w:t>
      </w:r>
      <w:r>
        <w:rPr>
          <w:rFonts w:cs="Times New Roman" w:ascii="Times New Roman" w:hAnsi="Times New Roman"/>
          <w:sz w:val="28"/>
          <w:szCs w:val="28"/>
        </w:rPr>
        <w:t>включить в сферу коррекционно-речевой работы более широкий круг детей, полнее использовать резервы коррекционно-педагогического воздействия и сделать его органичной составляющей целостного воспитательно-образователь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Список использованной и рекомендуем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ев А.Н. Вопросы изучения детской речи. М., 2007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рибова О.Е. Технология организации логопедического обследования. М.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арпова С.А. Фонетический дневник как средство закрепления произносительных навыков // Логопед. 2008.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Макарова Н.Ш. Модель сопровождения развития ребенка с недостатками речи // Логопед. 2012.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панова О.А. Справочник учителя-логопеда. М.,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Комплексное обследование дошкольника 3-6 лет. М.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чева М.Ф. Воспитание у детей правильного произношения. М., 197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екова Т.А., Переслени Л.И. Тестовая методика диагностики устной речи школьников. М., 2001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требова А.В. Коррекция нарушений речи у учащихся общеобразовательной школы. М.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c49">
    <w:name w:val="c2 c49"/>
    <w:basedOn w:val="Style14"/>
    <w:qFormat/>
    <w:rPr/>
  </w:style>
  <w:style w:type="character" w:styleId="C2c15c49">
    <w:name w:val="c2 c15 c49"/>
    <w:basedOn w:val="Style14"/>
    <w:qFormat/>
    <w:rPr/>
  </w:style>
  <w:style w:type="character" w:styleId="C2c15c21">
    <w:name w:val="c2 c15 c21"/>
    <w:basedOn w:val="Style14"/>
    <w:qFormat/>
    <w:rPr/>
  </w:style>
  <w:style w:type="character" w:styleId="C2c15">
    <w:name w:val="c2 c15"/>
    <w:basedOn w:val="Style14"/>
    <w:qFormat/>
    <w:rPr/>
  </w:style>
  <w:style w:type="character" w:styleId="C5c31">
    <w:name w:val="c5 c31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Arial" w:hAnsi="Arial" w:cs="Arial"/>
      <w:sz w:val="22"/>
    </w:rPr>
  </w:style>
  <w:style w:type="paragraph" w:styleId="C13c25">
    <w:name w:val="c13 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20:00Z</dcterms:created>
  <dc:creator>Артем</dc:creator>
  <dc:description/>
  <cp:keywords/>
  <dc:language>en-US</dc:language>
  <cp:lastModifiedBy>Артем</cp:lastModifiedBy>
  <dcterms:modified xsi:type="dcterms:W3CDTF">2015-03-28T14:09:00Z</dcterms:modified>
  <cp:revision>393</cp:revision>
  <dc:subject/>
  <dc:title/>
</cp:coreProperties>
</file>