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0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риведённых ниже предложениях из прочитанного текста пронумеров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апятые. Выпишите цифры, обозначающие запятые при об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Запомни,(1) друг,(2) ты не жизнь фотографируешь,(3) – да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роки мастерства Владимир Лаврентьевич. – Ты делае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отографию. И нужно,(4) чтобы фотография была жи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иведённых ниже предложениях из прочитанного текста пронумеров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 запятые. Выпишите цифры, обозначающие запятые пр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од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о дети,(1) подталкивая друг друга в спину,(2) попросят,(3) чт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х нарисовали,(4) потом прыснут от смеха и разбегутся. А 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дет тайком молодая соседка и будет певуче жаловатьс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вою долю. Пожалуй,(5) именно в Плёсе художник ощутил теп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 ласковость русск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ведённых ниже предложениях из текста пронумерованы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ятые. Выпишите все цифры, обозначающие знаки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х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вонили, (1) наверно, (2) раз сто! Некоторые чуть 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лакали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кольк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дивилась мама. – Значит, (3) о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живаю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Как здорово, (4) что папа заболел! » (5) – подумал 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В приведённых ниже предложениях из прочитанного текста пронумерованы все запятые. Выпишите цифры, обозначающие </w:t>
            </w:r>
            <w:r>
              <w:rPr>
                <w:b/>
                <w:bCs/>
                <w:sz w:val="24"/>
                <w:szCs w:val="24"/>
              </w:rPr>
              <w:t>запятые при обособленных опреде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сор накапливается из года в год,(1) образуя «культурный» слой. Под этим слоем начинает меняться жизнь организмов,(2) населяющих почву,(3) а значит,(4) и естественные процессы,(5) происходящие в 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ведённых ниже предложениях из прочитанного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умерованы все запятые. Выпишите цифры, обозначающие запят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м с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огда я еще не знал,(1) конечно,(2) двойного смысла андерсенов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казок. Я не знал,(3) что в каждой детской сказке заключ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торая,(4) которую в полной мере могут понять т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росл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В приведённых ниже предложениях из прочитанного текста пронумерованы все запятые. Выпишите цифру(-ы), обозначающую(-ие) запятую(-ые) при </w:t>
            </w:r>
            <w:r>
              <w:rPr>
                <w:b/>
                <w:bCs/>
                <w:sz w:val="24"/>
                <w:szCs w:val="24"/>
              </w:rPr>
              <w:t>об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удная,(1) милая,(2) восхитительная бабушка Колкина!.. Честно говоря,(3) редкостные люди нас окружают,(4) Елена!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веденных ниже предложениях из прочитанного текста пронумеров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апятые. Выпишите цифры, обозначающие запятые при вводном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да мы пришли после уроков к библиотеке, (1) там уже гудела цел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лпа. На двери по-прежнему висел замок,(2) а во дворе валялись бревна,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брошенные,(4) видно, (5), с машины как по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приведённых ниже предложениях из прочитанного текста пронумерованы все запятые. Выпишите цифры, обозначающие запятые при </w:t>
            </w:r>
            <w:r>
              <w:rPr>
                <w:b/>
                <w:bCs/>
                <w:sz w:val="24"/>
                <w:szCs w:val="24"/>
              </w:rPr>
              <w:t xml:space="preserve">вводном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У </w:t>
            </w:r>
            <w:r>
              <w:rPr>
                <w:bCs/>
                <w:i/>
                <w:iCs/>
                <w:sz w:val="24"/>
                <w:szCs w:val="24"/>
              </w:rPr>
              <w:t xml:space="preserve">меня </w:t>
            </w:r>
            <w:r>
              <w:rPr>
                <w:i/>
                <w:iCs/>
                <w:sz w:val="24"/>
                <w:szCs w:val="24"/>
              </w:rPr>
              <w:t>тоже. (1)</w:t>
            </w:r>
            <w:r>
              <w:rPr>
                <w:bCs/>
                <w:i/>
                <w:iCs/>
                <w:sz w:val="24"/>
                <w:szCs w:val="24"/>
              </w:rPr>
              <w:t>помнится,(2) когда-то была эта книга в красном с золотом переплёт(3) с такими же рисунками. Я мог её раз по двадцать на день рассматривать. Особенно мне нравилось,(4) как барон сам себя за косу из болота тащ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приведённых ниже предложениях из прочитанного текста пронумерованы все запятые. Выпишите цифру(-ы), обозначающую(-ие)  запятую(-ые) при вводном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ю очередь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ывает нарушение привычных природных условий. В определенных случаях существование такой зависимости возможно. Не «думающая планета»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стящая за ошибки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ы сами вызываем на свою голову природные несчастья. Давайте задумаемся об э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ведённом ниже предложении из прочитанного текста пронумерованы все запятые. Выпишите цифры, обозначающие запятые при вводном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том,(1)    кстати, (2)    она    нам    рассказывала,(3)   что    знала    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линградскую битву(4)   про то, (5) как наши держались за кажд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м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ведённых ниже предложениях пронумерованы все запят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шите цифру(-ы), обозначающую(-ие) запятую(-ые) п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м с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льчик застеснялся: конфет у Момуна не видели,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верное,(2) больш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ери,(3) брат,(4) не задерживай,(5) мне ехать п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иведённых ниже предложениях пронумерованы все запятые. Выпишите цифру(-ы), обозначающую(-ие) запятую(-ые) 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й констр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се правильно,(1) молодец,(2) ты хороший мальчик! Ну беги до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днажды в день занятий к нам во двор пожаловал сосед Или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льга,(3) дорогая моя,(4) одолжи-ка сегодня мне своего полиг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урик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а? А русскому языку,(5) может,(6) ты его будешь обучать, так что 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иведённых ниже предложениях пронумерованы все запятые. Выпишите цифру(-ы), обозначающую(-ие) запятую(-ые) 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й констр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,(1) дорогой мой,(2) экзамены у вас только начинаются! – улыбнулся Иллар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еловеческая жизнь,(3) дети мои дорогие,(4) похожа на мель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мнится,(5) построили мы колхозную мельницу, (6) что за деревней,(7) и пустили по желобу нашу реч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>В приведённых ниже предложениях из прочитанного текста пронумерованы 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>запятые. Выпишите цифру(-ы), обозначающую(-ие) запятую(-ые) при об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i/>
                <w:iCs/>
                <w:sz w:val="24"/>
                <w:szCs w:val="24"/>
              </w:rPr>
              <w:t>Знаешь,(1) папа,(2) на кого он похож,(3) этот Коржиков? – спросила 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i/>
                <w:iCs/>
                <w:sz w:val="24"/>
                <w:szCs w:val="24"/>
              </w:rPr>
              <w:t>и сама же немедленно ответила. – На тебя,(4) когда ты был маленьк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i/>
                <w:iCs/>
                <w:sz w:val="24"/>
                <w:szCs w:val="24"/>
              </w:rPr>
              <w:t>Я тебя таким как раз и представляю!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ведённом ниже предложении из текста пронумерованы 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ятые. Выпишите цифру(-ы), обозначающую(-ие) запятую(-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уточняющем обстоя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 когда от пня останется лишь одна труха и сотру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еды его с земли, (1) там, (2) в глубине, (3) ещё долго буд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ть корни родительницы-ели, (4) отдавая моло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ревцу последние соки, (5) сберегая для него капель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лаги, (6) упавшие с травинок и листьев земляники, (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гревая его в стужу остатным теплым дыханием прошед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ведённых ниже предложениях из прочитанного текста пронумеров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апятые. Выпишите цифру(-ы), обозначающую(-ие) запятую(-ые)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днорукие стучат о колени,(1) лежащие колотят костылями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л: аплодис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Поклонись,(2) поклонись,(3) Мишка! Полагается!» – слышу шеп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ю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иведённых ниже предложениях пронумерованы все запят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шите цифру(-ы), обозначающую(-ие) запятую(-ые)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м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ыдно,(1) брат,(2) просто стыдно: никогда,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жется, (4) не дрейфил,(5) а сейчас не знаю,(6) как т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ъяс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иведённых ниже предложениях пронумерованы все запятые. Выпишите цифру(-ы), обозначающую(-ие) запятую(-ые) при ввод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 тут неосторожно поклявшийся Илларион,(1) спохватившись,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усил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 у него с этим,(3) Илико,(4) может,(5) ты скажешь? – обратился он к со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иведённых ниже предложениях пронумерованы все запятые. Выпишите цифру(-ы), обозначающую(-ие) запятую(-ые) при ввод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 нее,(1) негодной,(2) мне,(3) может,(4) один только убыток. Ну,(5)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шел дальше,(6) дорог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иведённых ниже предложениях из прочитанного текста пронумерованы 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ятые. Выпишите цифру(-ы), обозначающую(-ие) запятые при уточн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х распространённых члена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 как хорошо,(1) что мы не знаем,(2) когда она их откроет. Может,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десь,(4) под молоденькой сосной,(5) где качается от неощутимого в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андыш,(6) или в блеске театрального зала,(7) или в сиянии глаз,(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асковых и пытли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oolbookBT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1:00Z</dcterms:created>
  <dc:creator>Владимир</dc:creator>
  <dc:description/>
  <dc:language>en-US</dc:language>
  <cp:lastModifiedBy>Уэстил</cp:lastModifiedBy>
  <dcterms:modified xsi:type="dcterms:W3CDTF">2015-03-23T18:51:00Z</dcterms:modified>
  <cp:revision>2</cp:revision>
  <dc:subject/>
  <dc:title>В1</dc:title>
</cp:coreProperties>
</file>