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оретическое обоснование выбора технологии РКМЧП с целью использования в своей педагогической деятельности.</w:t>
      </w:r>
    </w:p>
    <w:p>
      <w:pPr>
        <w:pStyle w:val="Normal"/>
        <w:spacing w:lineRule="auto" w:line="259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Школа является основным звеном в системе образования, где должны воспитываться люди с творческим мышлением и общечеловеческой моралью. В настоящее время цель педагогического процесса школы - это развитие нравственной и творческой личности в процессе усвоения основных закономерностей в познавательной и практической деятельности, свободной в выборе профессиональной, общественной карьеры.</w:t>
      </w:r>
    </w:p>
    <w:p>
      <w:pPr>
        <w:pStyle w:val="Normal"/>
        <w:spacing w:lineRule="auto" w:line="259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дин из известных философов как-то заметил, что образование - это то, что остается в сознании ученика, когда выученное забыто. У ученика в голове должны остаться творческие умения, необходимые для самостоятельной познавательной и практической деятельности, и убеждение в том, что любая деятельность должна отвечать моральным нормам. Учителя главным образом на своих уроках развивают ЗУН, а современный мир выдвигает новые требования к образованию: нужно обучать способам деятельности и мышления. Поэтому нужно учить:</w:t>
      </w:r>
    </w:p>
    <w:p>
      <w:pPr>
        <w:pStyle w:val="Normal"/>
        <w:ind w:firstLine="10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ам смысловой обработки,</w:t>
      </w:r>
    </w:p>
    <w:p>
      <w:pPr>
        <w:pStyle w:val="Normal"/>
        <w:ind w:firstLine="10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ам нахождения информации,</w:t>
      </w:r>
    </w:p>
    <w:p>
      <w:pPr>
        <w:pStyle w:val="Normal"/>
        <w:spacing w:lineRule="auto" w:line="259"/>
        <w:ind w:firstLine="100"/>
        <w:jc w:val="both"/>
        <w:rPr>
          <w:color w:val="000000"/>
          <w:sz w:val="28"/>
        </w:rPr>
      </w:pPr>
      <w:r>
        <w:rPr>
          <w:color w:val="000000"/>
          <w:sz w:val="28"/>
        </w:rPr>
        <w:t>- умению анализировать полученные знания, интерпретировать,</w:t>
      </w:r>
    </w:p>
    <w:p>
      <w:pPr>
        <w:pStyle w:val="Normal"/>
        <w:ind w:firstLine="100"/>
        <w:jc w:val="both"/>
        <w:rPr>
          <w:color w:val="000000"/>
          <w:sz w:val="28"/>
        </w:rPr>
      </w:pPr>
      <w:r>
        <w:rPr>
          <w:color w:val="000000"/>
          <w:sz w:val="28"/>
        </w:rPr>
        <w:t>- систематизировать,</w:t>
      </w:r>
    </w:p>
    <w:p>
      <w:pPr>
        <w:pStyle w:val="Normal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ценивать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ная зада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образовательной политики - обеспечение современного качества образования на основе сохран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3"/>
        <w:ind w:firstLine="708"/>
        <w:rPr/>
      </w:pPr>
      <w:r>
        <w:rPr/>
        <w:t>Таким образом, одно из направлений модернизации - модернизация технологий образования, которые бы способствовали решению основной цели образования.</w:t>
        <w:tab/>
        <w:tab/>
        <w:t xml:space="preserve">                                                         </w:t>
      </w:r>
    </w:p>
    <w:p>
      <w:pPr>
        <w:pStyle w:val="3"/>
        <w:ind w:firstLine="708"/>
        <w:rPr/>
      </w:pPr>
      <w:r>
        <w:rPr/>
        <w:t>Технология развития критического мышления - это одна из современных технологий, которая способна решать задачи современного образования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вестна данная технология в Росси с 1997. Она внедрялась в систему образования страны при поддержке Консорциума демократической педагогики и Международной ассоциации чтения в рамках проекта Института «Открытое Общество». На протяжении последних лет проводятся семинары,  на которых продолжают знакомиться с данной технологией.</w:t>
      </w:r>
    </w:p>
    <w:p>
      <w:pPr>
        <w:pStyle w:val="Normal"/>
        <w:spacing w:before="200" w:after="0"/>
        <w:ind w:firstLine="708"/>
        <w:jc w:val="both"/>
        <w:rPr/>
      </w:pPr>
      <w:r>
        <w:rPr>
          <w:sz w:val="28"/>
        </w:rPr>
        <w:t xml:space="preserve">Одним из первых был опубликован материал Лаймы Спиргене «Возможность перемен: Что может сделать библиотека для развития критического мышления» в «БШ» № 6–200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ем  были опубликованы в газете «Библиотека в школе» издательского дома «Первое сентября» в №12 и №22  за 2001г материалы, связанные с теоретическим и практическим применением технологии, а №3-2002 «БШ» опубликованы новые работы учителей, связанные с ТРКМЧП.</w:t>
        <w:tab/>
        <w:t xml:space="preserve">    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В 2004г издательство «Просвещение» выпустило пособие для учителя «Развитие критического мышления на уроке». Авторами данного пособия являются С.И. Заир-Бек и И.В.Муштавинск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В пособии представлена ТРКМЧП, описаны оригинальные методики, конкретные разработки уроков, планирование учебного процесса. Пожалуй, это первое пособие в России, в котором собрано и систематизировано то, что составляет сущность РКМЧП, его идеологию и методику в их взаимосвязи.</w:t>
      </w:r>
    </w:p>
    <w:p>
      <w:pPr>
        <w:pStyle w:val="Normal"/>
        <w:spacing w:before="20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В «БШ» за 2005 год в №17-24 опубликован материал И.Загашева, международного тренера-сертификатора программ РКМЧП, «образовательная технология развития критического мышления средствами чтения и письм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едлагаемый курс состоит из восьми лекций, рассказывающих о стратегиях технологии с конкретными примерами. Кроме уже известных стратегий И.Загашев знакомит читателей и с новыми приемами работы с текстом, предлагает международные критерии оценки деятельности преподавателя, работающего в технологии РКМЧП.</w:t>
      </w:r>
    </w:p>
    <w:p>
      <w:pPr>
        <w:pStyle w:val="Normal"/>
        <w:spacing w:before="200" w:after="0"/>
        <w:ind w:firstLine="2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В газете «Русский язык» в школе за  2005г в №18,19 С.В.Столбунова рассматривает развитие критического мышления как составляющую личностно-ориентированного обу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редлагает практический материал по использованию технологии РКМЧП при изучении информационных текстов и художественных, рассматривает урок-письмо, урок-исследование, урок – взаимообучение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поводу определения понятия «критическое мышление» существует большое разнообразие мнений и оценок. С одной стороны, в русском языке «критическое» ассоциируется с негативным, отвергающим. Таким образом, для многих критическое мышление предполагает спор, дискуссию, конфликт. С другой стороны, некоторые объединяют в единое целое «критическое мышление» и «аналитическое мышление»,»логическое мышление», «творческое мышление» и так далее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Хотя термин «критическое мышление» известен давно из работ таких известных психологов, как Ж.Пиаже, Дж.Брунер, Л.С.Выготский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рофессиональном языке педагогов-практиков в Росси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нятие стало употребляться сравнительно недавно.</w:t>
      </w:r>
    </w:p>
    <w:p>
      <w:pPr>
        <w:pStyle w:val="Normal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итическое мышление означает мышлени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ценочно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ефлексивное. Это открытое мышление, не принимающее догм, развивающееся путём наложения новой информации на жизненный личный опыт.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но сказать, что критическое мышление - это отправная точка для развития творческого мышления, более того, и критическое и творческое мышление развиваются в синтезе, взаимообусловленно.</w:t>
      </w:r>
    </w:p>
    <w:p>
      <w:pPr>
        <w:pStyle w:val="TextBody"/>
        <w:spacing w:lineRule="auto" w:line="252" w:before="240" w:after="120"/>
        <w:ind w:firstLine="708"/>
        <w:jc w:val="both"/>
        <w:rPr/>
      </w:pPr>
      <w:r>
        <w:rPr>
          <w:sz w:val="28"/>
          <w:szCs w:val="28"/>
        </w:rPr>
        <w:t>Во-первых,</w:t>
      </w:r>
      <w:r>
        <w:rPr>
          <w:b/>
          <w:bCs/>
          <w:sz w:val="28"/>
          <w:szCs w:val="28"/>
        </w:rPr>
        <w:t xml:space="preserve"> критическое мышление есть самостоятельное мышление.</w:t>
      </w:r>
    </w:p>
    <w:p>
      <w:pPr>
        <w:pStyle w:val="Normal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-вторых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информация является отправным, а отнюдь не конечным пунктом критического мышления.</w:t>
      </w:r>
    </w:p>
    <w:p>
      <w:pPr>
        <w:pStyle w:val="Normal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-третьих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критическое мышление начинается с постановки вопросов и уяснения проблем, которые нужно решить.</w:t>
      </w:r>
    </w:p>
    <w:p>
      <w:pPr>
        <w:pStyle w:val="Normal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-четвертых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критическое мышление стремится к убедительной аргументации.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-пятых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критическое мышление есть мышление социальное.</w:t>
      </w:r>
    </w:p>
    <w:p>
      <w:pPr>
        <w:pStyle w:val="Normal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так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ы можем сделать вывод, что критически мысли могут все, но не все хотят это делать. Критическому мышлению нужно учить, но не просто ради самого критического мышления. Поэтому отдельный курс « Критическое мышление» в школе не был бы эффективным. Важно, чтобы ученики могли использовать навыки критического мышления в конкретной предметной деятельности.</w:t>
      </w:r>
    </w:p>
    <w:p>
      <w:pPr>
        <w:pStyle w:val="Normal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хнология «Развитие критического мышления через чтение и письмо» - современная « надпредметная» педагогическая технолог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5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на решает следующие задачи:</w:t>
      </w:r>
    </w:p>
    <w:p>
      <w:pPr>
        <w:pStyle w:val="Normal"/>
        <w:spacing w:lineRule="auto" w:line="252"/>
        <w:ind w:left="8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разовательной мотивации: повышения интереса к процессу обучения и активного восприятия учебного материала.</w:t>
      </w:r>
    </w:p>
    <w:p>
      <w:pPr>
        <w:pStyle w:val="Normal"/>
        <w:spacing w:lineRule="auto" w:line="252"/>
        <w:ind w:left="8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ультуры письма: формирования навыков написания текстов различных жанров.</w:t>
      </w:r>
    </w:p>
    <w:p>
      <w:pPr>
        <w:pStyle w:val="Normal"/>
        <w:spacing w:lineRule="auto" w:line="252"/>
        <w:ind w:left="8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ой   грамотности:   развития   способности   к самостоятельной аналитической и оценочной работе с информацией любой сложности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й компетентности: формирование коммуникативных навыков и ответственности за знание.</w:t>
      </w:r>
    </w:p>
    <w:p>
      <w:pPr>
        <w:pStyle w:val="Normal"/>
        <w:spacing w:lineRule="auto" w:line="252"/>
        <w:ind w:firstLine="300"/>
        <w:jc w:val="both"/>
        <w:rPr/>
      </w:pPr>
      <w:r>
        <w:rPr>
          <w:b/>
          <w:sz w:val="28"/>
        </w:rPr>
        <w:t>Педагогическая технология</w:t>
      </w:r>
      <w:r>
        <w:rPr>
          <w:sz w:val="28"/>
        </w:rPr>
        <w:t xml:space="preserve"> - совокупность психолого-педагогических приемов, методов обучения, воспитательных средств. Она есть организационно-методический инструмент педагогического процесса (Б.Т.Лихачев). </w:t>
      </w:r>
    </w:p>
    <w:p>
      <w:pPr>
        <w:pStyle w:val="Normal"/>
        <w:spacing w:lineRule="auto" w:line="252"/>
        <w:ind w:firstLine="300"/>
        <w:jc w:val="both"/>
        <w:rPr>
          <w:sz w:val="28"/>
        </w:rPr>
      </w:pPr>
      <w:r>
        <w:rPr>
          <w:sz w:val="28"/>
        </w:rPr>
        <w:t xml:space="preserve">Педагогическая технология - это содержательная техника реализации учебного процесса (В.П.Беспалько). </w:t>
      </w:r>
    </w:p>
    <w:p>
      <w:pPr>
        <w:pStyle w:val="Normal"/>
        <w:spacing w:lineRule="auto" w:line="252"/>
        <w:ind w:firstLine="300"/>
        <w:jc w:val="both"/>
        <w:rPr>
          <w:sz w:val="28"/>
        </w:rPr>
      </w:pPr>
      <w:r>
        <w:rPr>
          <w:sz w:val="28"/>
        </w:rPr>
        <w:t xml:space="preserve">Педагогическая технология - это продуманная во всех деталях модель совместной педагогической деятельности по проектированию, организации и проведения учебного процесса с безусловным обеспечением комфортных условий для учащихся и учителей (В.М.Монахов). </w:t>
      </w:r>
    </w:p>
    <w:p>
      <w:pPr>
        <w:pStyle w:val="Normal"/>
        <w:spacing w:lineRule="auto" w:line="252"/>
        <w:ind w:firstLine="300"/>
        <w:jc w:val="both"/>
        <w:rPr>
          <w:sz w:val="28"/>
        </w:rPr>
      </w:pPr>
      <w:r>
        <w:rPr>
          <w:sz w:val="28"/>
        </w:rPr>
        <w:t xml:space="preserve">Педагогическая технология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е, ставящий своей задачей оптимизацию форм образования (ЮНЕСКО). </w:t>
      </w:r>
    </w:p>
    <w:p>
      <w:pPr>
        <w:pStyle w:val="Normal"/>
        <w:spacing w:lineRule="auto" w:line="2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300"/>
        <w:jc w:val="both"/>
        <w:rPr/>
      </w:pPr>
      <w:r>
        <w:rPr>
          <w:b/>
          <w:bCs/>
          <w:i/>
          <w:iCs/>
          <w:sz w:val="28"/>
        </w:rPr>
        <w:t>Образовательная технология</w:t>
      </w:r>
      <w:r>
        <w:rPr>
          <w:sz w:val="28"/>
        </w:rPr>
        <w:t xml:space="preserve"> - это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 </w:t>
      </w:r>
    </w:p>
    <w:p>
      <w:pPr>
        <w:pStyle w:val="Normal"/>
        <w:spacing w:lineRule="auto" w:line="252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тадии и приемы технологии РКМЧ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54"/>
        <w:gridCol w:w="2353"/>
        <w:gridCol w:w="32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ия (фаз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ч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чащихс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зможные приемы и метод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Выз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зов уже имеющихся знаний по изучаемому вопросу, активизация учащихся, мотивация для дальнейшей работы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 вспоминает, что ему известно по изучаемому вопросу, задает вопросы, на которые хотел бы получить отве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яет списки известной информации, рассказ- предположение по ключевым словам, систематизация материала (графическая): кластеры, таблицы; верные и неверные утверждения; перепутанные логические цепоч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зговая атака»</w:t>
            </w:r>
          </w:p>
        </w:tc>
      </w:tr>
    </w:tbl>
    <w:p>
      <w:pPr>
        <w:pStyle w:val="Normal"/>
        <w:spacing w:lineRule="auto" w:line="252" w:before="260" w:after="0"/>
        <w:rPr/>
      </w:pPr>
      <w:r>
        <w:rPr/>
        <w:t>Информация, полученная на первой стадии, выслушивается, записывается, обсуждается, работа ведется индивидуально – парами – групп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99"/>
        <w:gridCol w:w="2351"/>
        <w:gridCol w:w="32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мы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я интереса к теме при непосредственной работе с новой информацией, постепенное продвижения от знаний «старого» к «новому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 читает текст, используя предложенные учителем активные методы чтения, делает пометки на полях или ведет записи по мере осмысления новой информаци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ы активного чтения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кировка с использованием значка «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», «+», «-», «?» (по мере чтения становятся на полях справк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ведение различных записей типа двойных дневников, бортовых журн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иск ответов на поставленный в первой части урока вопрос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егия РАФ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егия   ИДЕ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егия ФИШБО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егии: «Мозаика проблем», «Уголк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отатный 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тегии постановки вопросов: «Ромашка Блума», «Тонкие» и «толстые» вопросы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посредственный контакт  с информацией (текст, фильм, лекция,                материал параграфа), работа ведется индивидуально – парами – группами</w:t>
      </w:r>
      <w:r>
        <w:rPr>
          <w:rFonts w:cs="Times New Roman CYR" w:ascii="Times New Roman CYR" w:hAnsi="Times New Roman CYR"/>
        </w:rPr>
        <w:t>.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08"/>
        <w:gridCol w:w="2334"/>
        <w:gridCol w:w="320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флек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нуть учащихся к первоначальным записям – предположением, внести изменения, дополнение, дать творческие, исследовательские или практические задания на основе изученной информаци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соотносят «новою» информацию со «старой», используя знания, полученные на стадии осмысления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 xml:space="preserve">Заполнение кластеров, таблиц, 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установление причинно- следственных связей между блоками информации;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 xml:space="preserve">Возврат ключевым словам, верным и неверным утверждениям; 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Ответы на   поставленные вопросы.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Организация устных и письменных круглых столов;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Оформление портфолио;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 xml:space="preserve">«бортовых журналов» 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Синквейн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 xml:space="preserve">Диаманта, эссе, 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Органайзер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  <w:t>Стратегия «Шесть шляп»</w:t>
            </w:r>
          </w:p>
          <w:p>
            <w:pPr>
              <w:pStyle w:val="Normal"/>
              <w:ind w:left="19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флексия помогает отслеживать не только результаты обучения, но и сам процесс обучения, процесс мышления и деятельности.</w:t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ханизм рефлексии на уровне педагогического процесса в технологии развития критического мышлении можно представить так:</w:t>
      </w:r>
    </w:p>
    <w:p>
      <w:pPr>
        <w:pStyle w:val="Normal"/>
        <w:spacing w:lineRule="auto" w:line="252"/>
        <w:ind w:firstLine="20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6705600" cy="3201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201120"/>
                          <a:chOff x="0" y="0"/>
                          <a:chExt cx="6705720" cy="3201120"/>
                        </a:xfrm>
                      </wpg:grpSpPr>
                      <wps:wsp>
                        <wps:cNvSpPr txBox="1"/>
                        <wps:spPr>
                          <a:xfrm>
                            <a:off x="76320" y="609480"/>
                            <a:ext cx="838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9144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 педагогического процесса, осознание собственных действий и действий уче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2952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 процесса, осознание своего «я», своего опыта, собственных действий и действий других уче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34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228600"/>
                            <a:ext cx="152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новление нового педагогического опыта, развитие мастер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82952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ждения нового знания, становления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134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66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990720"/>
                            <a:ext cx="152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ффек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295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0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5pt;width:527.95pt;height:252.05pt" coordorigin="-900,85" coordsize="10559,5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0;top:1045;width:13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966;width:14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0,2245" to="-60,29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0;top:85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 педагогического процесса, осознание собственных действий и действий уче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966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 процесса, осознание своего «я», своего опыта, собственных действий и действий других уче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45" to="1019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446" to="1019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245" to="2340,29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0;top:445;width:2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новление нового педагогического опыта, развитие мастер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2966;width:2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ждения нового знания, становления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245" to="5580,29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3446" to="4379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765" to="4379,1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0;top:1645;width:2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ффектив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0,2125" to="7259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3086" to="7259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Инновационность</w:t>
      </w:r>
      <w:r>
        <w:rPr/>
        <w:t xml:space="preserve"> представленной модели заключается в том, что выходя за рамки классической технологической стратегии, она представляет опыт практической реализации личностно-ориентированного подхода в обучении. Особенностью данной технологии является то, что учащийся в процессе обучения сам конструирует свой процесс, исходя из реальных и конкретных целей, сам определяет конечный результат. С другой стороны, использование данной стратегии ориентировано на развитие вдумчивой работы с текстом, с информацией.</w:t>
      </w:r>
    </w:p>
    <w:p>
      <w:pPr>
        <w:pStyle w:val="Style15"/>
        <w:rPr>
          <w:u w:val="single"/>
        </w:rPr>
      </w:pPr>
      <w:r>
        <w:rPr>
          <w:rFonts w:eastAsia="Times New Roman CYR"/>
        </w:rPr>
        <w:t xml:space="preserve">     </w:t>
      </w:r>
      <w:r>
        <w:rPr/>
        <w:t xml:space="preserve">В своей педагогической деятельности я использую методы и приёмы технологии РКМЧП уже более 9 лет. Надеюсь, мой опыт пригодится другим коллегам в работе. Буду рада ответить на ваши вопросы, присылайте их по эл.почте на адрес: </w:t>
      </w:r>
      <w:r>
        <w:rPr>
          <w:u w:val="single"/>
          <w:lang w:val="en-US"/>
        </w:rPr>
        <w:t>gorlova</w:t>
      </w:r>
      <w:r>
        <w:rPr>
          <w:u w:val="single"/>
        </w:rPr>
        <w:t>010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ованной литературы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32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лимбекова . Как писать изложение в школе? //Русский язык в школе «Первое сентября» 2002. - №29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Богатенкова Н.В., Муштавинская И.В. Технология развития критического мышления на уроках истории. – СПб., 2001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икентьева И. Ода синквейну// Перемена. – 2002.- №3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раник Г.Г., Шаповал С.А. Литература, 8-11кл,: Задачник-практикум, - М.:НПО «Образование от А до Я», 1999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Громова О. Критическое мышление – как это по-русски? // Библиотека в школе.- 2001.- №12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Умение задавать вопросы // Библиотека в школе.- 2001.- №12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Основы образовательной технологии развития критического мышления средствами чтения и письма. // Библиотека в школе.- 2004.- №17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Мотивирующая функция образовательной технологии развития критическогомышления. // Библиотека в школе.- 2004.- №18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Как научиться вести диалог с текстом? // Библиотека в школе.- 2004.- №19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Стратегии обучения умению решать проблемы. // Библиотека в школе.- 2004.- №20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Ученик – исследователь. // Библиотека в школе.- 2004.- №2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" w:ascii="Times New Roman CYR" w:hAnsi="Times New Roman CYR"/>
          <w:color w:val="000000"/>
          <w:szCs w:val="28"/>
        </w:rPr>
        <w:t>Загашев И.О. Групповые и парные работы. // Библиотека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школе.- 2004.- №22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Развитие критического мышления посредством дискуссионных форм работы. // Библиотека в школе.- 2004.- №23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гашев И.О. Учебные стратегии развития письменной речи. // Библиотека в школе.- 2004.- №24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ир-Бек С.И. Технология развития критического мышления посредством чтения и письма. // Библиотека в школе.- 2001.- №12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ир-Бек С.И., Муштавинская И.В. Развитие критического мышления на уроке.- М.: Просвещение, 2004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Клустер Д. Что такое критическое мышление? // Библиотека в школе.- 2001.- №12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Либерцева В.В. Перекрестная дискуссия как средство развития критического мышления. // Русский язык в школе «Первое сентября». – 2003. -№11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Личностно-ориентированный подход в работе педагога: разработка и использование под редакцией Степановой Е,Н., - М.:- Изд-во «Творческий центр», 2003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стренко М. Технология «Учебный портфель» в образовательном процессе. // Перемена. – 2002.- №3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пуляризация критического мышления // сост.Дж.Стил и др., пособие2. – М.:  Изд-во ИОО, 1997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Столбунова С.В. Технология развития критического мышления через чтение и письмо.// Русский язык в школе «Первое сентября». – 2005. -№18,19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Шамова Т.И. Давыденко Т.М. Управление образовательным процессом в адаптивной школе. – М.: Изд-во «Педагогический поиск», 2001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Халперн Д. Психология критического мышления, - СПбб.: Изд-во «Питер».2000.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Хаузенблас О. Чтение, письмо, критическое мышление и слоны. // Библиотека в школе.- 2001.- №22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2" w:before="260" w:after="0"/>
      <w:jc w:val="both"/>
      <w:outlineLvl w:val="6"/>
    </w:pPr>
    <w:rPr>
      <w:rFonts w:ascii="Times New Roman CYR" w:hAnsi="Times New Roman CYR" w:cs="Times New Roman CYR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2" w:before="200" w:after="0"/>
      <w:ind w:firstLine="2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20" w:after="0"/>
      <w:ind w:firstLine="120"/>
      <w:jc w:val="both"/>
    </w:pPr>
    <w:rPr>
      <w:rFonts w:ascii="Arial CYR" w:hAnsi="Arial CYR" w:cs="Arial CYR"/>
      <w:i/>
      <w:i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120"/>
      <w:jc w:val="both"/>
    </w:pPr>
    <w:rPr>
      <w:sz w:val="28"/>
      <w:szCs w:val="22"/>
    </w:rPr>
  </w:style>
  <w:style w:type="paragraph" w:styleId="Style15">
    <w:name w:val="Цитата"/>
    <w:basedOn w:val="Normal"/>
    <w:qFormat/>
    <w:pPr>
      <w:autoSpaceDE w:val="false"/>
      <w:spacing w:lineRule="auto" w:line="252"/>
      <w:ind w:left="480" w:right="400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9:00Z</dcterms:created>
  <dc:creator>ВАНЁК</dc:creator>
  <dc:description/>
  <dc:language>en-US</dc:language>
  <cp:lastModifiedBy>ВАНЁК</cp:lastModifiedBy>
  <dcterms:modified xsi:type="dcterms:W3CDTF">2015-03-29T14:37:00Z</dcterms:modified>
  <cp:revision>4</cp:revision>
  <dc:subject/>
  <dc:title/>
</cp:coreProperties>
</file>