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lineRule="auto" w:line="264" w:before="180" w:after="180"/>
        <w:ind w:hanging="0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</w:r>
    </w:p>
    <w:p>
      <w:pPr>
        <w:pStyle w:val="111"/>
        <w:spacing w:lineRule="auto" w:line="264" w:before="180" w:after="180"/>
        <w:ind w:hanging="0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</w:r>
    </w:p>
    <w:p>
      <w:pPr>
        <w:pStyle w:val="111"/>
        <w:spacing w:lineRule="auto" w:line="264" w:before="180" w:after="180"/>
        <w:ind w:hanging="0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</w:r>
    </w:p>
    <w:p>
      <w:pPr>
        <w:pStyle w:val="111"/>
        <w:spacing w:lineRule="auto" w:line="264" w:before="180" w:after="180"/>
        <w:ind w:hanging="0"/>
        <w:jc w:val="center"/>
        <w:rPr>
          <w:b/>
          <w:b/>
          <w:bCs/>
          <w:caps/>
          <w:sz w:val="60"/>
          <w:szCs w:val="60"/>
        </w:rPr>
      </w:pPr>
      <w:r>
        <w:rPr>
          <w:b/>
          <w:bCs/>
          <w:caps/>
          <w:sz w:val="60"/>
          <w:szCs w:val="60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нформационные педагогические  технологии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формы обучения –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ство эффективной образовательной деятельности»</w:t>
      </w:r>
    </w:p>
    <w:p>
      <w:pPr>
        <w:pStyle w:val="111"/>
        <w:spacing w:lineRule="auto" w:line="264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1"/>
        <w:spacing w:lineRule="auto" w:line="264" w:before="240" w:after="0"/>
        <w:ind w:hanging="0"/>
        <w:jc w:val="right"/>
        <w:rPr/>
      </w:pPr>
      <w:r>
        <w:rPr/>
      </w:r>
    </w:p>
    <w:p>
      <w:pPr>
        <w:pStyle w:val="111"/>
        <w:spacing w:lineRule="auto" w:line="264" w:before="240" w:after="0"/>
        <w:ind w:hanging="0"/>
        <w:jc w:val="right"/>
        <w:rPr/>
      </w:pPr>
      <w:r>
        <w:rPr/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64" w:before="24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льникова Т.М.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0"/>
        <w:jc w:val="right"/>
        <w:rPr/>
      </w:pPr>
      <w:r>
        <w:rPr>
          <w:rStyle w:val="Emphasis"/>
          <w:b/>
          <w:bCs/>
          <w:color w:val="333333"/>
          <w:sz w:val="28"/>
          <w:szCs w:val="28"/>
        </w:rPr>
        <w:t xml:space="preserve">Могущество разума беспредельно    </w:t>
      </w:r>
    </w:p>
    <w:p>
      <w:pPr>
        <w:pStyle w:val="Style15"/>
        <w:spacing w:before="120" w:after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Ефремов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разование создало проблему информационной перегруженности учащихся и проблему ориентировки в избыточном количестве информации. Что делать если перегруженные дети просто упускают часть информации, которую им не под силу усвоить?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е между быстрым темпом приращения знаний в современном мире и ограниченными возможностями их усвоения индивидом заставляет современную педагогику отказаться от всестороннего развития личности и перейти к развитию способностей человека к саморегуляции и самообразованию. Модернизация образования позволит выйти из кризиса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ния невозможна без внедрения в учебно-воспитательный процесс информационно-коммуникационных технологий. Основными средствами информатизации образования являются аппаратное обеспечение, программное обеспечение и содержательное наполнение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компьютеров и информационных технологий зависит от того, как мы их используем, от способов и форм применения этих технологий.</w:t>
      </w:r>
    </w:p>
    <w:p>
      <w:pPr>
        <w:pStyle w:val="Style15"/>
        <w:spacing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ктике</w:t>
      </w:r>
      <w:r>
        <w:rPr>
          <w:color w:val="000000"/>
          <w:sz w:val="28"/>
          <w:szCs w:val="28"/>
        </w:rPr>
        <w:t xml:space="preserve"> информационными технологиями обучения называют все технологии, использующие специальные технические информационные средства (ЭВМ,  аудио, кино, видео).</w:t>
      </w:r>
    </w:p>
    <w:p>
      <w:pPr>
        <w:pStyle w:val="Style15"/>
        <w:spacing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омпьютеры стали широко использоваться в образовании, появился термин “новая информационная технология обучения”. Вообще говоря, любая педагогическая технология – это информационная технология, так как основу технологического процесса обучения составляет информация и ее движение (преобразование). Другим термином для технологий обучения, использующих компьютер, является компьютерная технология.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>Компьютерные технологии развивают идеи программированного обучения, открывают совершенно новые, еще не исследованные технологические варианты обучения, связанные с уникальными возможностями современных компьютеров и телекоммуникаций. Компьютерные (новые информационные) технологии обучения – это процессы подготовки и передачи информации обучаемому, средством осуществления которых является компьютер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компьютерного образования – развитие высших психических функций, формирование качеств личности – образованности, самостоятельности, критичности, ответственности, рефлективности. Более четко представляются и виды деятельности в компьютерной среде: ученик обучается, развивается, общается. Компьютер в современных условиях не просто электронная вычислительная машина; это источник информации, инструмент ее преобразования и универсальная система связи, обеспечивающая взаимодействие всех субъектов дидактической системы, включая и тех, с кем общение идет опосредованно через компьютерную программу. </w:t>
      </w:r>
    </w:p>
    <w:p>
      <w:pPr>
        <w:pStyle w:val="Style15"/>
        <w:spacing w:before="120" w:after="0"/>
        <w:jc w:val="both"/>
        <w:rPr/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использования компьютерных технологий является расширение интеллектуальных возможностей человека. В настоящее время изменяется само понятие обучения: усвоение знаний уступает место умению пользоваться информацией, получать ее с помощью компьютера. 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Компьютерная коммуникация как </w:t>
      </w:r>
      <w:r>
        <w:rPr>
          <w:rStyle w:val="StrongEmphasis"/>
          <w:color w:val="000000"/>
          <w:sz w:val="28"/>
          <w:szCs w:val="28"/>
        </w:rPr>
        <w:t>интегрирующее средство</w:t>
      </w:r>
      <w:r>
        <w:rPr>
          <w:color w:val="000000"/>
          <w:sz w:val="28"/>
          <w:szCs w:val="28"/>
        </w:rPr>
        <w:t>, обеспечивающее реализацию учебно-воспитательного процесса, создает условия, позволяющие использовать новые информационные технологии в процессе обучения, научиться квалифицированно пользоваться новейшими техническими средствами и программными продуктами, приобрести навыки современных способов обработки информации.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Среди технологий, позволяющих осваивать учебный материал и включать в учебный процесс мотивационную сферу ученика, предпочтение надо отдать тем, которые являются </w:t>
      </w:r>
      <w:r>
        <w:rPr>
          <w:rStyle w:val="StrongEmphasis"/>
          <w:color w:val="000000"/>
          <w:sz w:val="28"/>
          <w:szCs w:val="28"/>
        </w:rPr>
        <w:t>главными составляющими интегральной технологии</w:t>
      </w:r>
      <w:r>
        <w:rPr>
          <w:color w:val="000000"/>
          <w:sz w:val="28"/>
          <w:szCs w:val="28"/>
        </w:rPr>
        <w:t xml:space="preserve"> педагогического процесса:</w:t>
      </w:r>
    </w:p>
    <w:p>
      <w:pPr>
        <w:pStyle w:val="Heading2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Информационно-коммуникационные технологии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в учебном процессе позволяют сделать занятия более интересными, динамичными и убедительными, а огромный поток изучаемой информации легко доступным. Современные информационные технологии предоставляют учителю большой резерв технической и технологической поддержки, высвобождающей значительную часть его времени именно для живого общения с учениками.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Интерактивные технологии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Структура интерактивного урока отличается от структуры обычного урока. В нее включаются элементы интерактивной модели обучения – интерактивные технологии, то есть конкретные приёмы и методы, которые позволяют сделать урок необычным и более насыщенным и интересным. Можно проводить  уроки с помощью интерактивной доски, а также уроки с выходом в сеть Интернет. </w:t>
      </w:r>
      <w:r>
        <w:rPr>
          <w:rStyle w:val="StrongEmphasis"/>
          <w:b w:val="false"/>
          <w:color w:val="000000"/>
          <w:sz w:val="28"/>
          <w:szCs w:val="28"/>
        </w:rPr>
        <w:t>Работа с интерактивной доской</w:t>
      </w:r>
      <w:r>
        <w:rPr>
          <w:color w:val="000000"/>
          <w:sz w:val="28"/>
          <w:szCs w:val="28"/>
        </w:rPr>
        <w:t xml:space="preserve"> создаёт комфортные условия обучения, при которых все ученики активно взаимодействуют с учителем и между собой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естовых заданий на доске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проверка и обозначение правильных вариантов на доске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 слайдами, демонстрирующими блок-схемы изучаемого материала, записи в опорные конспекты. 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Исследовательские методы в обучении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сследовательской деятельности ученики не получают знания в готовом виде, а «открывают» их самостоятельно. Учитель лишь направляет эту деятельность и подводит итог, давая точную формулировку установленных алгоритмов действия. Результативность использования этого метода проявляется в динамике развития интеллектуальных, творческих и коммуникативных способностей, увеличении количества и повышении качества исследовательских работ учащихся.</w:t>
      </w:r>
    </w:p>
    <w:p>
      <w:pPr>
        <w:pStyle w:val="Heading2"/>
        <w:spacing w:before="120" w:after="0"/>
        <w:rPr>
          <w:color w:val="333333"/>
          <w:sz w:val="28"/>
          <w:szCs w:val="28"/>
        </w:rPr>
      </w:pPr>
      <w:r>
        <w:rPr>
          <w:sz w:val="28"/>
          <w:szCs w:val="28"/>
        </w:rPr>
        <w:t>4. Проектные методы обучения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подавания основное внимание уделяется методике организации учебного процесса на основе проектного метода обучения с использованием ИКТ. 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 – либо предметной области.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>Проектную форму учитель применяет на уроках, в кружках, на специальных курсах, в учебно-исследовательской и домашней работе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учебно-исследовательских проектов обеспечивает более высокое качество знаний учащихся за счет четкого планирования работы, повышения мотивации при изучении содержания предмета, т.к. получаемые навыки сразу применяются в конкретной работе изначально самостоятельно выбранной ребенком. Учащиеся формируют умение работать с информацией для создания проекта, осваивают на более высоком уровне программное обеспечение, учатся исследовать, выдвигать свои идеи, анализировать информацию, делать обобщения, выводы, осваивают различные формы отчета о проделанной работе.</w:t>
      </w:r>
    </w:p>
    <w:p>
      <w:pPr>
        <w:pStyle w:val="Heading2"/>
        <w:spacing w:before="120" w:after="0"/>
        <w:rPr>
          <w:color w:val="333333"/>
          <w:sz w:val="28"/>
          <w:szCs w:val="28"/>
        </w:rPr>
      </w:pPr>
      <w:r>
        <w:rPr>
          <w:sz w:val="28"/>
          <w:szCs w:val="28"/>
        </w:rPr>
        <w:t>5. Мультимедиа – технологии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Мультимедиа – технология</w:t>
      </w:r>
      <w:r>
        <w:rPr>
          <w:color w:val="000000"/>
          <w:sz w:val="28"/>
          <w:szCs w:val="28"/>
        </w:rPr>
        <w:t xml:space="preserve"> представляет собой мини-технологию по использованию современных средств организации учебной деятельности школьников и ориентированную на формирование у школьников предметных компетенций, поискового стиля мышления, а также навыков визуально-образного мышления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льтимедиа позволяет учащимся научиться переносить исследовательские навыки на реализацию творческих проектов. Учащиеся применяют полученные знания на практике, вырабатывают такие необходимые в жизни качества, как инициативность, самостоятельность, собранность. 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технология позволяет развить у учащихся навык самопрезентации и публичных выступлений: речевое мастерство и способы снятия эмоционального напряжения перед выступлением. 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 своей деятельности можно использовать следующие модели ИКТ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опорой на мультимедиа презентацию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тестировани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ых сборников-тренажёр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электронными энциклопедия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кроссворды;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ступление с опорой на мультимедиа презентацию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едполагает демонстрацию на большом экране в сопровождении автора и содержит названия основных разделов и тезисов выступления, а также неподвижные и подвижные иллюстрации (фотографии, видеофильмы, мультипликации)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выступления повышают эффективность учебно-воспитательного процесса за счёт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восприятия учащихся за счёт использования звуковых и зрительных демонстраций, выделения главных мысл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ступления учитель не поворачивается к доске, таким образом не теряет контакта с классом, не тратит время на выписывание текста на доск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объём информации может быть получен из Интернета и с компакт дисков и воспроизведён на экране, в формате, видимом всем учащимс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още отвечать, когда он опирается на отображаемый на экране план выступления.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пьютерное тестирование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решивший воспользоваться тестовыми методом, может самостоятельно создать тест, пользуясь соответствующей оболочкой- системой для создания тестов (такую возможность даёт использование интерактивного аппаратно-программного комплекса)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е тестирование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сборников-тренажёров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казывает эффективность применения электронных сборников-тренажёров. В связи с тем, что главной задачей в старших классах является качественная подготовка учащихся к ЕГЭ, то такая работа должна быть главной на данной ступени обучения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ы для подготовки к ЕГЭ приближены к реальным вариантам заданий ЕГЭ, содержат такое же количество заданий типа А, В и С. Ребята читают инструкцию, выполняют весь тест, потом идет обработка результатов. В итоге ученик получает развернутый анализ выполненных заданий, где можно посмотреть - как он ответил и как должен был ответить. В конце дается общее количество правильно выполненных заданий и оценк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 ученика возникли затруднения с тем или иным вопросом, то он в любой момент может вернуться к теории и еще раз изучить материал.</w:t>
        <w:br/>
        <w:t>Такие задания можно выполнять как со всем классом, так и с отдельным учеником. Тренажеры позволяют более эффективно подготовить учащихся к ЕГЭ.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бота с электронными энциклопедиями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 формулировать вопросы и пользоваться поисковыми системами.</w:t>
      </w:r>
    </w:p>
    <w:p>
      <w:pPr>
        <w:pStyle w:val="Style1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электронными детскими энциклопедиями даёт возможность, сэкономив время, найти необходимую информацию в нужном разделе. 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>Как показывает практика, учащиеся увлечённо осваивают компьютерные программы. Пр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икторины, кроссворды</w:t>
      </w:r>
    </w:p>
    <w:p>
      <w:pPr>
        <w:pStyle w:val="Style15"/>
        <w:spacing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классной деятельности и на уроках обобщения возможно использование различных викторин и кроссвордов, которые делают урок красочным, эмоционально насыщенным, интересным и помогает добиваться главной цели – прочного усвоения материала в процессе практической деятельности, что дает лучшие результаты и способствует более прочному усвоению и закреплению материала. Работа с кроссвордами может проводиться на интерактивной доске, так как такой вид работы является наиболее эффективным, потому что ученики непосредственно задействованы в данном виде деятельности</w:t>
      </w:r>
    </w:p>
    <w:p>
      <w:pPr>
        <w:pStyle w:val="Style15"/>
        <w:spacing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нформационные технологии как активные формы обучения в образовании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Современное качество  образования безусловно определяется использованием активного обучения, когда школьники  вовлечены в образовательный процесс. Активное обучение предполагает обязательную деятельность учащихся в направлении получения, обработки и использования приобретаемых знаний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информационных технологий способно значительно повысить эффективность активного обучения для всех форм организации учебного процесса. Уровень развития существующих средств вычислительной техники позволяет изменить подходы к применению информационных технологий в образовании. Повышение выразительных возможностей компьютеров в представлении учебной информации дает возможность воздействовать, практически, на органы восприятия информации, создавая, таким образом, более эффективную обучающую среду, а распространение сетевых технологий обеспечивает практическое внедрение систем повсеместного обучения с ориентировкой на индивидуальные возможности и потребности дет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показывает практика, </w:t>
      </w:r>
      <w:r>
        <w:rPr>
          <w:rStyle w:val="StrongEmphasis"/>
          <w:sz w:val="28"/>
          <w:szCs w:val="28"/>
        </w:rPr>
        <w:t>активные формы обучения в школе помогают каждому ученику развивать логическое мышление</w:t>
      </w:r>
      <w:r>
        <w:rPr>
          <w:sz w:val="28"/>
          <w:szCs w:val="28"/>
        </w:rPr>
        <w:t>, делают его более дисциплинированным и заинтересованным к процессу обучения. Если активные формы обучения детей построены на интересе и взаимопонимании, то все ученики будут быстро включены в этот процесс и проявят себя как уникальные личности. А это немаловажно для развития любой личности, которая должна выражаться в самых ярких своих проявлениях</w:t>
      </w:r>
      <w:r>
        <w:rPr>
          <w:color w:val="000000"/>
          <w:sz w:val="28"/>
          <w:szCs w:val="28"/>
        </w:rPr>
        <w:t>. Активная позиция в учебе в дальнейшем может стать хорошей привычкой, которая воспитывает ученика занимать активную позицию в собственной жизни.</w:t>
      </w:r>
    </w:p>
    <w:p>
      <w:pPr>
        <w:pStyle w:val="Style15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jc w:val="center"/>
        <w:rPr/>
      </w:pPr>
      <w:r>
        <w:rPr>
          <w:b/>
          <w:sz w:val="28"/>
          <w:szCs w:val="28"/>
        </w:rPr>
        <w:t xml:space="preserve">Новые информационные технологии и  </w:t>
      </w:r>
      <w:r>
        <w:rPr>
          <w:rStyle w:val="StrongEmphasis"/>
          <w:color w:val="000000"/>
          <w:sz w:val="28"/>
          <w:szCs w:val="28"/>
        </w:rPr>
        <w:t>обучение в диалоге</w:t>
      </w:r>
      <w:r>
        <w:rPr>
          <w:color w:val="666666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ребёнок занимается музыкой, спортом</w:t>
      </w:r>
      <w:r>
        <w:rPr>
          <w:color w:val="000000"/>
          <w:sz w:val="28"/>
          <w:szCs w:val="28"/>
        </w:rPr>
        <w:t xml:space="preserve"> или имеет другие серьезные увлечения. Юные музыканты и спортсмены нередко ездят на соревнования, гастроли и поэтому вынуждены пропускать школу. Такие пропуски вызывают отставание, пробелы в знаниях Обучение в диалоге позволяет избежать этого - когда ребёнок вернется, он просто продолжит изучение программы с того места, на котором остановился, и не будет чувствовать, что все остальные уже знают эту тему, а он еще только начал ее изучать. </w:t>
      </w:r>
    </w:p>
    <w:p>
      <w:pPr>
        <w:pStyle w:val="Style15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Если ребенок часто болеет </w:t>
      </w:r>
      <w:r>
        <w:rPr>
          <w:color w:val="000000"/>
          <w:sz w:val="28"/>
          <w:szCs w:val="28"/>
        </w:rPr>
        <w:t xml:space="preserve">и поэтому вынужден пропускать школу, обучение в диалоге также поможет успешно изучить программу и избежать стрессов и перегрузок, связанных с пропуском занятий. </w:t>
      </w:r>
    </w:p>
    <w:p>
      <w:pPr>
        <w:pStyle w:val="Style15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Style w:val="StrongEmphasis"/>
          <w:color w:val="000000"/>
          <w:sz w:val="28"/>
          <w:szCs w:val="28"/>
        </w:rPr>
        <w:t>Для нестандартных, талантливых детей</w:t>
      </w:r>
      <w:r>
        <w:rPr>
          <w:color w:val="000000"/>
          <w:sz w:val="28"/>
          <w:szCs w:val="28"/>
        </w:rPr>
        <w:t xml:space="preserve">, которым по какой-либо причине трудно учиться в классе. О таких детях в обычной школе иногда говорят, что это трудные дети, но на самом деле – это просто необычные дети, которым надо дать возможность проявить себя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Если ребенок не хочет учиться, если ему скучно – </w:t>
      </w:r>
      <w:r>
        <w:rPr>
          <w:rStyle w:val="StrongEmphasis"/>
          <w:b w:val="false"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t xml:space="preserve"> процесс обучения должен быть более интересным. Использование информационных технологий помогает учителю повышать мотивацию обучения детей.</w:t>
      </w:r>
    </w:p>
    <w:p>
      <w:pPr>
        <w:pStyle w:val="Style1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Форма обучения в диалоге позволяет каждому ребенку </w:t>
      </w:r>
      <w:r>
        <w:rPr>
          <w:rStyle w:val="StrongEmphasis"/>
          <w:color w:val="000000"/>
          <w:sz w:val="28"/>
          <w:szCs w:val="28"/>
        </w:rPr>
        <w:t>учиться в собственном темпе.</w:t>
      </w:r>
      <w:r>
        <w:rPr>
          <w:color w:val="000000"/>
          <w:sz w:val="28"/>
          <w:szCs w:val="28"/>
        </w:rPr>
        <w:t xml:space="preserve"> Это очень важно, потому что один ребенок быстро схватывает материал, а другому надо тщательно и глубоко прорабатывать темы. За счет того, что ученику не надо ни под кого подстраиваться дети не тратят время просто так, каждая минута – это интенсивная работа.</w:t>
      </w:r>
    </w:p>
    <w:p>
      <w:pPr>
        <w:pStyle w:val="Style15"/>
        <w:spacing w:before="120" w:after="0"/>
        <w:jc w:val="center"/>
        <w:rPr/>
      </w:pPr>
      <w:r>
        <w:rPr>
          <w:b/>
          <w:color w:val="666666"/>
          <w:sz w:val="28"/>
          <w:szCs w:val="28"/>
        </w:rPr>
        <w:t>Новые информационные технологии и  дистанционное обучение</w:t>
      </w:r>
      <w:r>
        <w:rPr>
          <w:rStyle w:val="StrongEmphasis"/>
          <w:color w:val="666666"/>
          <w:sz w:val="28"/>
          <w:szCs w:val="28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55" w:before="120" w:after="0"/>
        <w:jc w:val="both"/>
        <w:rPr/>
      </w:pPr>
      <w:r>
        <w:rPr>
          <w:color w:val="000000"/>
          <w:sz w:val="28"/>
          <w:szCs w:val="28"/>
        </w:rPr>
        <w:t xml:space="preserve">Стоит отметить современную форму обучения, получившую развитие в последние годы. Это </w:t>
      </w:r>
      <w:r>
        <w:rPr>
          <w:b/>
          <w:color w:val="000000"/>
          <w:sz w:val="28"/>
          <w:szCs w:val="28"/>
        </w:rPr>
        <w:t>дистанционное обучение</w:t>
      </w:r>
      <w:r>
        <w:rPr>
          <w:color w:val="000000"/>
          <w:sz w:val="28"/>
          <w:szCs w:val="28"/>
        </w:rPr>
        <w:t>, в основе которого используются компьютерные телекоммуникации, в первую очередь  скайп и электронная почта. Процесс обучения происходит самостоятельно под руководством тьютора (педагога-наставника). Внедрение формы дистанционного обучения в образовательный процесс позволил дифференцировать процесс обучения с учетом личностных особенностей ученика.</w:t>
      </w:r>
    </w:p>
    <w:p>
      <w:pPr>
        <w:pStyle w:val="Normal"/>
        <w:shd w:fill="FFFFFF" w:val="clear"/>
        <w:spacing w:lineRule="atLeast" w:line="25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тоинству оценили новую возможность учащиеся старших классов (дистанционные курсы по отдельным предметам), дети-инвалиды. В перспективе исследователи отмечают возможность использования этой формы обучения для учащиеся сельских школ, для школьников, имеющих пробелы в знаниях по какому-либо предмету. Дистанционное обучение способствует выполнению учебной программы в полном объеме в период эпидемий или стихийных бедствий.</w:t>
      </w:r>
    </w:p>
    <w:p>
      <w:pPr>
        <w:pStyle w:val="Normal"/>
        <w:shd w:fill="FFFFFF" w:val="clear"/>
        <w:spacing w:lineRule="atLeast" w:line="25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постоянно развиваются в соответствии с передовыми педагогическими концепциями и современными требованиями к школьному образованию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использование информационных технологий помогает учителю повышать мотивацию обучения детей к предмету и приводит к целому ряду положительных следствий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 облегчает процесс усвоения материала учащимися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буждает живой интерес к предмету познания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ет общий кругозор детей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ает уровень использования наглядности на уроке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изучению предмета и успеваемости; идет более полное усвоение теоретического материал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овладение учащимися умения добывать информацию из разнообразных источников, обрабатывать ее с помощью компьютерных технологий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умение кратко и четко формулировать свою точку зр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ется производительность труда учителя и учащихся на уроке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порно, что в современной школе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обучаемого некий запас знаний, но, в первую очередь, создать условия для проявления познавательной активности учащихся.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ОснТкст11 Знак"/>
    <w:basedOn w:val="Style12"/>
    <w:qFormat/>
    <w:rPr>
      <w:sz w:val="23"/>
      <w:szCs w:val="23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ОснТкст11"/>
    <w:basedOn w:val="Normal"/>
    <w:qFormat/>
    <w:pPr>
      <w:spacing w:lineRule="auto" w:line="252"/>
      <w:ind w:firstLine="357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20:00Z</dcterms:created>
  <dc:creator>Мельникова Татьяна Михайловна</dc:creator>
  <dc:description/>
  <cp:keywords/>
  <dc:language>en-US</dc:language>
  <cp:lastModifiedBy>Admin</cp:lastModifiedBy>
  <cp:lastPrinted>2011-08-25T18:55:00Z</cp:lastPrinted>
  <dcterms:modified xsi:type="dcterms:W3CDTF">2015-03-27T19:28:00Z</dcterms:modified>
  <cp:revision>40</cp:revision>
  <dc:subject/>
  <dc:title>Самостоятельная работа по темам:</dc:title>
</cp:coreProperties>
</file>