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юбимо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307853, Курская область, Большесолдатский район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Любимовка, ул. Школьная д. 6.</w:t>
      </w:r>
    </w:p>
    <w:p>
      <w:pPr>
        <w:pStyle w:val="Normal"/>
        <w:ind w:firstLine="30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фон 8-(47136)-2-31-86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rFonts w:cs="Helvetica"/>
            <w:b/>
            <w:sz w:val="28"/>
            <w:szCs w:val="28"/>
            <w:shd w:fill="FFFFFF" w:val="clear"/>
          </w:rPr>
          <w:t xml:space="preserve">  </w:t>
        </w:r>
        <w:r>
          <w:rPr>
            <w:rStyle w:val="InternetLink"/>
            <w:rFonts w:cs="Helvetica" w:ascii="Helvetica" w:hAnsi="Helvetica"/>
            <w:b/>
            <w:sz w:val="28"/>
            <w:szCs w:val="28"/>
            <w:shd w:fill="FFFFFF" w:val="clear"/>
          </w:rPr>
          <w:t>bolshesoldat371@mail.ru</w:t>
        </w:r>
      </w:hyperlink>
    </w:p>
    <w:p>
      <w:pPr>
        <w:pStyle w:val="Normal"/>
        <w:spacing w:lineRule="auto" w:line="36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40"/>
          <w:szCs w:val="40"/>
        </w:rPr>
        <w:t xml:space="preserve">МИРОВАЯ ХУДОЖЕСТВЕННАЯ КУЛЬТУРА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РОК ПО ТЕМЕ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Музыка Эпохи Возраждения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48"/>
          <w:szCs w:val="48"/>
        </w:rPr>
      </w:pPr>
      <w:r>
        <w:rPr>
          <w:b/>
          <w:sz w:val="48"/>
          <w:szCs w:val="48"/>
        </w:rPr>
        <w:t>10 класс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реализации: 2014-2015 гг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spacing w:lineRule="auto" w:line="360" w:before="0" w:after="0"/>
        <w:ind w:firstLine="2160"/>
        <w:contextualSpacing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Учитель: Киряева Наталья Никола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1"/>
        <w:widowControl/>
        <w:spacing w:lineRule="exact" w:line="317" w:before="67" w:after="0"/>
        <w:ind w:right="101" w:hanging="0"/>
        <w:jc w:val="center"/>
        <w:rPr>
          <w:rStyle w:val="FontStyle34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1"/>
        <w:widowControl/>
        <w:spacing w:lineRule="exact" w:line="317" w:before="67" w:after="0"/>
        <w:ind w:right="101" w:hanging="0"/>
        <w:rPr>
          <w:rStyle w:val="FontStyle34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rPr>
          <w:rStyle w:val="FontStyle34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rPr>
          <w:rStyle w:val="FontStyle34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rPr>
          <w:rStyle w:val="FontStyle34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rPr>
          <w:rStyle w:val="FontStyle34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rPr>
          <w:rStyle w:val="FontStyle34"/>
        </w:rPr>
      </w:pPr>
      <w:r>
        <w:rPr/>
      </w:r>
    </w:p>
    <w:p>
      <w:pPr>
        <w:pStyle w:val="Style121"/>
        <w:widowControl/>
        <w:spacing w:lineRule="exact" w:line="317" w:before="67" w:after="0"/>
        <w:ind w:right="101" w:hanging="0"/>
        <w:rPr>
          <w:rStyle w:val="FontStyle34"/>
        </w:rPr>
      </w:pPr>
      <w:r>
        <w:rPr/>
      </w:r>
    </w:p>
    <w:p>
      <w:pPr>
        <w:pStyle w:val="Normal"/>
        <w:jc w:val="center"/>
        <w:rPr>
          <w:rStyle w:val="FontStyle34"/>
          <w:b/>
          <w:b/>
          <w:sz w:val="30"/>
          <w:szCs w:val="30"/>
        </w:rPr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Цели урока: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sz w:val="30"/>
          <w:szCs w:val="30"/>
        </w:rPr>
        <w:t>Научить учащихся определять характерные черты стиля в музык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0"/>
          <w:szCs w:val="30"/>
        </w:rPr>
        <w:t>Формирование познавательной  мотивации средствами ИК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дачи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учающие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>Сформировать у учащихся представление о способах нахождения информации в сети Интерне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>Формирование умения анализировать информацию и находить существенное.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учить определять проблему урока и способы её решения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вивающие: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итие критического мышления школьников в процессе анализа музыки различных эпох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Формирование УУД  учащихся в процессе решения задач урока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Воспитательные: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ирование  навыков  оценки музыки различных эпох  с духовно-нравственных и эстетических позиций.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навыков самостоятельной деятельности при решении проблем творческого и поискового характера в ходе урока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оспитание любви и интереса к музык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Цель для учащихся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самостоятельная постановка цели):</w:t>
      </w:r>
      <w:r>
        <w:rPr>
          <w:sz w:val="30"/>
          <w:szCs w:val="30"/>
        </w:rPr>
        <w:t xml:space="preserve"> </w:t>
      </w:r>
      <w:r>
        <w:rPr>
          <w:b/>
          <w:color w:val="252525"/>
          <w:sz w:val="31"/>
          <w:szCs w:val="31"/>
          <w:shd w:fill="FFFFFF" w:val="clear"/>
        </w:rPr>
        <w:t xml:space="preserve">формирование музыкального мышления, </w:t>
      </w:r>
      <w:r>
        <w:rPr>
          <w:b/>
          <w:sz w:val="31"/>
          <w:szCs w:val="31"/>
        </w:rPr>
        <w:t>научиться отличать музыку Раннего</w:t>
      </w:r>
      <w:r>
        <w:rPr>
          <w:b/>
          <w:sz w:val="30"/>
          <w:szCs w:val="30"/>
        </w:rPr>
        <w:t xml:space="preserve"> Средневековья от музыки эпохи Возрождения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Задачи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>учащиеся определяют самостоятельно</w:t>
      </w:r>
      <w:r>
        <w:rPr>
          <w:sz w:val="30"/>
          <w:szCs w:val="30"/>
        </w:rPr>
        <w:t>)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слушать …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равнить …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анализировать …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учиться оценивать …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Тип урока:</w:t>
      </w:r>
      <w:r>
        <w:rPr>
          <w:sz w:val="30"/>
          <w:szCs w:val="30"/>
        </w:rPr>
        <w:t xml:space="preserve"> Формирование новых знаний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Форма урока:</w:t>
      </w:r>
      <w:r>
        <w:rPr>
          <w:sz w:val="30"/>
          <w:szCs w:val="30"/>
        </w:rPr>
        <w:t xml:space="preserve"> Урок - путешеств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СО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К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нтерн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зен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мпьютерах каждому ученику высвечивается свой вопрос, на который нужно напечатать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1725" cy="368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онардо да Винчи однажды записал в своем дневнике: «Берегитесь грубого и резкого, пусть тени ваши тают как дым, как звуки дальней музы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нашего урока: ««Музыкальная культура эпохи Возрожде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музыке Возрождения оказались совершенно чуждые, грубые и резкие звуки. Законы гармонии составили ее главную суть. Гармонический склад музыки Ренессанса нашел отражение в одном из сонетов Шекспир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лушайся, как дружественно струны</w:t>
      </w:r>
    </w:p>
    <w:p>
      <w:pPr>
        <w:pStyle w:val="Normal"/>
        <w:ind w:left="14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упают в строй и голос подают, -</w:t>
      </w:r>
    </w:p>
    <w:p>
      <w:pPr>
        <w:pStyle w:val="Normal"/>
        <w:ind w:left="14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будто мать, отец и отрок юный</w:t>
      </w:r>
    </w:p>
    <w:p>
      <w:pPr>
        <w:pStyle w:val="Normal"/>
        <w:ind w:left="14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частливом единении по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ы уже рассматривали картины художников Возражения, где вдохновенно пели небесные ангелы («Гентский алтарь» Яна Ван Эйка) или музицировали в дружеском кругу на шумном и веселом пиршестве герои Паоло Веронезе («Брак в Кане»). Кажется, что пение и музицирование являлись одним из излюбленных сюжетов в творчестве многих художников. Ну, а в жизни? Музыка звучала повсюду: на улицах и площадях, в домах горожан, во дворцах знатных вельмож и королей. Музыка, на ряду с грамматикой, риторикой и поэзией, входила в так называемые «науки человеческие». Велика была ее роль в нравственном воспитании общества.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е положение по прежнему занимала </w:t>
      </w:r>
      <w:r>
        <w:rPr>
          <w:b/>
          <w:i/>
          <w:sz w:val="28"/>
          <w:szCs w:val="28"/>
          <w:u w:val="single"/>
        </w:rPr>
        <w:t>духовная музыка</w:t>
      </w:r>
      <w:r>
        <w:rPr>
          <w:sz w:val="28"/>
          <w:szCs w:val="28"/>
        </w:rPr>
        <w:t>, звучащая во время церковного богослужения. В эпоху Возрождения она сохранила основные темы средневековой музыки: хвалу Господу и Творцу мира, святость и чистоту религиозного чувства. Главная цель такой музыки, как говорил один из ее теоретиков, - «услаждать Бог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музыкальной культуры составляли мессы, матеты, гимны и псалмы. Церковная месса, восходящая к традиционным мелодиям григорианского хорала, наиболее ярко выражала суть музыкальной культур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к и средние века, </w:t>
      </w:r>
      <w:r>
        <w:rPr>
          <w:b/>
          <w:sz w:val="28"/>
          <w:szCs w:val="28"/>
        </w:rPr>
        <w:t>месса</w:t>
      </w:r>
      <w:r>
        <w:rPr>
          <w:sz w:val="28"/>
          <w:szCs w:val="28"/>
        </w:rPr>
        <w:t xml:space="preserve"> состояла из пяти частей, но теперь она стала более величественной и масштаб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 уже не казался человеку столь малым и обозримым. Напротив он открывался ему во всем величии и многообразии. Обычная жизнь с ее земными радостями уже перестала считаться грехов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в сочинения церковных композиторов начинают проникать светские веяния. В многоголосную ткань церковных песнопений смело вводят темы народных песен вовсе не религиозного содержания. Но теперь это не противоречило общему духу и настроениям эпохи. Напротив, в музыке удивительным образом соединилось божественное и человеческое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II</w:t>
      </w:r>
    </w:p>
    <w:p>
      <w:pPr>
        <w:pStyle w:val="Normal"/>
        <w:ind w:firstLine="54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ивысшего расцвета духовная музыка достигла в 15 веке в Нидерландах. Здесь музыка почиталась больше других видов искусства. Нидерландские и Фламандские композиторы первыми разработали новые правила </w:t>
      </w:r>
      <w:r>
        <w:rPr>
          <w:b/>
          <w:sz w:val="28"/>
          <w:szCs w:val="28"/>
        </w:rPr>
        <w:t>полифонического</w:t>
      </w:r>
      <w:r>
        <w:rPr>
          <w:sz w:val="28"/>
          <w:szCs w:val="28"/>
        </w:rPr>
        <w:t xml:space="preserve"> (многоголосного) исполнения – классический </w:t>
      </w:r>
      <w:r>
        <w:rPr>
          <w:b/>
          <w:i/>
          <w:sz w:val="28"/>
          <w:szCs w:val="28"/>
        </w:rPr>
        <w:t>«строгий стиль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ажнейшим композиционным приемом нидерландских мастеров стала </w:t>
      </w:r>
      <w:r>
        <w:rPr>
          <w:b/>
          <w:sz w:val="28"/>
          <w:szCs w:val="28"/>
        </w:rPr>
        <w:t>имитация</w:t>
      </w:r>
      <w:r>
        <w:rPr>
          <w:sz w:val="28"/>
          <w:szCs w:val="28"/>
        </w:rPr>
        <w:t xml:space="preserve"> – повторение одной и той же мелодии в разных голос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голосом стал </w:t>
      </w:r>
      <w:r>
        <w:rPr>
          <w:b/>
          <w:sz w:val="28"/>
          <w:szCs w:val="28"/>
        </w:rPr>
        <w:t>тенор</w:t>
      </w:r>
      <w:r>
        <w:rPr>
          <w:sz w:val="28"/>
          <w:szCs w:val="28"/>
        </w:rPr>
        <w:t xml:space="preserve">, которому поручалось главная повторяющаяся мелодия – </w:t>
      </w:r>
      <w:r>
        <w:rPr>
          <w:b/>
          <w:sz w:val="28"/>
          <w:szCs w:val="28"/>
          <w:lang w:val="en-US"/>
        </w:rPr>
        <w:t>cantu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irmus</w:t>
      </w:r>
      <w:r>
        <w:rPr>
          <w:sz w:val="28"/>
          <w:szCs w:val="28"/>
        </w:rPr>
        <w:t xml:space="preserve"> («неизменный напев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иже тенора звучал </w:t>
      </w:r>
      <w:r>
        <w:rPr>
          <w:b/>
          <w:sz w:val="28"/>
          <w:szCs w:val="28"/>
        </w:rPr>
        <w:t>бас</w:t>
      </w:r>
      <w:r>
        <w:rPr>
          <w:sz w:val="28"/>
          <w:szCs w:val="28"/>
        </w:rPr>
        <w:t xml:space="preserve">, а выше  - </w:t>
      </w:r>
      <w:r>
        <w:rPr>
          <w:b/>
          <w:sz w:val="28"/>
          <w:szCs w:val="28"/>
        </w:rPr>
        <w:t>альт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амый верхний, то есть возвышающийся над всеми, голос получил название </w:t>
      </w:r>
      <w:r>
        <w:rPr>
          <w:b/>
          <w:sz w:val="28"/>
          <w:szCs w:val="28"/>
        </w:rPr>
        <w:t>сопра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Сопрано </w:t>
      </w:r>
    </w:p>
    <w:p>
      <w:pPr>
        <w:pStyle w:val="Normal"/>
        <w:ind w:firstLine="540"/>
        <w:jc w:val="both"/>
        <w:rPr>
          <w:sz w:val="56"/>
          <w:szCs w:val="56"/>
        </w:rPr>
      </w:pPr>
      <w:r>
        <w:rPr>
          <w:sz w:val="56"/>
          <w:szCs w:val="56"/>
        </w:rPr>
        <w:t>Тенор –гл. мелодия</w:t>
      </w:r>
    </w:p>
    <w:p>
      <w:pPr>
        <w:pStyle w:val="Normal"/>
        <w:ind w:firstLine="540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Альт </w:t>
      </w:r>
    </w:p>
    <w:p>
      <w:pPr>
        <w:pStyle w:val="Normal"/>
        <w:ind w:firstLine="540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Бас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V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мощью математических расчетов нидерландским и фламандским композиторам удалось вычислить формулу сочетаний музыкальных интервалов: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/>
        <w:drawing>
          <wp:inline distT="0" distB="0" distL="0" distR="0">
            <wp:extent cx="2238375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Главной целью сочинительства становится создание стройной, симметричной и грандиозно, внутренне завершенной звуковой конструкции.</w:t>
      </w:r>
    </w:p>
    <w:p>
      <w:pPr>
        <w:pStyle w:val="Normal"/>
        <w:ind w:firstLine="540"/>
        <w:jc w:val="both"/>
        <w:rPr/>
      </w:pPr>
      <w:r>
        <w:rPr/>
        <w:t xml:space="preserve">Один из ярчайших представителей этой школы </w:t>
      </w:r>
      <w:r>
        <w:rPr>
          <w:b/>
        </w:rPr>
        <w:t>Йоханнес Окегем</w:t>
      </w:r>
      <w:r>
        <w:rPr/>
        <w:t xml:space="preserve"> (ок. 1425 – 1497) на основе математических вычислений соченил мотет на 36 голос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 xml:space="preserve">(На экране фотография композитора и звучит </w:t>
      </w:r>
      <w:r>
        <w:rPr>
          <w:b/>
          <w:i/>
          <w:u w:val="single"/>
        </w:rPr>
        <w:t>мотет</w:t>
      </w:r>
      <w:r>
        <w:rPr>
          <w:i/>
        </w:rPr>
        <w:t xml:space="preserve"> на 36 голосов – 6 мин.)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Сообщение о творческом и жизненном пути – Почерняева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Реквием</w:t>
      </w:r>
      <w:r>
        <w:rPr/>
        <w:t xml:space="preserve"> (клавесин – 1мин. 12 сек.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Гаудеамус </w:t>
      </w:r>
      <w:r>
        <w:rPr/>
        <w:t>(сообщение о студенческом гимне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Читаю русский текст гимн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вучит на лат. языке – 1 мин. 33 сек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140835" cy="3123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  <w:t>V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е меньший интерес представляет творчество нидерланд-ского композитора </w:t>
      </w:r>
      <w:r>
        <w:rPr>
          <w:b/>
        </w:rPr>
        <w:t>Орландо Лассо</w:t>
      </w:r>
      <w:r>
        <w:rPr/>
        <w:t xml:space="preserve"> (ок. 1532 – 1594г), создавшего более 2000 произведений культового и светского  характера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Сообщение о биографии и творчестве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В излюбленный жанр мотета он внес множество новаторских приемов. Ему принадлежит попытка освоить </w:t>
      </w:r>
      <w:r>
        <w:rPr>
          <w:b/>
        </w:rPr>
        <w:t>жанр</w:t>
      </w:r>
      <w:r>
        <w:rPr/>
        <w:t xml:space="preserve"> </w:t>
      </w:r>
      <w:r>
        <w:rPr>
          <w:i/>
        </w:rPr>
        <w:t>«</w:t>
      </w:r>
      <w:r>
        <w:rPr>
          <w:b/>
          <w:i/>
        </w:rPr>
        <w:t>страстей»</w:t>
      </w:r>
      <w:r>
        <w:rPr>
          <w:b/>
        </w:rPr>
        <w:t xml:space="preserve"> </w:t>
      </w:r>
      <w:r>
        <w:rPr/>
        <w:t>(пассионов).</w:t>
      </w:r>
    </w:p>
    <w:p>
      <w:pPr>
        <w:pStyle w:val="Normal"/>
        <w:ind w:firstLine="540"/>
        <w:jc w:val="both"/>
        <w:rPr/>
      </w:pPr>
      <w:r>
        <w:rPr/>
        <w:t xml:space="preserve">Лассо создал пассионы ко всем 4-м Евангелиям. В них отсутствовало сольное пение, а хор из 5-ти голосов открывал путь к жанру оперного искусства. </w:t>
      </w:r>
    </w:p>
    <w:p>
      <w:pPr>
        <w:pStyle w:val="Normal"/>
        <w:ind w:firstLine="540"/>
        <w:jc w:val="both"/>
        <w:rPr/>
      </w:pPr>
      <w:r>
        <w:rPr/>
        <w:t>Одним из музыкальных шедевров композитора стала песня «Эхо», в которой мастерски были переданы далекие и тихие отголоски громких фраз х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вучит «Эхо» - 1мин 23сек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ветская музыка</w:t>
      </w:r>
      <w:r>
        <w:rPr>
          <w:sz w:val="28"/>
          <w:szCs w:val="28"/>
        </w:rPr>
        <w:t xml:space="preserve"> Возрождения была представлена различными жанрами: мадригалами, песнями, канцонами. Музыка, перестав быть «служанкой церкви», теперь стала звучать не на латинском, а на родном язы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е ученика о мадригалах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исследователь музыкальной культуры Д. К. Кирнарская отмеч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дригал перевернул с ног на голову всю музыкальную систему эпохи Возрождения: разрушилась ровная и гармоничная мелодическая пластика мессы… исчез и неизменный </w:t>
      </w:r>
      <w:r>
        <w:rPr>
          <w:sz w:val="28"/>
          <w:szCs w:val="28"/>
          <w:lang w:val="en-US"/>
        </w:rPr>
        <w:t>can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rmus</w:t>
      </w:r>
      <w:r>
        <w:rPr>
          <w:sz w:val="28"/>
          <w:szCs w:val="28"/>
        </w:rPr>
        <w:t>, фундамент музыкального целого… Привычные методы развития «строгого письма»… уступили место эмоциональным и мелодическим контрастам эпизодов, каждый из которых максимально выразительно пытался донести заключенную в тексте поэтическую мысль. Мадригал окончательно подорвал слабеющие силы «строгого стил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адригал Орландо Лассо – «Золото» - 1мин 33сек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популярным жанром светской музыки была песня в сопровождении музыкальных инструмен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ии от музыки, звучащей в церкви, песни была довольно простыми в исполнении. Их рифмованный текст отчетливо членился на 4 – 6-строчные строфы. В песнях, как и в мадригалах, большое значение приобретал текст. При исполнении поэтические строки не должны были затеряться в многоголосном п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обой известностью пользовались песни французского композитора </w:t>
      </w:r>
      <w:r>
        <w:rPr>
          <w:b/>
          <w:sz w:val="28"/>
          <w:szCs w:val="28"/>
        </w:rPr>
        <w:t>Клемана Жанекена</w:t>
      </w:r>
      <w:r>
        <w:rPr>
          <w:sz w:val="28"/>
          <w:szCs w:val="28"/>
        </w:rPr>
        <w:t xml:space="preserve"> (ок. 1485 – 1558г.), который прославился умением воспроизвадить в музыке голоса живой природы: звуки леса, журчание воды, гул сражения, суетливую болтовню двух подружек, возгласы уличных торгов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экране фотография композитора)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е о биографии – Долженков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его песне «Битва» можно легко распознать призыв военных труб, барабанную дробь, топот скачущих лошад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«Битва» - 1мин 12сек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в песне «Пение птиц» - не менее 5-ти птичьих голосов, поющих хвалу вес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голосные вокальные произведения мотеты, традиционно принадлежащие к жанру духовной музыки, стали теперь приобретать более светский харак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«Пение птиц» - 1мин 55 сек.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II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эпоху Возрождения было положено начало </w:t>
      </w:r>
      <w:r>
        <w:rPr>
          <w:b/>
          <w:sz w:val="28"/>
          <w:szCs w:val="28"/>
        </w:rPr>
        <w:t xml:space="preserve"> профессиональному композиторскому творчеству</w:t>
      </w:r>
      <w:r>
        <w:rPr>
          <w:sz w:val="28"/>
          <w:szCs w:val="28"/>
        </w:rPr>
        <w:t xml:space="preserve">. Мы уже познакомились с достижениями композиторов недирладско-фламандской школы, а теперь обратимся к творчеству </w:t>
      </w:r>
      <w:r>
        <w:rPr>
          <w:b/>
          <w:sz w:val="28"/>
          <w:szCs w:val="28"/>
        </w:rPr>
        <w:t>Палестрины</w:t>
      </w:r>
      <w:r>
        <w:rPr>
          <w:sz w:val="28"/>
          <w:szCs w:val="28"/>
        </w:rPr>
        <w:t xml:space="preserve"> (1525 – 1594г), одного из ярчайших представителей классической музыкальной школы Итал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общение о биографии композитора – Мурав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наследие составляет множество произведений духовной и светской музыки: 93 мессы, 326 гимнов и мотетов. Он является автором 2-х томов светских мадригалов на слова Петрарки. Созданную им церковную музыку отличает чистота и возвышенность чувств. Светская музыка композитора проникнута необыкновенной одухотворенностью и гармон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«Мадригал» Палестрина – 1мин 12сек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похе Возрождения мы обязаны формированию </w:t>
      </w:r>
      <w:r>
        <w:rPr>
          <w:b/>
          <w:sz w:val="28"/>
          <w:szCs w:val="28"/>
        </w:rPr>
        <w:t xml:space="preserve">инструментальной музыке </w:t>
      </w:r>
      <w:r>
        <w:rPr>
          <w:sz w:val="28"/>
          <w:szCs w:val="28"/>
        </w:rPr>
        <w:t xml:space="preserve">как самостоятельного вида искусства. В это время появляется ряд инструментальных пьес, вариаций, прелюдий, фантазий, рондо и токкат. Среди музыкальных инструментов особой популярностью пользуются орган, клавесин, виола, различные виды флейт, а в конце 16-го века скрипка. Но особо следует сказать о лютне – старинном щипковом инструменте, наиболее полно воплотившем дух музыкального Ренессанса. Исследователь музыкальной культуры Возрождения Р.А. Насонов отмечае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…Отовсюду слышим мы ее звуки – легкие, подвижные, быстро угасающие и появляющиеся вновь, сливающиеся в оживленные пассажи и разливающиеся вольными, ритмически свободными переборами… Превосходно звучат на лютне тонкие и изысканные мелодии, веселые и сладостно-меланхолические, под ее аккомпанемент удобно петь и танцевать, с помощью лютни можно исполнить в облегченном варианте любую мудреную многоголосную композицию… Изящная и переменчивая, легко подстраивающаяся на нужный лад, лютня была идеальным инструментом для «достойного и добродетельного проведения досуг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лютневая музыка: Шандор Калош «Галеарда</w:t>
      </w:r>
      <w:r>
        <w:rPr>
          <w:b/>
          <w:sz w:val="36"/>
          <w:szCs w:val="36"/>
        </w:rPr>
        <w:t xml:space="preserve"> Короля Дании» </w:t>
      </w:r>
      <w:r>
        <w:rPr>
          <w:b/>
          <w:sz w:val="28"/>
          <w:szCs w:val="28"/>
        </w:rPr>
        <w:t>- 1мин 29сек.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вершается эпоха Возрождения возникновением новых музыкальных жанров: </w:t>
      </w:r>
      <w:r>
        <w:rPr>
          <w:b/>
          <w:sz w:val="28"/>
          <w:szCs w:val="28"/>
        </w:rPr>
        <w:t>сольной песни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оратории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опер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раньше центром музыкальной культуры был храм, то с этого времени музыка зазвучала в оперном театре. А произошло это та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тальянском городе Флоренция в конце 16-го века стали собираться талантливые поэты, актеры, ученые и музыканты. Никто  из  них  тогда  не  помышлял  о  каком-либо  открытии. И все-таки именно им суждено было совершить настоящий переворот в театральном и музыкальном искусстве. Возобновляя постановки произведений древнегреческих драматургов, они стали сочинять собственную музыку, соответствующую, по их представлениям характеру античной дра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(На экране фотография </w:t>
      </w:r>
      <w:r>
        <w:rPr>
          <w:b/>
          <w:i/>
          <w:sz w:val="28"/>
          <w:szCs w:val="28"/>
        </w:rPr>
        <w:t>камераты</w:t>
      </w:r>
      <w:r>
        <w:rPr>
          <w:i/>
          <w:sz w:val="28"/>
          <w:szCs w:val="28"/>
        </w:rPr>
        <w:t>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Флорентийской камерате – Саратов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актеров требовалось исполнение разговорных партий </w:t>
      </w:r>
      <w:r>
        <w:rPr>
          <w:b/>
          <w:sz w:val="28"/>
          <w:szCs w:val="28"/>
        </w:rPr>
        <w:t>речитативом</w:t>
      </w:r>
      <w:r>
        <w:rPr>
          <w:sz w:val="28"/>
          <w:szCs w:val="28"/>
        </w:rPr>
        <w:t xml:space="preserve">  (декламацией, речью на распев).подобное исполнение позволяло передавать богатство внутреннего мира человека. На основе таких вокальных партий возникли арии – законченные эпизоды в музыкальном спектакле, в том числе и в оп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елодия Барокко и классики – 1мин 43сек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I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перный театр быстро завоевал любовь и стал популярным не только в Италии, но и других странах Европы (сказать об опере сериа и буфф). Опера превратилась в неотъемлемую часть развлечений и придворных празднеств изысканной публики. Это были удивительные по красоте и роскоши зрелища! Декораторы возводили причудливые пейзажи с фонтанами, цветущими лугами и непроходимыми, дремучими лесами. Из таинственных гротов выходили красавцы. Неожиданно под покровом фантастических видений появлялись мужественные герои, с ними происходили самые невероятные события и превращения. Во всем царили грандиозность и размах. В музыкальном сопровождении порой было занято около сотни исполнителей. Первые представления осуществлялись  в небольших (камерных) театрах, рассчитанных на определенное количество зрителей. Каждое слово певца должно было звучать громко и отчетливо. Первой оперой была «Дафна» (1594) Якопо Пери. Опера не сохранилась до наших дн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ослушать фрагмент оперы «Служанка – госпожа» Джованни Батиста (итальянская опера буфа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эт Уберто и Серпины – 2мин 06сек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30"/>
        </w:rPr>
      </w:pPr>
      <w:r>
        <w:rPr>
          <w:sz w:val="28"/>
          <w:szCs w:val="30"/>
        </w:rPr>
        <w:t xml:space="preserve">-Какой же вывод мы сделаем? Каковы особенности музыки Возрождения? </w:t>
      </w:r>
    </w:p>
    <w:p>
      <w:pPr>
        <w:pStyle w:val="Normal"/>
        <w:ind w:firstLine="540"/>
        <w:rPr>
          <w:sz w:val="28"/>
          <w:szCs w:val="30"/>
        </w:rPr>
      </w:pPr>
      <w:r>
        <w:rPr>
          <w:sz w:val="28"/>
          <w:szCs w:val="30"/>
        </w:rPr>
        <w:t>=</w:t>
      </w:r>
    </w:p>
    <w:p>
      <w:pPr>
        <w:pStyle w:val="Normal"/>
        <w:ind w:firstLine="540"/>
        <w:rPr>
          <w:sz w:val="28"/>
          <w:szCs w:val="30"/>
        </w:rPr>
      </w:pPr>
      <w:r>
        <w:rPr>
          <w:sz w:val="28"/>
          <w:szCs w:val="30"/>
        </w:rPr>
        <w:t>Чем музыка Возрождения отличается от музыки Раннего Средневековья?</w:t>
      </w:r>
    </w:p>
    <w:p>
      <w:pPr>
        <w:pStyle w:val="Normal"/>
        <w:ind w:firstLine="540"/>
        <w:rPr>
          <w:sz w:val="28"/>
          <w:szCs w:val="30"/>
        </w:rPr>
      </w:pPr>
      <w:r>
        <w:rPr>
          <w:sz w:val="28"/>
          <w:szCs w:val="30"/>
        </w:rPr>
        <w:t>=</w:t>
      </w:r>
    </w:p>
    <w:p>
      <w:pPr>
        <w:pStyle w:val="Normal"/>
        <w:ind w:firstLine="540"/>
        <w:rPr>
          <w:sz w:val="28"/>
          <w:szCs w:val="30"/>
        </w:rPr>
      </w:pPr>
      <w:r>
        <w:rPr>
          <w:sz w:val="28"/>
          <w:szCs w:val="30"/>
        </w:rPr>
        <w:t xml:space="preserve">- Как вы думаете, мы достигли нашей цели? </w:t>
      </w:r>
    </w:p>
    <w:p>
      <w:pPr>
        <w:pStyle w:val="Normal"/>
        <w:ind w:firstLine="540"/>
        <w:rPr>
          <w:sz w:val="28"/>
          <w:szCs w:val="30"/>
        </w:rPr>
      </w:pPr>
      <w:r>
        <w:rPr>
          <w:sz w:val="28"/>
          <w:szCs w:val="30"/>
        </w:rPr>
        <w:t>=</w:t>
      </w:r>
    </w:p>
    <w:p>
      <w:pPr>
        <w:pStyle w:val="Normal"/>
        <w:ind w:firstLine="540"/>
        <w:rPr>
          <w:sz w:val="28"/>
          <w:szCs w:val="30"/>
        </w:rPr>
      </w:pPr>
      <w:r>
        <w:rPr>
          <w:sz w:val="28"/>
          <w:szCs w:val="30"/>
        </w:rPr>
        <w:t>-Молодцы. Теперь предлагаю подвести итоги нашего урока путешествия и</w:t>
      </w:r>
    </w:p>
    <w:p>
      <w:pPr>
        <w:pStyle w:val="Normal"/>
        <w:ind w:firstLine="540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461"/>
        <w:gridCol w:w="1800"/>
        <w:gridCol w:w="1980"/>
        <w:gridCol w:w="1440"/>
        <w:gridCol w:w="2160"/>
      </w:tblGrid>
      <w:tr>
        <w:trPr>
          <w:trHeight w:val="143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сполнитель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ожет звуч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перио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ннее Средневековь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?)</w:t>
            </w:r>
          </w:p>
        </w:tc>
      </w:tr>
      <w:tr>
        <w:trPr>
          <w:trHeight w:val="72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30"/>
        </w:rPr>
      </w:pPr>
      <w:r>
        <w:rPr>
          <w:sz w:val="28"/>
          <w:szCs w:val="30"/>
        </w:rPr>
        <w:t>ответить на вопросы:</w:t>
      </w:r>
    </w:p>
    <w:p>
      <w:pPr>
        <w:pStyle w:val="Normal"/>
        <w:ind w:firstLine="54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54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540"/>
        <w:rPr>
          <w:sz w:val="28"/>
          <w:szCs w:val="30"/>
        </w:rPr>
      </w:pPr>
      <w:r>
        <w:rPr>
          <w:sz w:val="28"/>
          <w:szCs w:val="30"/>
        </w:rPr>
        <w:t>Я узнал</w:t>
      </w:r>
    </w:p>
    <w:p>
      <w:pPr>
        <w:pStyle w:val="Normal"/>
        <w:ind w:firstLine="540"/>
        <w:rPr>
          <w:sz w:val="28"/>
          <w:szCs w:val="30"/>
        </w:rPr>
      </w:pPr>
      <w:r>
        <w:rPr>
          <w:sz w:val="28"/>
          <w:szCs w:val="30"/>
        </w:rPr>
        <w:t>Я научился</w:t>
      </w:r>
    </w:p>
    <w:p>
      <w:pPr>
        <w:pStyle w:val="Normal"/>
        <w:ind w:firstLine="540"/>
        <w:rPr>
          <w:sz w:val="28"/>
          <w:szCs w:val="30"/>
        </w:rPr>
      </w:pPr>
      <w:r>
        <w:rPr>
          <w:sz w:val="28"/>
          <w:szCs w:val="30"/>
        </w:rPr>
        <w:t>Мне понравилось</w:t>
      </w:r>
    </w:p>
    <w:p>
      <w:pPr>
        <w:pStyle w:val="Normal"/>
        <w:ind w:firstLine="540"/>
        <w:rPr>
          <w:sz w:val="28"/>
          <w:szCs w:val="30"/>
        </w:rPr>
      </w:pPr>
      <w:r>
        <w:rPr>
          <w:sz w:val="28"/>
          <w:szCs w:val="30"/>
        </w:rPr>
        <w:t>Я бы хотел</w:t>
      </w:r>
    </w:p>
    <w:p>
      <w:pPr>
        <w:pStyle w:val="Normal"/>
        <w:ind w:firstLine="540"/>
        <w:rPr>
          <w:sz w:val="28"/>
          <w:szCs w:val="30"/>
        </w:rPr>
      </w:pPr>
      <w:r>
        <w:rPr>
          <w:sz w:val="28"/>
          <w:szCs w:val="30"/>
        </w:rPr>
        <w:t>Новые знания мне  пригодятся</w:t>
      </w:r>
    </w:p>
    <w:p>
      <w:pPr>
        <w:pStyle w:val="Normal"/>
        <w:ind w:firstLine="540"/>
        <w:rPr>
          <w:sz w:val="28"/>
          <w:szCs w:val="30"/>
        </w:rPr>
      </w:pPr>
      <w:r>
        <w:rPr>
          <w:sz w:val="28"/>
          <w:szCs w:val="30"/>
        </w:rPr>
        <w:t>Оцените свою работу на уроке</w:t>
      </w:r>
    </w:p>
    <w:p>
      <w:pPr>
        <w:pStyle w:val="Normal"/>
        <w:ind w:firstLine="540"/>
        <w:rPr>
          <w:sz w:val="28"/>
          <w:szCs w:val="30"/>
        </w:rPr>
      </w:pPr>
      <w:r>
        <w:rPr>
          <w:sz w:val="28"/>
          <w:szCs w:val="30"/>
        </w:rPr>
        <w:t>Оцените работу своих товарищей</w:t>
      </w:r>
    </w:p>
    <w:p>
      <w:pPr>
        <w:pStyle w:val="Normal"/>
        <w:ind w:firstLine="54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540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Домашнее задание:</w:t>
      </w:r>
    </w:p>
    <w:p>
      <w:pPr>
        <w:pStyle w:val="Normal"/>
        <w:ind w:firstLine="540"/>
        <w:rPr>
          <w:sz w:val="28"/>
          <w:szCs w:val="30"/>
        </w:rPr>
      </w:pPr>
      <w:r>
        <w:rPr>
          <w:sz w:val="28"/>
          <w:szCs w:val="30"/>
        </w:rPr>
        <w:t xml:space="preserve">Найти дополнительную информацию о композиторах эпохи Возрождения </w:t>
      </w:r>
    </w:p>
    <w:p>
      <w:pPr>
        <w:pStyle w:val="Normal"/>
        <w:ind w:firstLine="540"/>
        <w:rPr>
          <w:sz w:val="28"/>
          <w:szCs w:val="30"/>
        </w:rPr>
      </w:pPr>
      <w:r>
        <w:rPr>
          <w:sz w:val="28"/>
          <w:szCs w:val="30"/>
        </w:rPr>
        <w:t>Послушайте музыку эпохи Возрождения на музыкальных сайтах сети Интернет</w:t>
      </w:r>
    </w:p>
    <w:p>
      <w:pPr>
        <w:pStyle w:val="Normal"/>
        <w:ind w:firstLine="540"/>
        <w:rPr>
          <w:sz w:val="28"/>
          <w:szCs w:val="30"/>
        </w:rPr>
      </w:pPr>
      <w:r>
        <w:rPr>
          <w:sz w:val="28"/>
          <w:szCs w:val="30"/>
        </w:rPr>
        <w:t>Составьте список этих сайт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900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 bolshesoldat371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29:00Z</dcterms:created>
  <dc:creator>Виктор</dc:creator>
  <dc:description/>
  <cp:keywords/>
  <dc:language>en-US</dc:language>
  <cp:lastModifiedBy>oem</cp:lastModifiedBy>
  <cp:lastPrinted>2015-03-05T20:37:00Z</cp:lastPrinted>
  <dcterms:modified xsi:type="dcterms:W3CDTF">2015-03-27T06:31:00Z</dcterms:modified>
  <cp:revision>7</cp:revision>
  <dc:subject/>
  <dc:title>I</dc:title>
</cp:coreProperties>
</file>