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Окружной Администрации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Якутск»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5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для 6 класса по теме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ая система мер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   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днар  Е. И.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                                                                             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ыроватская Т. В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ема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нглийская система мер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Слайд № 1</w:t>
      </w:r>
      <w:r>
        <w:rPr>
          <w:rFonts w:eastAsia="Arial Unicode MS"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Интегрированный  ( математика + английский язык)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ширение и углубление представлений учащихся о культурной исторической ценности математики, иностранных языков. 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 xml:space="preserve">Обучающая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накомство с английской системой мер длины, площади, объема и денежной  единицей.  </w:t>
      </w:r>
    </w:p>
    <w:p>
      <w:pPr>
        <w:pStyle w:val="Style19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rStyle w:val="Emphasis"/>
          <w:rFonts w:eastAsia="Arial Unicode MS"/>
          <w:i w:val="false"/>
          <w:sz w:val="28"/>
          <w:szCs w:val="28"/>
        </w:rPr>
        <w:t xml:space="preserve">Развивающая: </w:t>
      </w:r>
      <w:r>
        <w:rPr>
          <w:rFonts w:eastAsia="Arial Unicode MS"/>
          <w:sz w:val="28"/>
          <w:szCs w:val="28"/>
        </w:rPr>
        <w:t xml:space="preserve"> Развитие познавательного интереса. Развитие навыков перевода. Развитие навыка перевода из одних метрических единиц в другие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Воспитательн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 Воспитание  уважения  к культуре и истории англоязычного народа. Формирование интереса к изучению математики и английского языка. </w:t>
      </w:r>
    </w:p>
    <w:p>
      <w:pPr>
        <w:pStyle w:val="Style1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орудование:</w:t>
      </w:r>
    </w:p>
    <w:p>
      <w:pPr>
        <w:pStyle w:val="Style19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ска, мел, таблица соответствия английской системы измерений русской системе мер, мультимедийный проектор, презентац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spacing w:lineRule="auto" w:line="240"/>
        <w:ind w:left="786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стный счет: (слайд №2)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стный счет   на английском языке  :    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00 : 8                                                     2,7 + 0,8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* 2                                                               : 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+ 250                                                              * 9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-400                                                             - 0,3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                                             ---------------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?                                                             ?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Единицы измерений:  (слайд №3)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Единицы длины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 метр = 3,281 фута ≈ 3,3 фута           1 метр = 1,094 ярда ≈ 1,1 ярда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Единицы площади: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 метр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= 10,76 фут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≈ 10,8 фут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2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1 метр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= 1,196 ярд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≈ 1,2 ярд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Единицы объема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 метр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= 35,31 фут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≈ 35,3 фут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3          </w:t>
      </w:r>
      <w:r>
        <w:rPr>
          <w:rFonts w:eastAsia="Arial Unicode MS" w:cs="Times New Roman" w:ascii="Times New Roman" w:hAnsi="Times New Roman"/>
          <w:sz w:val="28"/>
          <w:szCs w:val="28"/>
        </w:rPr>
        <w:t>1 метр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= 1,308 ярд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≈ 1,3 ярда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Задача № 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Собор Св. Петра в Йорке»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(слайд №4,5,6)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торические сведения (сообщения учащихся на английском языке в форме интервью местных жителей):</w:t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St. Peter’s Cathedral stands instead of Rome fortifications. It was in the place of former wooden church in the 7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century. 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бор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в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Петра стоит на месте римских военных укреплений. Он был построен на развалинах деревянной церкви в 7 в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In the 1080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years Norman archibishop began the building of the new church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1080 г. норманнский архиепископ начал строительство нового собора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Houses, which stand near St. Peter Cathedral almost hide the church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ма, теснящиеся в лабиринте улиц вокруг собора, почти заслоняют его собой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The basis of St. Peter’s Cathedral is the Latin cross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основе плана собора лежит обыкновенный латинский крест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St. Peter’s Cathedral is famous fortrees excellent stained – glass window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бор Св. Петра знаменит своими превосходными витражами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The masterpieces  of calving – wood having in the church, suffered from fire twice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Шедевры резьбы по дворцу, представленные в Йоркском соборе, дважды серьезно пострадали от пожаров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екст задачи на  русском языке: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слайд №7)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йти площадь центрального нефа собора Св. Петра в Йорке, если его длина 80 м, а ширина 67 м. Ответ выразить футах и ярдах. 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 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1) 67*80=5360 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2) 5360*10,8=57888 футов         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3)5360*1,2=6432 ярда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57888 футов, 6432 ярда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5.Задача № 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Адрианов вал»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торические сведения (сообщения учащихся на английском языке в форме интервью местных жителей)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Adria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ade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i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fortre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rotec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from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enemies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мператор Адриан построил крепость, которая защищала город от врагов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The mound was made near the river Tain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ал был возведен возле реки Тайн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The mound was built with the help of workers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репость строилась техниками, землекопами, каменщиками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The Adrianov mound consisted of 3 big fortresses they are Geitshed, Chester, Bertsvold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ена была укреплена крепостями Гейтсхед, Честер, Бердсвалде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After building the Adrianov mound people used it as a quarry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протяжении столетий Адрианов вал использовался местным населением как каменоломня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ind w:left="0" w:hanging="36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Ключевые слова: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лина -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 xml:space="preserve"> length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Ширина -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breadth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ысота -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 xml:space="preserve"> height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ъем -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 xml:space="preserve"> volum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кст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дачи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нглийском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языке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length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of the Adrianov mound is 120 kilometers. The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height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is 4,5 meters, and the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breadth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is 3 meters one. Please, find the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volume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of the stones, which the mound consist of (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ярдах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) 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дрианов вал тянется на 120 километров в длину,  4,5 метра в высоту,  3 метра в ширину. Найти объем камней, составляющих вал. Ответ выразить в кубических ярдах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: (слайд №9)</w:t>
      </w:r>
      <w:r>
        <w:rPr>
          <w:rFonts w:eastAsia="Arial Unicode MS" w:cs="Times New Roman" w:ascii="Times New Roman" w:hAnsi="Times New Roman"/>
          <w:sz w:val="28"/>
          <w:szCs w:val="28"/>
        </w:rPr>
        <w:t>1) 120 км = 120 000 м  2) 4,5 * 3 * 120 000 = 1 620 000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3)1 620 000 * 1,3 = 2 106 000 ярдов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/>
        <w:ind w:left="36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2 106 000 ярдов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6.Задача №3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Английский фунт»  £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«В минувший понедельник произошло крупное падение курса английского фунта стерлингов. К 00:01 по московскому времени 2 декабря 2008 г. за один фунт в Евросоюзе давали $1,486. Таким образом, за последние 24 часа британская валюта потеряла по отношению к доллару 5,2 % своей стоимости, сообщают "Вести"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оль крупного суточного падения не было с 1992 года - кризисного момента выхода фунта стерлингов из европейского валютного механизма ЕС. Частично нынешний обвал британской валюты был вызван крупным падением в минувший понедельник  Лондонской фондовой биржи, главный индекс упал на 5,2%. Одновременно произошло падение курса фунта стерлингов относительно евро. На начало понедельника за один евро давали 0,851 фунта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 GBP (£) = 41.2236 RUB (+0.3452) по курсу ЦБ РФ»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инамика обмена фунта стерлингов: (слайд №11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75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5pt;height:312pt" filled="f" o:ole="">
            <v:imagedata r:id="rId3" o:title=""/>
          </v:shape>
          <o:OLEObject Type="Embed" ProgID="" ShapeID="ole_rId2" DrawAspect="Content" ObjectID="_197988768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данным столбчатой диаграммы определите на сколько процентов произошло снижение курса фунта стерлингов за период  с 15.12.07г. по 02.12.08г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(слайд №12) </w:t>
      </w:r>
      <w:r>
        <w:rPr>
          <w:rFonts w:eastAsia="Arial Unicode MS" w:cs="Times New Roman" w:ascii="Times New Roman" w:hAnsi="Times New Roman"/>
          <w:sz w:val="28"/>
          <w:szCs w:val="28"/>
        </w:rPr>
        <w:t>1) 41:50 = 0,82 = 82%    2) 100%-82% = 18%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твет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нижение на 18%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7.  Итоги урока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8.  Домашнее задание: (слайд №13)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первый день турист прошел 85 км, что составляет 0,2 от всего пути. Найти весь путь, ответ выразить в милях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 миля=1,609 км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 кризиса стоимость плазменного телевизора была 1200 фунтов стерлингов. Найти стоимость на начало декабря 2008 года.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Приложе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Единицы длины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1 метр = 3,281 фута ≈ 3,3 фута    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</w:t>
      </w:r>
      <w:r>
        <w:rPr>
          <w:rFonts w:eastAsia="Arial Unicode MS" w:cs="Times New Roman" w:ascii="Times New Roman" w:hAnsi="Times New Roman"/>
          <w:sz w:val="56"/>
          <w:szCs w:val="56"/>
        </w:rPr>
        <w:t>1 метр = 1,094 ярда ≈ 1,1 ярда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Единицы площади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  <w:vertAlign w:val="superscript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1 метр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2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= 10,76 фут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2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≈ 10,8 фут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 xml:space="preserve">2  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56"/>
          <w:szCs w:val="56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Arial Unicode MS" w:cs="Times New Roman" w:ascii="Times New Roman" w:hAnsi="Times New Roman"/>
          <w:sz w:val="56"/>
          <w:szCs w:val="56"/>
        </w:rPr>
        <w:t>1 метр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2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= 1,196 ярд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2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≈ 1,2 ярд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2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  <w:vertAlign w:val="superscript"/>
        </w:rPr>
      </w:pP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  <w:vertAlign w:val="superscript"/>
        </w:rPr>
      </w:pP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  <w:vertAlign w:val="superscript"/>
        </w:rPr>
      </w:pP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Единицы объема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  <w:vertAlign w:val="superscript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1 метр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3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= 35,31 фут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3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≈ 35,3 фут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 xml:space="preserve">3     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56"/>
          <w:szCs w:val="56"/>
          <w:vertAlign w:val="superscript"/>
        </w:rPr>
        <w:t xml:space="preserve">    </w:t>
      </w:r>
      <w:r>
        <w:rPr>
          <w:rFonts w:eastAsia="Arial Unicode MS" w:cs="Times New Roman" w:ascii="Times New Roman" w:hAnsi="Times New Roman"/>
          <w:sz w:val="56"/>
          <w:szCs w:val="56"/>
        </w:rPr>
        <w:t>1 метр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3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= 1,308 ярд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3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≈ 1,3 ярда</w:t>
      </w: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  <w:t>3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56"/>
          <w:szCs w:val="56"/>
          <w:vertAlign w:val="superscript"/>
        </w:rPr>
      </w:pPr>
      <w:r>
        <w:rPr>
          <w:rFonts w:eastAsia="Arial Unicode MS" w:cs="Times New Roman" w:ascii="Times New Roman" w:hAnsi="Times New Roman"/>
          <w:sz w:val="56"/>
          <w:szCs w:val="56"/>
          <w:vertAlign w:val="superscript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</w:rPr>
      </w:pPr>
      <w:r>
        <w:rPr>
          <w:rFonts w:eastAsia="Arial Unicode MS" w:cs="Times New Roman" w:ascii="Times New Roman" w:hAnsi="Times New Roman"/>
          <w:b/>
          <w:sz w:val="144"/>
          <w:szCs w:val="144"/>
        </w:rPr>
        <w:t xml:space="preserve">Длина – </w:t>
      </w:r>
      <w:r>
        <w:rPr>
          <w:rFonts w:eastAsia="Arial Unicode MS" w:cs="Times New Roman" w:ascii="Times New Roman" w:hAnsi="Times New Roman"/>
          <w:b/>
          <w:sz w:val="144"/>
          <w:szCs w:val="144"/>
          <w:lang w:val="en-US"/>
        </w:rPr>
        <w:t>length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</w:rPr>
      </w:pPr>
      <w:r>
        <w:rPr>
          <w:rFonts w:eastAsia="Arial Unicode MS" w:cs="Times New Roman" w:ascii="Times New Roman" w:hAnsi="Times New Roman"/>
          <w:b/>
          <w:sz w:val="144"/>
          <w:szCs w:val="14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  <w:lang w:val="en-US"/>
        </w:rPr>
      </w:pPr>
      <w:r>
        <w:rPr>
          <w:rFonts w:eastAsia="Arial Unicode MS" w:cs="Times New Roman" w:ascii="Times New Roman" w:hAnsi="Times New Roman"/>
          <w:b/>
          <w:sz w:val="144"/>
          <w:szCs w:val="144"/>
        </w:rPr>
        <w:t xml:space="preserve">Ширина – </w:t>
      </w:r>
      <w:r>
        <w:rPr>
          <w:rFonts w:eastAsia="Arial Unicode MS" w:cs="Times New Roman" w:ascii="Times New Roman" w:hAnsi="Times New Roman"/>
          <w:b/>
          <w:sz w:val="144"/>
          <w:szCs w:val="144"/>
          <w:lang w:val="en-US"/>
        </w:rPr>
        <w:t>breadth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  <w:lang w:val="en-US"/>
        </w:rPr>
      </w:pPr>
      <w:r>
        <w:rPr>
          <w:rFonts w:eastAsia="Arial Unicode MS"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</w:rPr>
      </w:pPr>
      <w:r>
        <w:rPr>
          <w:rFonts w:eastAsia="Arial Unicode MS" w:cs="Times New Roman" w:ascii="Times New Roman" w:hAnsi="Times New Roman"/>
          <w:b/>
          <w:sz w:val="144"/>
          <w:szCs w:val="144"/>
        </w:rPr>
        <w:t xml:space="preserve">Высота – </w:t>
      </w:r>
      <w:r>
        <w:rPr>
          <w:rFonts w:eastAsia="Arial Unicode MS" w:cs="Times New Roman" w:ascii="Times New Roman" w:hAnsi="Times New Roman"/>
          <w:b/>
          <w:sz w:val="144"/>
          <w:szCs w:val="144"/>
          <w:lang w:val="en-US"/>
        </w:rPr>
        <w:t>height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</w:rPr>
      </w:pPr>
      <w:r>
        <w:rPr>
          <w:rFonts w:eastAsia="Arial Unicode MS" w:cs="Times New Roman" w:ascii="Times New Roman" w:hAnsi="Times New Roman"/>
          <w:b/>
          <w:sz w:val="144"/>
          <w:szCs w:val="14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eastAsia="Arial Unicode MS" w:cs="Times New Roman"/>
          <w:b/>
          <w:b/>
          <w:sz w:val="144"/>
          <w:szCs w:val="144"/>
        </w:rPr>
      </w:pPr>
      <w:r>
        <w:rPr>
          <w:rFonts w:eastAsia="Arial Unicode MS" w:cs="Times New Roman" w:ascii="Times New Roman" w:hAnsi="Times New Roman"/>
          <w:b/>
          <w:sz w:val="144"/>
          <w:szCs w:val="144"/>
        </w:rPr>
        <w:t xml:space="preserve">Объем - </w:t>
      </w:r>
      <w:r>
        <w:rPr>
          <w:rFonts w:eastAsia="Arial Unicode MS" w:cs="Times New Roman" w:ascii="Times New Roman" w:hAnsi="Times New Roman"/>
          <w:b/>
          <w:sz w:val="144"/>
          <w:szCs w:val="144"/>
          <w:lang w:val="en-US"/>
        </w:rPr>
        <w:t>volume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ourist went 85 km at the first day,  that is 0,2 from the whole way. Please, find all the way in the miles. 1 mile=1,609 km</w:t>
      </w:r>
    </w:p>
    <w:p>
      <w:pPr>
        <w:pStyle w:val="Style18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The price of a plazma TV set was 1200 £, before the financial crisis. Please, find the price the one by the beginning of December 2008 year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8:00Z</dcterms:created>
  <dc:creator>Zver</dc:creator>
  <dc:description/>
  <cp:keywords/>
  <dc:language>en-US</dc:language>
  <cp:lastModifiedBy>Е И</cp:lastModifiedBy>
  <dcterms:modified xsi:type="dcterms:W3CDTF">2015-03-20T23:37:00Z</dcterms:modified>
  <cp:revision>5</cp:revision>
  <dc:subject/>
  <dc:title>Управление Образованием Окружной Администрации</dc:title>
</cp:coreProperties>
</file>