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, ну-ка, девочки!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 Закреплять знания по профессионально-трудовому обучению и СБО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Развивать ловкость, наблюдательность, внимание, терпени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 и участниц двух команд: девочек 10 и 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ть названия коман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готовить щи </w:t>
      </w:r>
      <w:r>
        <w:rPr>
          <w:i/>
          <w:sz w:val="28"/>
          <w:szCs w:val="28"/>
        </w:rPr>
        <w:t>(участницы надевают косынки и фарту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евочки каждой команды по очереди подбегают к столу и кладут в кастрюлю только те карточки с названиями продуктов, из которых можно сварить щи. Кто правильнее и быстрее положит все карточки в кастрюлю, тот победил!</w:t>
      </w:r>
      <w:r>
        <w:rPr>
          <w:i/>
          <w:sz w:val="28"/>
          <w:szCs w:val="28"/>
        </w:rPr>
        <w:t xml:space="preserve"> (Карточки в 2-х экземплярах: капуста, морковь, вода, соль, сахар, майонез, лук, петрушка, мясо, свёкла, картофел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блины, блины, блины, ой, блиночки мо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курса необходм реквизит— столики, «сковороды» (ракетки для настольного тенниса) и и «блины» (диски из ДВП). Задача девочек — подбежать к столику, взять «сковороду», положить на нее «блин» и 3 раза подбросить его, перевернув в воздухе. Побеждает команда, быстрее справившаяся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рка бел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курса необходим реквизит — белье и 2 тазика. Участницы команд по очереди должны отделить белое бельё от цветног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а бель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конкурса необходим реквизит — белье, 2 тазика и прищепки. На верёвки повесить бельё с помощью прищепок. </w:t>
      </w:r>
      <w:r>
        <w:rPr>
          <w:i/>
          <w:sz w:val="28"/>
          <w:szCs w:val="28"/>
        </w:rPr>
        <w:t>(Верёвки держат мальчики)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ть б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участницами блюдо с сушками и по небольшому отрезку веревки. По сигналу ведущего девочки начинают нанизывать по очереди сушки на веревку, собирая «бусы». Та команда, в бусах которой окажется больше бусин-сушек, становится победительн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курса необходим реквизит — резинки для волос в большом количестве. Задача девочек — за одну минуту завязать на голове мальчика как можно больше хвостиков, закрепив их резинками. Побеждает команда, завязавшая больше хвостик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курса необходим реквизит — ленточки или банты для волос в большом количестве. Задача девочек — за одну минуту завязать на хвостиках, закрепленных резинками, как можно больше бантов. Побеждает команда, завязавшая больше красивых бант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голову кладется книга. По команде ведущего участницы с книгой на голове идут по залу, обходят стул и возвращаются назад. Кто быст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а стула кладут сразу несколько сарафанов и платков. По команде ведущего участники бегут к стулу, надевают сарафан и пла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се нарядились, под музыку водят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и спешат на б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квизит конкурса — две пары башмаков очень большого размера (можно из поролона). Участницы по очереди надевают башмаки, добегают до «принца» (мальчика), снимают калоши, бегут с ними обратно и передают следующей участнице. Побеждает команда Золушек, полностью «побывавшая на балу»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ая поля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ранее подготавливают реквизит — цветную бумагу режут на небольшие квадраты. Количество цветов бумаги должно соответствовать количеству играющих команд. Затем все квадраты перемешивают и раскладывают на полу. Участникам объявляют, что одна команда должна собрать все розы (бумага красного цвета), другая — подснежники (синего). Побеждает команда, быстрее собравшая все свои «цветы»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нание предме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мандам выдают тесты по швейному делу и предлагают ответить на вопросы. Кто быстрее и правильнее ответит, тот побед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Долевая нить при растяжен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яет свою длину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изменяет своей длины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обтачкой обрабатывают  закруглённый срез в изделии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перечной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сой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евой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ому виду белья относиться сорочка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лово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ельное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ельное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роисхождение имеет льняное волокно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отно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имическо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тительное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ховое колесо расположено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рукав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платформ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игольной пластине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тояние между двумя проколами иглой называе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отой стежков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иной стежка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ириной шва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одеяльники бывают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ты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жны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успальные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цесс получения ткани из нитей путём их переплетения называется: 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ядением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качеством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кой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рстяное волокно – это волокно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тительного происхождения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кусственного происхождения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отного происхождения</w:t>
      </w:r>
    </w:p>
    <w:p>
      <w:pPr>
        <w:pStyle w:val="Normal"/>
        <w:spacing w:before="0" w:after="200"/>
        <w:ind w:left="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амое простое ткацкое переплетение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ржево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тняное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тиновое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волокнам растительного происхождения относя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лопок и лён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рсть и шёлк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авсан и капрон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еобмёточная швейная машина относи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универсальным швейным машинам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швейным машинам-полуавтоматам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специальным швейным машинам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кань, окрашенная в один цвет, называе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ветная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ашенная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дкокрашеная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изделиям по способу носки относятся юбки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лечевым изделиям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ясным изделиям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коротким изделиям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кие 2 шва используются при пошиве наволочки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шивочный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ойной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ов вподгибку с закрытым срезом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дь – это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шивка, при выполнении которой узор заполняется перекрещивающимися между собой стежками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шивка, при выполнении которой узор заполняется стежками, плотно прилегающими  друг к другу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утюженное швейное изделие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туральное шёлковое волокно относи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волокнам искусственного происхождения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волокнам растительного происхождения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волокнам животного происхождения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кая мерка определяет размер изделия?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б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г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ш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служит зубчатая рейка?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движения ткани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матывания ниток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заправки ниток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локна растительного и животного происхождения относятся: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искусственным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синтетическим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туральным</w:t>
      </w:r>
    </w:p>
    <w:p>
      <w:pPr>
        <w:pStyle w:val="Normal"/>
        <w:rPr/>
      </w:pPr>
      <w:r>
        <w:rPr>
          <w:i/>
          <w:sz w:val="28"/>
          <w:szCs w:val="28"/>
        </w:rPr>
        <w:t>Пока команды отвечают на вопросы теста, ведущий загадывает загадки зрител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зрителей: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однорукая старуха</w:t>
        <w:br/>
        <w:t>Я прыгаю по полотну.</w:t>
        <w:br/>
        <w:t>И нитку длинную из уха,</w:t>
        <w:br/>
        <w:t>Как паутину я тяну.</w:t>
        <w:br/>
        <w:t xml:space="preserve">                          </w:t>
      </w:r>
      <w:r>
        <w:rPr>
          <w:i/>
          <w:sz w:val="28"/>
          <w:szCs w:val="28"/>
        </w:rPr>
        <w:t>(Игла)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ей работу дашь,</w:t>
        <w:br/>
        <w:t>Зря трудился карандаш.</w:t>
        <w:br/>
        <w:t xml:space="preserve">                         </w:t>
      </w:r>
      <w:r>
        <w:rPr>
          <w:i/>
          <w:sz w:val="28"/>
          <w:szCs w:val="28"/>
        </w:rPr>
        <w:t>(Резинка)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а подружка</w:t>
      </w:r>
    </w:p>
    <w:p>
      <w:pPr>
        <w:pStyle w:val="Style1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лезла другой в ушко.</w:t>
        <w:br/>
        <w:t xml:space="preserve">                            </w:t>
      </w:r>
      <w:r>
        <w:rPr>
          <w:i/>
          <w:sz w:val="28"/>
          <w:szCs w:val="28"/>
        </w:rPr>
        <w:t>(Нитка)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люблю прямоту,</w:t>
        <w:br/>
        <w:t>Я сама прямая.</w:t>
        <w:br/>
        <w:t>Сделать ровную черту</w:t>
        <w:br/>
        <w:t>Всем я помогаю.</w:t>
        <w:br/>
        <w:t>Что-нибудь без меня,</w:t>
        <w:br/>
        <w:t>Начертить сумей-ка!</w:t>
        <w:br/>
        <w:t>Угадайте кто же я?</w:t>
        <w:br/>
        <w:t xml:space="preserve">          </w:t>
      </w:r>
      <w:r>
        <w:rPr>
          <w:i/>
          <w:sz w:val="28"/>
          <w:szCs w:val="28"/>
        </w:rPr>
        <w:t>(Правильно – линейка)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Два кольца, два конца,</w:t>
        <w:br/>
        <w:t>Посередине гвоздик.</w:t>
        <w:br/>
        <w:t xml:space="preserve">                      </w:t>
      </w:r>
      <w:r>
        <w:rPr>
          <w:i/>
          <w:sz w:val="28"/>
          <w:szCs w:val="28"/>
        </w:rPr>
        <w:t>(Ножницы)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 снежном поле по дороге</w:t>
        <w:br/>
        <w:t>Мчится конь мой одноногий</w:t>
        <w:br/>
        <w:t>И на много-много лет</w:t>
        <w:br/>
        <w:t>Оставляет темный след.</w:t>
        <w:br/>
        <w:t xml:space="preserve">                     </w:t>
      </w:r>
      <w:r>
        <w:rPr>
          <w:rStyle w:val="Emphasis"/>
          <w:sz w:val="28"/>
          <w:szCs w:val="28"/>
        </w:rPr>
        <w:t>(Карандаш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поляне шерстяной</w:t>
        <w:br/>
        <w:t xml:space="preserve">Пляшет тонконожка. </w:t>
        <w:br/>
        <w:t>Из-под туфельки стальной</w:t>
        <w:br/>
        <w:t>Выползает стежка.</w:t>
      </w:r>
    </w:p>
    <w:p>
      <w:pPr>
        <w:pStyle w:val="Normal"/>
        <w:ind w:left="360" w:hanging="0"/>
        <w:rPr/>
      </w:pPr>
      <w:r>
        <w:rPr>
          <w:rStyle w:val="Emphasis"/>
          <w:sz w:val="28"/>
          <w:szCs w:val="28"/>
        </w:rPr>
        <w:t xml:space="preserve">                       </w:t>
      </w:r>
      <w:r>
        <w:rPr>
          <w:rStyle w:val="Emphasis"/>
          <w:sz w:val="28"/>
          <w:szCs w:val="28"/>
        </w:rPr>
        <w:t>(Швейная машин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дет пароход -</w:t>
        <w:br/>
        <w:t xml:space="preserve">То взад, то вперед. </w:t>
        <w:br/>
        <w:t xml:space="preserve">А за ним такая гладь </w:t>
      </w:r>
      <w:r>
        <w:rPr>
          <w:rStyle w:val="Emphasis"/>
          <w:sz w:val="28"/>
          <w:szCs w:val="28"/>
        </w:rPr>
        <w:t>—</w:t>
      </w:r>
      <w:r>
        <w:rPr>
          <w:sz w:val="28"/>
          <w:szCs w:val="28"/>
        </w:rPr>
        <w:br/>
        <w:t>Ни морщинки не видать.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                     </w:t>
      </w:r>
      <w:r>
        <w:rPr>
          <w:rStyle w:val="Emphasis"/>
          <w:sz w:val="28"/>
          <w:szCs w:val="28"/>
        </w:rPr>
        <w:t>(Утюг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8"/>
          <w:szCs w:val="28"/>
        </w:rPr>
        <w:t>На какой фабрике изготавливают ткань?</w:t>
      </w:r>
    </w:p>
    <w:p>
      <w:pPr>
        <w:pStyle w:val="Normal"/>
        <w:ind w:left="360" w:hanging="0"/>
        <w:rPr/>
      </w:pPr>
      <w:r>
        <w:rPr>
          <w:rStyle w:val="Emphasis"/>
          <w:sz w:val="28"/>
          <w:szCs w:val="28"/>
        </w:rPr>
        <w:t xml:space="preserve">                                               </w:t>
      </w:r>
      <w:r>
        <w:rPr>
          <w:rStyle w:val="Emphasis"/>
          <w:sz w:val="28"/>
          <w:szCs w:val="28"/>
        </w:rPr>
        <w:t>(На ткацкой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8"/>
          <w:szCs w:val="28"/>
        </w:rPr>
        <w:t>В какой части растения находятся волокна льна?</w:t>
      </w:r>
    </w:p>
    <w:p>
      <w:pPr>
        <w:pStyle w:val="Normal"/>
        <w:ind w:left="360" w:hanging="0"/>
        <w:rPr/>
      </w:pPr>
      <w:r>
        <w:rPr>
          <w:rStyle w:val="Emphasis"/>
          <w:sz w:val="28"/>
          <w:szCs w:val="28"/>
        </w:rPr>
        <w:t xml:space="preserve">                                                                </w:t>
      </w:r>
      <w:r>
        <w:rPr>
          <w:rStyle w:val="Emphasis"/>
          <w:sz w:val="28"/>
          <w:szCs w:val="28"/>
        </w:rPr>
        <w:t>(В стебле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ижу верхом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знаю на к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накомого встречу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скочу, привечу!</w:t>
      </w:r>
    </w:p>
    <w:p>
      <w:pPr>
        <w:pStyle w:val="Normal"/>
        <w:ind w:left="360" w:hanging="0"/>
        <w:rPr/>
      </w:pPr>
      <w:r>
        <w:rPr>
          <w:rStyle w:val="Emphasis"/>
          <w:sz w:val="28"/>
          <w:szCs w:val="28"/>
        </w:rPr>
        <w:t xml:space="preserve">                           </w:t>
      </w:r>
      <w:r>
        <w:rPr>
          <w:rStyle w:val="Emphasis"/>
          <w:sz w:val="28"/>
          <w:szCs w:val="28"/>
        </w:rPr>
        <w:t>(Шляпа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8"/>
          <w:szCs w:val="28"/>
        </w:rPr>
        <w:t>Из чего папа Карло сделал головной убор Буратино?</w:t>
      </w:r>
    </w:p>
    <w:p>
      <w:pPr>
        <w:pStyle w:val="Normal"/>
        <w:ind w:left="360" w:hanging="0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sz w:val="28"/>
          <w:szCs w:val="28"/>
        </w:rPr>
        <w:t>(Из носка)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оздравление победителей, вручение призов.</w:t>
      </w:r>
    </w:p>
    <w:p>
      <w:pPr>
        <w:pStyle w:val="Normal"/>
        <w:spacing w:before="0" w:after="200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633095</wp:posOffset>
            </wp:positionV>
            <wp:extent cx="624713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438400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21:00Z</dcterms:created>
  <dc:creator>света</dc:creator>
  <dc:description/>
  <cp:keywords/>
  <dc:language>en-US</dc:language>
  <cp:lastModifiedBy>Света</cp:lastModifiedBy>
  <cp:lastPrinted>2015-03-04T16:16:00Z</cp:lastPrinted>
  <dcterms:modified xsi:type="dcterms:W3CDTF">2015-03-30T19:03:00Z</dcterms:modified>
  <cp:revision>17</cp:revision>
  <dc:subject/>
  <dc:title>А, ну-ка, девочки</dc:title>
</cp:coreProperties>
</file>