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музыки в 4 классе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 урока: Мелодии родн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Познакомить учащихся с лучшими произведениями композиторского и народного творчества мордвы мокши и эр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введения в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будить интерес и любовь к национальной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навыки музыкального восприятия. Развивать певческие навыки.</w:t>
      </w:r>
    </w:p>
    <w:p>
      <w:pPr>
        <w:pStyle w:val="Normal"/>
        <w:jc w:val="both"/>
        <w:rPr/>
      </w:pPr>
      <w:r>
        <w:rPr>
          <w:sz w:val="28"/>
          <w:szCs w:val="28"/>
        </w:rPr>
        <w:t>3.Учить различать на слух музыку народную и композиторскую. Учить детей петь в ансамбле.         Учить детей доказывать, систематизировать, размыш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педагогическая иде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лый край -моя отчизна,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их предков добрый дом,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тится  звездой лучистой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м сердце молод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М. Раши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проблемно-поисковые, сопоставления, практические, нагля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Художественное изображение мордовского народа, костюма,  портреты  композиторов.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материал</w:t>
      </w:r>
      <w:r>
        <w:rPr>
          <w:sz w:val="28"/>
          <w:szCs w:val="28"/>
        </w:rPr>
        <w:t>: «Умарина» «Вай,луга,луга»,«Левжинский танец», Л.П.Кирюков «Тю-тю балю», «Кавто церат тикше ледить», «Мордовский та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класс .Звучит «Умарина» (Яблонька).Мордовская народная пес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. Здравствуйте ребята.  Скажите под музыку какого народа вы вошли в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. Под музыку мордовского на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ь. В этой четверти на предыдущих уроках мы с вами знакомились с музыкой русского народа . Эта музыка была и народной и композитор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 как вы думаете, у мордовского народа, есть музыка композиторская и народна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.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. У каждого народа есть своя народная пес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йчас мы с вами исполним знакомую вам эрзянскую песню.   «Вай,луга,луг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ы! А как дошли народные песни до наших дн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. Народные песни сочиняли в то далекое время, когда музыке никого не учили, ког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ыло школ. Трудно было встретить грамотного человека. Песни передавались из поколения в поколение. Когда появились музыкальные школы, песни стали записывать. Музыканты ездили по селам, слушали исполнение народных песен и потом их печа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вали книги с народными песн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ь. Ребята как вы думаете, о чем поется в народных пес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. О труде, о любви,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. Правильно. Сейчас мы послушаем историческую песню  «Вирь чирес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пушке леса. В ней поется о том, какие испытания выпали на долю. Мордовского народа. Рассказ краткого содержания пес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огда народ пел свои песн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. Во время работы, на праздни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. Особенно много песен пели девушки когда вместе собирались вышивать. (Показ картины  И. Сидельникова  «Мордовские вышивальщ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шивали они мордовскую рубашку. Рассказ о мордовской вышивке. Показ самотканого полотенца. А когда к девушкам приходили парни, они устраивали пля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ют «Левжинский та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равилась вам эта музыка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 характер музы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танцуем. (Показывается положение рук во время танца-стремление «древа жизни» вверх, к солнцу-элемент языче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. Сейчас прозвучит песня. Попробуйте определить жанр этой пес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ют: Л. П. Кирюков  «Тю-тю бал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. Это колыбе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ют: «Нурсема мор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. Это тоже колыбельная пес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ая из этих песен народная, а какая композиторска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. «Тю-тю балю»-композиторска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Нурсема моро»- народ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. «Тю-тю балю»  музыку к этой песне сочинил Л. П. Кирюков. Он родился (1895-1965 г.г.) Первый композитор Мордовии. Родился он в Зубово-Полянском районе в селе Пичевка. Он является первым музыкантом, который получил  профессиональное музыкальное образование. Он закончил Московскую консерваторию. Для мордовского народа сделал очень много. Заслуженный деятель искусств России; народный деятель; артист Мордо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сть него названо музыкальное училище, которое находится в Саранске. Его детство прошло в селе, где пелось много песен, поэтому и его колыбельная песня похожа на народную пес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ослушаем еще одно произведение Л.П. Кирю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 что это, танец, марш или пес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характер музы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чит  «Мордовский тане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. Танец. Характер музыки веселый, радостный, солнечный, зажигате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. Молодцы. Подведем итог нашего урока. Что нового в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произведение вам особенно понравилось? Чему на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 урока мы исполним песню  «Кавто церат тикше лед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ва парня сено кос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кидают класс под музыку пес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5:00Z</dcterms:created>
  <dc:creator>XTreme</dc:creator>
  <dc:description/>
  <cp:keywords/>
  <dc:language>en-US</dc:language>
  <cp:lastModifiedBy>Admin</cp:lastModifiedBy>
  <dcterms:modified xsi:type="dcterms:W3CDTF">2015-03-27T17:34:00Z</dcterms:modified>
  <cp:revision>9</cp:revision>
  <dc:subject/>
  <dc:title/>
</cp:coreProperties>
</file>