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Вариант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 xml:space="preserve">Часть I. 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Укажите, какие из перечисленных ниже утверждений верны (+), а какие нет (-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угольники равны, если три угла одного из них соответственно равны трем  углам  другог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ороны треугольника могут быть равными 34, 47 и  8см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уществует треугольник с углами 49° , 34 ° и  67° 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се разносторонние  треугольники равн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треугольнике со сторонами АВ=6см, ВС=3см и АС=7см наименьшим является угол 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Часть II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.  Укажите номер правильного ответа.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Точка С принадлежит отрезку АВ. Чему равна длина отрезка АВ, если АС=3,4 см, ВС=1,5 см.                                                                                                                                                                   1) 1,9          2) 7,2           3) 6,1           4) 4,9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В прямоугольном треугольнике один из острых углов равен 65°. Чему равен второй острый угол?                                                                                                                                                              1) 65°          2) 25°          3) 155°         4) 90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3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На сколько частей делят плоскость две пересекающиеся прямые?                                                         1) 2              2) 4              3) 6              4) 8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4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Один из смежных углов острый. Каким является другой угол?                                                  1) нельзя определить     2) острый    3) тупой      4) прям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вестны стороны равнобедренного треугольника:  4 см и 1 см. Чему равен его периметр?                                                                                                                                               1) 5             2) 6              3) 9            4) 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Часть 3.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Решите задачу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равнобедренном треугольнике АВС с основанием АС проведены две биссектрисы АР и СК. Докажите, что треугольники АВР и СВК  равны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Вариант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Часть I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. Укажите, какие из перечисленных ниже утверждений верны (+), а какие нет (-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угольники равны, если одна сторона и 2 угла одного из них соответственно равны стороне и двум углам другог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ороны треугольника могут быть равными 48, 49 и 2см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уществует треугольник с углами 47° , 56° и 87° 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. если два внешних угла треугольника равны, то он равнобедренный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треугольнике со сторонами АВ=8см, ВС=3см и АС=7см наибольшим является угол С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Часть II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Укажите номер правильного ответа.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Точка С принадлежит отрезку АВ. Чему равна длина отрезка АВ, если АС=5,8 см, ВС=3,6 см.                                                                                                                                                                      1) 2,2          2) 7,2           3) 7,6         4) 9,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В прямоугольном треугольнике один из острых углов равен 55°. Чему равен второй острый угол?                                                                                                                                                        1)   35°     2) 45°          3) 125°         4) 90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колько прямых можно провести через одну точку?                                                                     1) 1              2) 2              3) 3              4) бесконечно мног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4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Один из смежных  углов острый. Каким является другой угол?                                                   1) нельзя определить     2) острый    3) тупой      4) прям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вестны стороны равнобедренного треугольника:  7 см и 3см. Чему равен его периметр?                                                                                                                                               1)4            2) 10             3) 13           4) 1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 xml:space="preserve">Часть 3.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Решите задач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равнобедренном треугольнике АВС с основанием АС проведены две биссектрисы АР и СК. Докажите, что треугольники АКС и СРА рав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Bsharetext">
    <w:name w:val="b-share__text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Locality">
    <w:name w:val="locality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Extendedaddress">
    <w:name w:val="extended-address"/>
    <w:basedOn w:val="Style5"/>
    <w:qFormat/>
    <w:rPr/>
  </w:style>
  <w:style w:type="character" w:styleId="Tel">
    <w:name w:val="tel"/>
    <w:basedOn w:val="Style5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rod">
    <w:name w:val="prod"/>
    <w:basedOn w:val="Style5"/>
    <w:qFormat/>
    <w:rPr/>
  </w:style>
  <w:style w:type="character" w:styleId="Postbody">
    <w:name w:val="postbody"/>
    <w:basedOn w:val="Style5"/>
    <w:qFormat/>
    <w:rPr/>
  </w:style>
  <w:style w:type="character" w:styleId="Mwredirect">
    <w:name w:val="mw-redirec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23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Без интервала Знак"/>
    <w:basedOn w:val="Style5"/>
    <w:qFormat/>
    <w:rPr/>
  </w:style>
  <w:style w:type="character" w:styleId="Style18">
    <w:name w:val="Основной текст с отступом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ll5">
    <w:name w:val="fill5"/>
    <w:basedOn w:val="Normal"/>
    <w:qFormat/>
    <w:pPr>
      <w:spacing w:before="280" w:after="280"/>
    </w:pPr>
    <w:rPr/>
  </w:style>
  <w:style w:type="paragraph" w:styleId="Titlred">
    <w:name w:val="titlr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24">
    <w:name w:val="Основной текст 2"/>
    <w:basedOn w:val="Normal"/>
    <w:qFormat/>
    <w:pPr>
      <w:spacing w:before="280" w:after="280"/>
    </w:pPr>
    <w:rPr>
      <w:sz w:val="24"/>
      <w:szCs w:val="24"/>
      <w:lang w:val="en-US" w:bidi="ar-SA"/>
    </w:rPr>
  </w:style>
  <w:style w:type="paragraph" w:styleId="25">
    <w:name w:val="Основной текст с отступом 2"/>
    <w:basedOn w:val="Normal"/>
    <w:qFormat/>
    <w:pPr>
      <w:spacing w:before="280" w:after="280"/>
    </w:pPr>
    <w:rPr>
      <w:sz w:val="24"/>
      <w:szCs w:val="24"/>
      <w:lang w:val="en-US" w:bidi="ar-SA"/>
    </w:rPr>
  </w:style>
  <w:style w:type="paragraph" w:styleId="32">
    <w:name w:val="Основной текст 3"/>
    <w:basedOn w:val="Normal"/>
    <w:qFormat/>
    <w:pPr>
      <w:spacing w:before="280" w:after="280"/>
    </w:pPr>
    <w:rPr>
      <w:sz w:val="24"/>
      <w:szCs w:val="24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0:00Z</dcterms:created>
  <dc:creator>Admin</dc:creator>
  <dc:description/>
  <dc:language>en-US</dc:language>
  <cp:lastModifiedBy>Home</cp:lastModifiedBy>
  <cp:lastPrinted>2013-04-16T00:16:00Z</cp:lastPrinted>
  <dcterms:modified xsi:type="dcterms:W3CDTF">2015-03-20T20:10:00Z</dcterms:modified>
  <cp:revision>2</cp:revision>
  <dc:subject/>
  <dc:title>Итоговая тестовая работа по математике в 6 классе</dc:title>
</cp:coreProperties>
</file>