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Мастер – класс</w:t>
      </w:r>
      <w:r>
        <w:rPr/>
        <w:t xml:space="preserve"> </w:t>
      </w:r>
      <w:r>
        <w:rPr>
          <w:b/>
        </w:rPr>
        <w:t>по теме «Изучение и применение технологии ТРИЗ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             </w:t>
      </w:r>
      <w:r>
        <w:rPr>
          <w:b/>
        </w:rPr>
        <w:t>(</w:t>
      </w:r>
      <w:r>
        <w:rPr>
          <w:b w:val="false"/>
          <w:bCs w:val="false"/>
        </w:rPr>
        <w:t xml:space="preserve">Татаринцев А.И., педагог-организатор, магистр технологического образования, член МОО «Межрегиональная тьюторская ассоциация»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креативный специалист НФТМ-ТРИЗ начального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уров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Цели занятия:</w:t>
      </w:r>
    </w:p>
    <w:p>
      <w:pPr>
        <w:pStyle w:val="Normal"/>
        <w:numPr>
          <w:ilvl w:val="0"/>
          <w:numId w:val="4"/>
        </w:numPr>
        <w:rPr/>
      </w:pPr>
      <w:r>
        <w:rPr/>
        <w:t>систематизировать полученные знания по ТРИЗ;</w:t>
      </w:r>
    </w:p>
    <w:p>
      <w:pPr>
        <w:pStyle w:val="Normal"/>
        <w:numPr>
          <w:ilvl w:val="0"/>
          <w:numId w:val="4"/>
        </w:numPr>
        <w:rPr/>
      </w:pPr>
      <w:r>
        <w:rPr/>
        <w:t>изучить опыт коллег по применению этой технологии;</w:t>
      </w:r>
    </w:p>
    <w:p>
      <w:pPr>
        <w:pStyle w:val="Normal"/>
        <w:numPr>
          <w:ilvl w:val="0"/>
          <w:numId w:val="4"/>
        </w:numPr>
        <w:rPr/>
      </w:pPr>
      <w:r>
        <w:rPr/>
        <w:t>разработать фрагмент урока, факультативного занятия с использованием технологии ТРИЗ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  <w:t>Изучение ТРИЗ проходит в рамках КЕЙС-технологии.</w:t>
      </w:r>
    </w:p>
    <w:p>
      <w:pPr>
        <w:pStyle w:val="Normal"/>
        <w:rPr/>
      </w:pPr>
      <w:r>
        <w:rPr/>
        <w:t xml:space="preserve">   </w:t>
      </w:r>
      <w:r>
        <w:rPr/>
        <w:t>Изучив самостоятельно предложенную литературу, учителя собираются на практикум. Коллектив разбивается на группы в соответствии с профилем преподавания. Каждая группа отвечает на вопросы предложенного кейса (приложение 1) В процессе обсуждения педагоги высказывают свои версии, обсуждают ситуацию, приходят к единому мнению, и готовят выступление для всей аудитории. Продукт работы группы – разработанный фрагмент урока, занятия кружка или факультатива с применением ТРИЗ-технологии.</w:t>
      </w:r>
    </w:p>
    <w:p>
      <w:pPr>
        <w:pStyle w:val="Normal"/>
        <w:rPr/>
      </w:pPr>
      <w:r>
        <w:rPr/>
        <w:t xml:space="preserve">   </w:t>
      </w:r>
      <w:r>
        <w:rPr/>
        <w:t>После выступления представителей групп проводится пресс-конференция, на которой проходит рефлексия. Учителя отмечают положительные и отрицательные моменты групповой работы, удачные и неудачные этапы работы, методические находки, которые следует занести в «педагогическую копилку», а также трудности, встреченные на пути приобретения новых знаний.</w:t>
      </w:r>
    </w:p>
    <w:p>
      <w:pPr>
        <w:pStyle w:val="Normal"/>
        <w:rPr/>
      </w:pPr>
      <w:r>
        <w:rPr/>
        <w:t xml:space="preserve">   </w:t>
      </w:r>
      <w:r>
        <w:rPr/>
        <w:t>По итогам пресс-конференции принимается решение о практической пользе ТРИЗ-технологии, о дальнейшем изучении теории и о применении её на уроках, кружках, факультативах.</w:t>
      </w:r>
    </w:p>
    <w:p>
      <w:pPr>
        <w:pStyle w:val="Normal"/>
        <w:rPr/>
      </w:pPr>
      <w:r>
        <w:rPr/>
        <w:t xml:space="preserve">   </w:t>
      </w:r>
      <w:r>
        <w:rPr/>
        <w:t>Кейс-технология состоит в том, что в начале обучения составляется индивидуальный план, каждый обучающийся получает так называемый кейс, содержащий пакет изучаемой литературы, ссылки на Интернет-ресурсы, виртуальную лабораторию, практические задания. Изучая материал курса, обучающийся может запрашивать помощь по электронной почте, общаться с коллегами, обсуждать проблематичные вопросы.</w:t>
      </w:r>
    </w:p>
    <w:p>
      <w:pPr>
        <w:pStyle w:val="Normal"/>
        <w:rPr/>
      </w:pPr>
      <w:r>
        <w:rPr/>
        <w:t xml:space="preserve">   </w:t>
      </w:r>
      <w:r>
        <w:rPr/>
        <w:t>После самостоятельной работы с кейсом проходит занятие коллектива в аудитории, на котором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ителя </w:t>
      </w:r>
      <w:r>
        <w:rPr>
          <w:bCs/>
        </w:rPr>
        <w:t>изучают полученные материалы и анализируют ситуацию</w:t>
      </w:r>
      <w:r>
        <w:rPr>
          <w:b/>
          <w:bCs/>
        </w:rPr>
        <w:t xml:space="preserve"> </w:t>
      </w:r>
      <w:r>
        <w:rPr/>
        <w:t>в группах. После чего в каждой группе генерируются различные идеи по поводу решения данной проблемы, затем принятые предложения оформляются для презентации в рамках всей аудитори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следующем этапе работы </w:t>
      </w:r>
      <w:r>
        <w:rPr>
          <w:bCs/>
        </w:rPr>
        <w:t>проводится презентация</w:t>
      </w:r>
      <w:r>
        <w:rPr>
          <w:u w:val="single"/>
        </w:rPr>
        <w:t>,</w:t>
      </w:r>
      <w:r>
        <w:rPr/>
        <w:t xml:space="preserve"> в ходе которой каждая группа предлагается всей аудитории решение данной проблемы с обоснованием своих аргумент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ле презентации материалов всех групп </w:t>
      </w:r>
      <w:r>
        <w:rPr>
          <w:bCs/>
        </w:rPr>
        <w:t>проводится пресс-конференция</w:t>
      </w:r>
      <w:r>
        <w:rPr/>
        <w:t>, в ходе которой обучающиеся делятся своими выводами о ходе групповой работы и сути решенной (или решаемой)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rPr/>
      </w:pPr>
      <w:r>
        <w:rPr/>
        <w:t xml:space="preserve"> </w:t>
      </w:r>
      <w:r>
        <w:rPr/>
        <w:t>Предлагаемый кейс:</w:t>
      </w:r>
    </w:p>
    <w:p>
      <w:pPr>
        <w:pStyle w:val="Normal"/>
        <w:rPr/>
      </w:pPr>
      <w:r>
        <w:rPr/>
        <w:t xml:space="preserve">В одном из интервью Анатолий Александрович Гин, известный специалист по ТРИЗ-педагогике, руководитель лаборатории "Образование для Новой Эры", сказал: </w:t>
      </w:r>
    </w:p>
    <w:p>
      <w:pPr>
        <w:pStyle w:val="Normal"/>
        <w:rPr>
          <w:i/>
          <w:i/>
        </w:rPr>
      </w:pPr>
      <w:r>
        <w:rPr/>
        <w:t>«ФГОС имеет большой плюс и большой минус. Большой плюс- ФГОСы идеологически даже требуют развитие креативности: умение выбрать, умение вести диалог, умение формулировать свои мысли, умение искать решения жизненных задач - во ФГОСах это все прописано. Огромный минус ФГОСОв - они никак, вообще никак не проработаны методически. Их свалили на учителей - и делайте с ними что хотите. Это неправильно абсолютно со всех точек зрения. ТРИЗ-педагогика как раз обладает всеми методикам, которые требуются для выполнения ФГОСов…»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Действительно ли это так? Предлагаем Вам изучить предложенную литературу, воспользоваться Интернет-ресурсами для ознакомления с технологией ТРИЗ, и ответить на этот вопро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итература, книги по ТРИЗ:  </w:t>
      </w:r>
      <w:hyperlink r:id="rId2">
        <w:r>
          <w:rPr>
            <w:rStyle w:val="InternetLink"/>
          </w:rPr>
          <w:t>http://msk.treko.ru/show_dict_1622</w:t>
        </w:r>
      </w:hyperlink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РИЗ-приёмы: </w:t>
      </w:r>
      <w:hyperlink r:id="rId3">
        <w:r>
          <w:rPr>
            <w:rStyle w:val="InternetLink"/>
          </w:rPr>
          <w:t>http://treko.ru/show_dict_1606</w:t>
        </w:r>
      </w:hyperlink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ование опыта ТРИЗ-педагогики:  </w:t>
      </w:r>
      <w:hyperlink r:id="rId4">
        <w:r>
          <w:rPr>
            <w:rStyle w:val="InternetLink"/>
          </w:rPr>
          <w:t>http://www.trizway.com/art/search/196.html</w:t>
        </w:r>
      </w:hyperlink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тернет-школа ТРИЗ:   </w:t>
      </w:r>
      <w:hyperlink r:id="rId5">
        <w:r>
          <w:rPr>
            <w:rStyle w:val="InternetLink"/>
          </w:rPr>
          <w:t>http://www.triz.natm.ru/default.htm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обенности использования ТРИЗ-технологии в начальной школе:   </w:t>
      </w:r>
      <w:hyperlink r:id="rId6">
        <w:r>
          <w:rPr>
            <w:rStyle w:val="InternetLink"/>
          </w:rPr>
          <w:t>http://www.school2100.ru/upload/iblock/af3/af30ce1734938276dd8cf98ad991d899.pdf</w:t>
        </w:r>
      </w:hyperlink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стер-класс «Использование приёмов ТРИЗ в начальной школе»: </w:t>
      </w:r>
    </w:p>
    <w:p>
      <w:pPr>
        <w:pStyle w:val="Normal"/>
        <w:rPr/>
      </w:pPr>
      <w:hyperlink r:id="rId7">
        <w:r>
          <w:rPr>
            <w:rStyle w:val="InternetLink"/>
          </w:rPr>
          <w:t>http://school38.org/index.php/workshop/231-master-klass-lispolzovanie-priemov-triz-v-nachalnoj-shkoler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Лаборатория образовательных технологий: </w:t>
      </w:r>
      <w:hyperlink r:id="rId8">
        <w:r>
          <w:rPr>
            <w:rStyle w:val="InternetLink"/>
          </w:rPr>
          <w:t>http://www.trizway.com/art/secondary/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Согласны ли Вы с такими положениями:</w:t>
      </w:r>
    </w:p>
    <w:p>
      <w:pPr>
        <w:pStyle w:val="Normal"/>
        <w:numPr>
          <w:ilvl w:val="0"/>
          <w:numId w:val="2"/>
        </w:numPr>
        <w:rPr/>
      </w:pPr>
      <w:r>
        <w:rPr/>
        <w:t>ТРИЗ предлагает заменить решение проблем их предотвращением, ненужное геройство меняет на мудрость. (“Наконец, я увидел свет в конце тоннеля”, - говорит человек. “А зачем ты полез в этот тоннель?”, - спрашивает ТРИЗовец.)</w:t>
      </w:r>
    </w:p>
    <w:p>
      <w:pPr>
        <w:pStyle w:val="Normal"/>
        <w:numPr>
          <w:ilvl w:val="0"/>
          <w:numId w:val="2"/>
        </w:numPr>
        <w:rPr/>
      </w:pPr>
      <w:r>
        <w:rPr/>
        <w:t>ТРИЗ-педагогика имеет широкий набор приемов (более 100) для решения творческих задач, для анализа силы решения, для уменьшения трудоемкости процесса получения сильного решения, а также имеет методики прогнозирования. Если школа учит знаниям, то ТРИЗ умениям их использовать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ТРИЗ-педагогика полезна всем: и учителям, и управленцам, и обычным ученикам, и одаренным детям, и отстающим детям. Может быть, отстающим даже в первую очередь, так как ТРИЗ формализует некоторые процессы творческого мышления, что упрощает процесс творчества тем, кому он сложен или даже недоступен и позволяет детям, «встав на плечи великих» двигаться дальше и выше.?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Какие типовые приёмы ТРИЗ Вам наиболее близки? Как можно их использовать на уроке? Предложите фрагмент урока, факультативного занятия с использованием ТРИЗ-приё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0"/>
    <w:family w:val="auto"/>
    <w:pitch w:val="variable"/>
  </w:font>
  <w:font w:name="Mangal">
    <w:charset w:val="cc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h-CN" w:bidi="hi-I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? ??? ??????? ? ???????"/>
    <w:basedOn w:val="Style18"/>
    <w:qFormat/>
    <w:pPr/>
    <w:rPr/>
  </w:style>
  <w:style w:type="paragraph" w:styleId="Style23">
    <w:name w:val="?????"/>
    <w:basedOn w:val="Style18"/>
    <w:qFormat/>
    <w:pPr/>
    <w:rPr/>
  </w:style>
  <w:style w:type="paragraph" w:styleId="Style24">
    <w:name w:val="???????? ?????"/>
    <w:basedOn w:val="Style18"/>
    <w:qFormat/>
    <w:pPr/>
    <w:rPr/>
  </w:style>
  <w:style w:type="paragraph" w:styleId="Style25">
    <w:name w:val="???????????? ?????? ?? ??????"/>
    <w:basedOn w:val="Style18"/>
    <w:qFormat/>
    <w:pPr/>
    <w:rPr/>
  </w:style>
  <w:style w:type="paragraph" w:styleId="Style26">
    <w:name w:val="?????? ?????? ? ????????"/>
    <w:basedOn w:val="Style18"/>
    <w:qFormat/>
    <w:pPr>
      <w:ind w:left="0" w:right="0" w:firstLine="340"/>
    </w:pPr>
    <w:rPr/>
  </w:style>
  <w:style w:type="paragraph" w:styleId="Style27">
    <w:name w:val="????????"/>
    <w:basedOn w:val="Style18"/>
    <w:qFormat/>
    <w:pPr/>
    <w:rPr/>
  </w:style>
  <w:style w:type="paragraph" w:styleId="1">
    <w:name w:val="???????? 1"/>
    <w:basedOn w:val="Style18"/>
    <w:qFormat/>
    <w:pPr>
      <w:jc w:val="center"/>
    </w:pPr>
    <w:rPr/>
  </w:style>
  <w:style w:type="paragraph" w:styleId="2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8"/>
    <w:qFormat/>
    <w:pPr>
      <w:spacing w:before="238" w:after="119"/>
    </w:pPr>
    <w:rPr/>
  </w:style>
  <w:style w:type="paragraph" w:styleId="11">
    <w:name w:val="????????? 1"/>
    <w:basedOn w:val="Style18"/>
    <w:qFormat/>
    <w:pPr>
      <w:spacing w:before="238" w:after="119"/>
    </w:pPr>
    <w:rPr/>
  </w:style>
  <w:style w:type="paragraph" w:styleId="21">
    <w:name w:val="????????? 2"/>
    <w:basedOn w:val="Style18"/>
    <w:qFormat/>
    <w:pPr>
      <w:spacing w:before="238" w:after="119"/>
    </w:pPr>
    <w:rPr/>
  </w:style>
  <w:style w:type="paragraph" w:styleId="Style29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Style31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1LTGliederung3">
    <w:name w:val="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1LTGliederung4">
    <w:name w:val="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1LTGliederung5">
    <w:name w:val="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2LTGliederung3">
    <w:name w:val="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2LTGliederung4">
    <w:name w:val="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2LTGliederung5">
    <w:name w:val="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2LTUntertitel">
    <w:name w:val="????????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k.treko.ru/show_dict_1622" TargetMode="External"/><Relationship Id="rId3" Type="http://schemas.openxmlformats.org/officeDocument/2006/relationships/hyperlink" Target="http://treko.ru/show_dict_1606" TargetMode="External"/><Relationship Id="rId4" Type="http://schemas.openxmlformats.org/officeDocument/2006/relationships/hyperlink" Target="http://www.trizway.com/art/search/196.html" TargetMode="External"/><Relationship Id="rId5" Type="http://schemas.openxmlformats.org/officeDocument/2006/relationships/hyperlink" Target="http://www.triz.natm.ru/default.htm" TargetMode="External"/><Relationship Id="rId6" Type="http://schemas.openxmlformats.org/officeDocument/2006/relationships/hyperlink" Target="http://www.school2100.ru/upload/iblock/af3/af30ce1734938276dd8cf98ad991d899.pdf" TargetMode="External"/><Relationship Id="rId7" Type="http://schemas.openxmlformats.org/officeDocument/2006/relationships/hyperlink" Target="http://school38.org/index.php/workshop/231-master-klass-lispolzovanie-priemov-triz-v-nachalnoj-shkoler" TargetMode="External"/><Relationship Id="rId8" Type="http://schemas.openxmlformats.org/officeDocument/2006/relationships/hyperlink" Target="http://www.trizway.com/art/secondary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1:18:00Z</dcterms:created>
  <dc:creator>Anton</dc:creator>
  <dc:description/>
  <dc:language>en-US</dc:language>
  <cp:lastModifiedBy>NMarochkina</cp:lastModifiedBy>
  <dcterms:modified xsi:type="dcterms:W3CDTF">2013-04-16T08:24:00Z</dcterms:modified>
  <cp:revision>2</cp:revision>
  <dc:subject/>
  <dc:title> Методическое совещание по теме «Изучение и применение технологии ТРИЗ»</dc:title>
</cp:coreProperties>
</file>