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БОТКА ПРЕДМЕТОВ МУЗЕЙНЫХ КОЛЛЕКЦИЙ НАРОДНОГО ИСКУС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Музей является хранилищем, но не просто ценных предметов, а духовных ценностей - памяти народа в виде ее материализованных культурных форм… Если музейную ценность воспринимать как высшее духовное проявление, а внешний облик предмета - как материализованную форму, то каждый музейный образ и музей в целом (как общественное явление) воспринимается как символ души культуры той или иной эпохи или народа».                                                                                             (Хитарова Э. И.)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ногообразие связей музея и общества дает основание рассматривать его в качестве информационной системы, направленной на передачу информации специфическими средствами. Музей представляет собой научно-исследовательское учреждение, поскольку создает источниковую базу для исследований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ь современного музея заключается в том, что он рассматривается и как феномен культуры, и как своеобразный посредник между обществом и культурой настоящего. Поэтому усилия музеев направлены на поиск сотрудничества между учреждениями культуры и образования. Работа студентов с фондами музеев представляется чрезвычайно важной, поскольку позволяет решить ряд задач: образовательных, поисково-исследовательских, воспитательных. Поэтому для музейной практики студенты должны обладать знаниями о структуре фондов музеев, их содержании, типологии источников, а также иметь первичные навыки работы с источниками (письменными, вещественными, изобразительными), знать методики обработки и систематизации сведений о предметах различных музейных коллекц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с письменным источником,  как и с источниками других типов  (вещественным или этнографическим) дает большие возможности для использования  личностно-ориентированного подхода. Комплекс целей данного вида деятельности в этом случае  направлен н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у обучающихся системы научных знаний и освоение ими способов человеческой деятельности на основе актуализации их субъективного опы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азание помощи обучающимся в поиске и формировании индивидуального стиля и темпа учебной деятельности, в развитии индивидуальных познавательных способностей и интере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действие в формировании «Я – концепции», развитии творческих способностей, овладении умениями и навыками самопознания и саморазвит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с источниками приближает студентов к изучаемому событию, «погружая» его в изучаемую эпоху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анализе источника учитывается современный источниковедческий подход, в основе которого лежит система отношений «объект – информация – субъект»: один человек (человек прошлого) общается с другим (человеком настоящего) не непосредственно, а опосредованно, с помощью произведения или вещи, созданной этим «другим» человеком и отражающим не только его личность, но и образ эпох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писанная сверхзадача лежала в основе разработанного нами специального методического пособия для студентов, обучающимся по специальности 072601 «Декоративно-прикладное искусство и народные художественные промыслы» «Обработка и систематизация письменных источников и предметов музейных коллекций народного искусства». Рекомендовано учреждениям среднего профессионального образования для работы в период этнографической практики, организованной на базе музея, на основе коллекции народного искусства,  либо с отдельными вещественными или этнографическими источниками. Может быть использовано студентами для источниковедческого анализа письменных источников при работе над исследовательским проектом, рефератом или другим видом микронаучной работ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 содержания пособия  составляет методология системного исследования вещей - произведений материальной культуры общества в их разнообразных социальных функциях, которые эти вещи имели изначально или приобретали в процессе своего бытования у различных народов, в различные эпохи и в различной культурной среде. Вещи, созданные людьми, имеют разнообразные функции (хозяйственно-экономические, правовые, социально-психологические, идеологические, политические, религиозные, эстетические и др.), которые не могут быть выявлены или достоверно познаны лишь при изучении материальных свойств этих вещей. Исследование вещи в ее социальных функциях может быть осуществлено лишь с позиций системного подхода с привлечением других типов исторических источников - письменных, устных, изобразительных и других. </w:t>
        <w:br/>
        <w:t xml:space="preserve">     В пособии отражены три главных аспекта методологии исследования вещественных источников: проблемы теории, проблемы метода, а также специальные методы изучения совокупности вещественных источников. Этот подход определяет структуру пособия.  В нем изучаются теоретические основы и методические приемы системного подхода к вещи, исследуемой не только с материальной (технологической), но и, прежде всего, с ее функциональной, гуманитарной, социальной стороны,  рассматриваются методы отыскания необходимой для такого исследования информации в исторических источниках (письменные источники различных видов и др.),  методы извлечения и обработки информации, методы ее  источниковедческой, исторической и культурологической интерпрета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ическое пособие состоит из двух разделов и прилож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первом раздел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 названием «Природа исторического источника в свете учения об информации» сосредоточены сведения о принципах научной классификации источников, с помощью схем  показаны два основных типа классификации: типологическая и видовая классификация корпуса  источников. Предлагаются два варианта методики анализа письменных источников, представленных в двух уровнях сложности: для учащихся, только формирующих первичные навыки исследовательской работы и обучающихся,  совершенствующих указанные навы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 втором раздел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 названием «Музей «как механизм межпоколенной коммуникации» и часть образовательной среды» содержатся сведения об исследовательской и образовательной деятельности музеев. Схематически представлена структура и содержание музейных фондов. Содержатся основные сведения по учету и хранению предметов музейных коллекций. Представлена методика обработки и систематизации вещественных и этнографических источников музейных коллекций народного искус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методическом пособии имеются прилож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е 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мерный образец инвентарной карточки (оформление предмета коллекции при поступлении от частного лиц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имерный образец научно-каталожной карточки (при работе   с музейными предметами в период музейной практики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системного использования пособия  в период практической деятельности студенты должн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теоретическими основами системного изучения предметов, созданных в процессе целенаправленной человеческой деятельности, как явлений культуры своего времени; знать основные социальные функции вещи, возникающие в связи с целями и условиями ее создания и бытования в различных общественных системах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в исторических источниках, знать важнейшие виды исторических источников и свойства этих вид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системой методов отыскания необходимой информации о функционировании вещественных источни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истему методов изучения исторических источников и получения из них надежной и достоверной информации о вещах, их функционировании, их бытовании в социально-культурной сре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етодами интерпретации этой информации в соответствии с целями своего исследования; уметь применять научные методы отыскания, обработки, научной проверки информации и ее интерпретации на материале исторических  источ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-08 учебном году  в период  летней этнографической практики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специальности 072601 «Декоративно-прикладное искусство и народные промыслы» на базе Большереченского краеведческого музея Омской области пособие было опробирова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студентами стояла задача: познакомиться с подлинниками традиционного текстиля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, приобрести навыки работы с музейными объектами. Во время практики руководство Краеведческого музея предложило провести атрибуцию фондов, прежде всего предметов музейной коллекции декоративно-прикладного искусства, быта (скатерти, одежда, предметы интерьера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). На основании предложенной в пособии методики обработки и систематизации источников студенты успешно, профессионально и в достаточно короткие сроки выполнили практическое задание, о чем свидетельствовали их подробные отчеты и системные каталоги описанных предметов (как в печатном,  так и в электронном видах). В настоящее время полученные каталоги предметов народного искусства, составленные на основании музейной коллекции Большереченского музея Омской области, эффективно используются во время учебных занятий по исполнительскому мастерству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нее в процессе учебной этнографической практики не использовались музейные методики атрибуции предметов коллекций.  Актуальность данного пособия заключается в том, что сложная методика, понятийный музеологический аппарат были адаптированы под конкретный образовательный процесс, заложена научная основа в деятельность студентов специальности «Декоративно-прикладное искусство и народные промыслы» в период практики,  способствует  повышению качества организации образовательного процес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2:00Z</dcterms:created>
  <dc:creator>Родичкина</dc:creator>
  <dc:description/>
  <cp:keywords/>
  <dc:language>en-US</dc:language>
  <cp:lastModifiedBy>Гость</cp:lastModifiedBy>
  <dcterms:modified xsi:type="dcterms:W3CDTF">2015-03-29T06:06:00Z</dcterms:modified>
  <cp:revision>5</cp:revision>
  <dc:subject/>
  <dc:title/>
</cp:coreProperties>
</file>