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9345" w:leader="none"/>
        </w:tabs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«Рассмотрено»</w:t>
        <w:tab/>
        <w:t xml:space="preserve">              </w:t>
        <w:tab/>
        <w:t xml:space="preserve">             «Утверждено»</w:t>
      </w:r>
    </w:p>
    <w:p>
      <w:pPr>
        <w:pStyle w:val="Normal"/>
        <w:tabs>
          <w:tab w:val="clear" w:pos="708"/>
          <w:tab w:val="left" w:pos="5400" w:leader="none"/>
          <w:tab w:val="left" w:pos="9345" w:leader="none"/>
        </w:tabs>
        <w:ind w:left="96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На  заседании   методического  объединения</w:t>
        <w:tab/>
        <w:t xml:space="preserve">              </w:t>
        <w:tab/>
        <w:t xml:space="preserve">             ГБСКОУ школы № 439</w:t>
      </w:r>
    </w:p>
    <w:p>
      <w:pPr>
        <w:pStyle w:val="Normal"/>
        <w:tabs>
          <w:tab w:val="clear" w:pos="708"/>
          <w:tab w:val="left" w:pos="5400" w:leader="none"/>
          <w:tab w:val="left" w:pos="9345" w:leader="none"/>
        </w:tabs>
        <w:ind w:left="96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отокол  № ___________</w:t>
        <w:tab/>
        <w:tab/>
        <w:t xml:space="preserve">              Педагогическим советом</w:t>
      </w:r>
    </w:p>
    <w:p>
      <w:pPr>
        <w:pStyle w:val="Normal"/>
        <w:tabs>
          <w:tab w:val="clear" w:pos="708"/>
          <w:tab w:val="left" w:pos="5400" w:leader="none"/>
        </w:tabs>
        <w:ind w:left="96" w:right="0" w:hanging="0"/>
        <w:rPr>
          <w:rFonts w:cs="Calibri"/>
          <w:bCs/>
          <w:sz w:val="18"/>
          <w:szCs w:val="18"/>
        </w:rPr>
      </w:pPr>
      <w:r>
        <w:rPr>
          <w:bCs/>
          <w:sz w:val="18"/>
          <w:szCs w:val="18"/>
        </w:rPr>
        <w:t>От   « _____ »  ________  2013  г.</w:t>
        <w:tab/>
        <w:t xml:space="preserve">                                                                                             приказ № ___________</w:t>
      </w:r>
    </w:p>
    <w:p>
      <w:pPr>
        <w:pStyle w:val="Normal"/>
        <w:tabs>
          <w:tab w:val="clear" w:pos="708"/>
          <w:tab w:val="left" w:pos="5400" w:leader="none"/>
        </w:tabs>
        <w:ind w:left="96" w:right="0" w:hanging="0"/>
        <w:rPr>
          <w:b/>
          <w:b/>
          <w:bCs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уководитель  МО</w:t>
        <w:tab/>
        <w:t xml:space="preserve">                                                                                            от «_____» ________________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е бюджетное специ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коррекционное)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ьная (коррекционная) общеобразовательная школа № 4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тродворцов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  по предмету «Альтернативное чтение»  (индивидуаль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ника 1-о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ронь О.В.</w:t>
      </w:r>
    </w:p>
    <w:p>
      <w:pPr>
        <w:pStyle w:val="Normal"/>
        <w:ind w:left="708" w:right="0" w:firstLine="56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right="0" w:firstLine="56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предмету «Альтернативное чтение» 1 класс  является рабочей и разработана на основе «Программы обучения учащихся с умеренной и тяжёлой умственной отсталостью» под  редакцией Л.Б. Баряевой, Санкт-Петербург, 2011 г. Программа рассчитана на 132 часа (4 часа в неделю). Учебный предмет относится к компоненту учебного плана,  рекомендован Региональным экспертным советом Комитета по образованию Правительства Санкт-Петербурга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 характеристика учащихся¸ которым адресована программ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 зачислено 4 человека. Все дети с умеренной умственной отсталостью. Возраст: 7-8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бучения предмету «Альтернативное чтение» в 1классе – максимально возможная социальная адаптация детей через формирование навыков коммуникативного поведения на основе использования средств невербальной коммун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Программе» выделяют следующие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ервоначальные ценностные представления о книгах и иллюстрациях, картинах и картинка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коммуникативную функцию речи учащихся, удовлетворяя их коммуникативную потреб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ширять словарный запас, связанный с содержанием эмоционального, бытового, предметного, игрового, трудового опыта в процессе «чте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метные и предметно-игровые действи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способность к коллектив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понимать соотносящиеся и указательные ж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развития учащихся рассматривается уровень усвоения средств общения (речевых и неречевых), понимание выразительных движений и естественных жес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мысли с помощью симво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вание, показ, подбор пиктограм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уроков по предмету «Альтернативное чтение» строится таким образом, чтобы использовались альтернативные системы общения. В основу обучения «Альтернативному чтению» положен метод пиктограмм для организации коммуникации с неговорящими учащимися, направленный на развитие продуктивных механизмов обработки информации.</w:t>
      </w:r>
    </w:p>
    <w:p>
      <w:pPr>
        <w:pStyle w:val="Style18"/>
        <w:spacing w:lineRule="auto" w:line="240"/>
        <w:ind w:left="72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реализаци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МК для 1-о класса на 2013-2014 учебный год.</w:t>
      </w:r>
    </w:p>
    <w:p>
      <w:pPr>
        <w:pStyle w:val="Style18"/>
        <w:numPr>
          <w:ilvl w:val="0"/>
          <w:numId w:val="2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бразования учащихся с умеренной и тяжёлой умственной отсталостью» под редакцией Л.Б. Баряевой, СПб ЦДК проф. Л.Б. Баряевой, 2011г.</w:t>
      </w:r>
    </w:p>
    <w:p>
      <w:pPr>
        <w:pStyle w:val="Style18"/>
        <w:numPr>
          <w:ilvl w:val="0"/>
          <w:numId w:val="2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VIII вида» под редакцией доктора педагогических наук </w:t>
      </w:r>
      <w:r>
        <w:rPr>
          <w:rStyle w:val="Emphasis"/>
          <w:rFonts w:cs="Times New Roman" w:ascii="Times New Roman" w:hAnsi="Times New Roman"/>
          <w:sz w:val="24"/>
          <w:szCs w:val="24"/>
        </w:rPr>
        <w:t>В. В. Воронковой; ПРОСВЕЩЕНИЕ, 2010г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аряева Л.Б., Логинова Е.Т., Лопатина Л.В. «Я говорю! Я – ребёнок» Упражнения с пиктограммами: Рабочая тетрадь для занятий с детьми. – М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РОФА, 2007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Баряева Л.Б., Логинова Е.Т., Лопатина Л.В.  «Я говорю! Ребёнок в школе!» Упражнения с пиктограммами: Рабочая тетрадь для занятий с детьми. – М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РОФА, 2008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Баряева Л.Б., Логинова Е.Т., Лопатина Л.В.  «Я говорю! Ребёнок и явления в природе!» Упражнения с пиктограммами: Рабочая тетрадь для занятий с детьми. – М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РОФА, 2008</w:t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.   Баряева Л.Б., Логинова Е.Т., Лопатина Л.В.  «Я говорю! Ребёнок и его игрушки!» Упражнения с пиктограммами: Рабочая тетрадь для занятий с детьми. – М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РОФА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о-развивающая образовательная среда:</w:t>
      </w:r>
    </w:p>
    <w:p>
      <w:pPr>
        <w:pStyle w:val="Style18"/>
        <w:numPr>
          <w:ilvl w:val="0"/>
          <w:numId w:val="1"/>
        </w:numPr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фотографиями детей и членов их семей.</w:t>
      </w:r>
    </w:p>
    <w:p>
      <w:pPr>
        <w:pStyle w:val="Style18"/>
        <w:numPr>
          <w:ilvl w:val="0"/>
          <w:numId w:val="1"/>
        </w:numPr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, раскраски;</w:t>
      </w:r>
    </w:p>
    <w:p>
      <w:pPr>
        <w:pStyle w:val="Style18"/>
        <w:numPr>
          <w:ilvl w:val="0"/>
          <w:numId w:val="1"/>
        </w:numPr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ильмы, видео- и компакт-диски с фрагментами телепередач, кинофильмов, отражающих жизнь и деятельность людей.</w:t>
      </w:r>
    </w:p>
    <w:p>
      <w:pPr>
        <w:pStyle w:val="Style18"/>
        <w:numPr>
          <w:ilvl w:val="0"/>
          <w:numId w:val="1"/>
        </w:numPr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ый материал, отображающий эмоциональный, бытовой, социальный опыт детей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учителя с заданиями, текстами, иллюстрациями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дидактические куклы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большое и индивидуальные зеркала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тограммы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пластмассовые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большие куклы (девочка, мальчик)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е игровое оборудование «Дидактическая черепаха».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 игры «Времена года», «Моя сем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предмету: «Альтернативное чтение»</w:t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6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телесных и мимических движений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Упражнения на рассматривание себя в зеркале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Упражнения на подражание выражению лица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вижение по различным сенсорным дорожкам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вигательные упражн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изображений на картинках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оказ частей тела на картинке и себе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удиальные и визуальные упражнения с использованием больших дидактических кукол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гровые упражнения с куклой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Зрительные упражнения с картинками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Нахождение игрушки по картинк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телесных и мимических движений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Упражнения на рассматривание себя в зеркале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Упражнения на подражание выражению лица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Упражнения на сенсорных дорожках со звуковым сопровождением. 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удиальные и двигательные упражнения типа: «Слушай и делай со мной»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Упражнения на движение мимической мускулатуры по подража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изображений на картинках и пиктограммах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удиальные и зрительные упражнения типа: «Слушай стишок и показывай картинку»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Зрительные и аудиальные упражнения с игрушками и картинками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Двигательные упражнения вместе с учителем и самостоятельно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Аудиальные и двигательные упражнения типа: «Слушай и делай со мной»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гровые ситуации на узнавание игрушек по рассказу (один – два признак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54:00Z</dcterms:created>
  <dc:creator>Admin</dc:creator>
  <dc:description/>
  <dc:language>en-US</dc:language>
  <cp:lastModifiedBy>Admin</cp:lastModifiedBy>
  <dcterms:modified xsi:type="dcterms:W3CDTF">2013-05-11T23:36:00Z</dcterms:modified>
  <cp:revision>21</cp:revision>
  <dc:subject/>
  <dc:title/>
</cp:coreProperties>
</file>