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поисково-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еведческ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еи называют памятной книгой человечества. Но это не застывшая коллекция. Школьный музей должен непрерывно развиваться, обновляться, пополняться новыми экспонатами. Все это благодаря поисково-исследовательской деятельности, которую, как правило, ведут члены актива музея или учащиеся разных клас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сковая и исследовательская работа в школьном музее тесно связаны между собой. Практически исследование является продолжением поис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могут быть использованы различные формы: индивидуальная, групповая (3-5 человек), массовая (например, поисковое задание для класса «Моя родословная»)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исково-исследовательская деятельность в нашем музее проводится по следующим направлениям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стория дзержинского аэроклуба им. Н.П. Каманин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живут ряд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х поисково-исследовательской деятельности во многом зависит от того, насколько продуманно организована работ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выделить следующие этапы поисково-исследовательской работ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и формулирование темы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ейной практике исследования чаще всего проводятся по следующим направлениям: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иск и анализ документов и предметов по определенному вопросу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и описание музейных экспонатов;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тематико-экспозиционных планов, структуры выставок, текстов экскурсий, сценариев мероприятий.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исследования может быть предложена руководителем музея или выбрана самостоятельно. Формулировка темы должна четко отражать ее содержание. Возможно образное название, но с обязательным пояснением. Например, « История дзержинского аэроклуба». Важно «войти» в тему, понять ее сущность, определить ее актуальность и важность в музейной работе. В этом поможет предварительный анализ имеющихся материалов. Например, по названной выше теме в фонде музея были фото Соловьева, его книга. Это помогло не только понять тему, но и определить основные пути поиска информа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 исследования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этап работы проводится одновременно с выбором и изучением темы. Определить </w:t>
      </w: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– значит ответить на вопросы: зачем мы его проводим, что хотим получить в конечном итоге. </w:t>
      </w:r>
      <w:r>
        <w:rPr>
          <w:rStyle w:val="StrongEmphasis"/>
          <w:b w:val="false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яют цель, описывают основные шаги исследователя. Обычно планируется 2-3 задачи. Требования к ним: последовательность, достижимость (чтобы было под силу сделать), фиксирование по срокам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Например, цель исследования «Герой Советского Союза Сухарев Е.А. и его семья» – собрать материал о  нем, его родственниках. Задачи – составить список родственников с указанием, какие учебные заведения окончили, где работали, контактные телефоны или адреса; сбор фотографий, документов, воспоминаний; на основании этих материалов написать краткие биографические очерк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(определение источников поиска информации, распределение обязанностей и уточнение сроков, формы выполнения итоговой работы)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сследования необходимо составить его предварительный план. В ходе работы этот план может изменяться, дополняться, совершенствоваться. Для того чтобы составить план, надо ответить на вопрос: «Как мы можем узнать что-то новое о том, что исследуем?» Для этого необходимо определить, какие методы можно использовать, а затем выстроить их по порядк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познакомиться с материалами музея, прочитать книги или статьи по теме, спросить у других знающих людей, найти информацию в Интернете и пр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 Проведение исследовательской работы: сбор, уточнение, накопление информации, ее изучение и анализ, выводы. Если поисковая работа проводится группой (2-4 человека), </w:t>
      </w:r>
      <w:r>
        <w:rPr>
          <w:rStyle w:val="Emphasis"/>
          <w:bCs/>
          <w:i w:val="false"/>
          <w:sz w:val="28"/>
          <w:szCs w:val="28"/>
        </w:rPr>
        <w:t>необходимо продумать распределение обязанностей между участниками исслед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е – процесс творческий и в ходе его проведения этот план зачастую приходится изменять, что-то дополнять, от чего-то отказываться. Но вместе с тем он дает возможность четкой организации работы, отслеживание результатов ее по срокам, их уточнение</w:t>
      </w:r>
    </w:p>
    <w:p>
      <w:pPr>
        <w:pStyle w:val="Normal"/>
        <w:jc w:val="both"/>
        <w:rPr/>
      </w:pPr>
      <w:r>
        <w:rPr>
          <w:sz w:val="28"/>
          <w:szCs w:val="28"/>
        </w:rPr>
        <w:t>5. Подготовка и защита итоговой работы -</w:t>
      </w:r>
      <w:r>
        <w:rPr>
          <w:rStyle w:val="Emphasis"/>
          <w:bCs/>
          <w:i w:val="false"/>
          <w:sz w:val="28"/>
          <w:szCs w:val="28"/>
        </w:rPr>
        <w:t xml:space="preserve"> заключительный этап поисково-исследовательск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гут быть экскурсия, стендовый доклад, разработка экспозиций, выставок, оформление альбомов, макетов и моделей, компьютерные презентации, видеофильмы и пр.</w:t>
      </w:r>
      <w:r>
        <w:rPr>
          <w:rStyle w:val="Emphasis"/>
          <w:bCs/>
          <w:i w:val="false"/>
          <w:sz w:val="28"/>
          <w:szCs w:val="28"/>
        </w:rPr>
        <w:t xml:space="preserve"> Это могут быть и т</w:t>
      </w:r>
      <w:r>
        <w:rPr>
          <w:rStyle w:val="StrongEmphasis"/>
          <w:b w:val="false"/>
          <w:sz w:val="28"/>
          <w:szCs w:val="28"/>
        </w:rPr>
        <w:t>екстовые работы: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sz w:val="28"/>
          <w:szCs w:val="28"/>
        </w:rPr>
        <w:t>Реферат</w:t>
      </w:r>
      <w:r>
        <w:rPr>
          <w:sz w:val="28"/>
          <w:szCs w:val="28"/>
        </w:rPr>
        <w:t xml:space="preserve"> часто является итоговой формой поисково-исследовательской работы по определенной тем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Доклад</w:t>
      </w:r>
      <w:r>
        <w:rPr>
          <w:sz w:val="28"/>
          <w:szCs w:val="28"/>
        </w:rPr>
        <w:t xml:space="preserve"> – это документ, содержащий изложение результатов исследовательской деятельности. Чаще он готовится для устного выступления (на конференциях, семинарах), может быть опубликован в печа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Cs/>
          <w:sz w:val="28"/>
          <w:szCs w:val="28"/>
        </w:rPr>
        <w:t>Экскурсия</w:t>
      </w:r>
      <w:r>
        <w:rPr>
          <w:sz w:val="28"/>
          <w:szCs w:val="28"/>
        </w:rPr>
        <w:t xml:space="preserve"> – наиболее распространенная форма подведения итогов исследовательской работы в школьном музее. Она может быть тематической, об отдельном лице  и даже по отдельному экспона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юбой форме итоговой работы необходимо подготовить краткое устное сообщение – защиту проекта. Обычно оно имеет следующую схему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уальность избранной те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ка цели и задачи исслед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плана исслед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уемые методы и средства исслед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ие результа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и предложения, что можно исследовать в дальнейшем в этом направл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Таким образом, успех поисково-исследовательской работы в музее зависит не только от желания и интереса ее участников, но и от умения самостоятельно организовать и вести эту работу. Помочь в этом – цель настоящих методическ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08:00Z</dcterms:created>
  <dc:creator>User</dc:creator>
  <dc:description/>
  <cp:keywords/>
  <dc:language>en-US</dc:language>
  <cp:lastModifiedBy>germanich-o</cp:lastModifiedBy>
  <dcterms:modified xsi:type="dcterms:W3CDTF">2015-03-29T08:53:00Z</dcterms:modified>
  <cp:revision>4</cp:revision>
  <dc:subject/>
  <dc:title>Технология организации поисково-исследовательской и краеведческой работы</dc:title>
</cp:coreProperties>
</file>