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по теме «Литература второй половины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 и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е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Кто является главным героем произведения ”Матрёнин двор”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Николай Алексеевич     Б) Преображенский     В) Матрёна     Г) Андрей Соколов</w:t>
      </w:r>
    </w:p>
    <w:p>
      <w:pPr>
        <w:pStyle w:val="Normal"/>
        <w:rPr/>
      </w:pPr>
      <w:r>
        <w:rPr>
          <w:b/>
          <w:sz w:val="28"/>
          <w:szCs w:val="28"/>
        </w:rPr>
        <w:t>2. ”Собачье сердце” - это…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роман    Б) рассказ     В) повесть    Г) про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ем был Преображенск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врачом    Б) поэтом    В) простым человеком    Г) писател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 какой семье родился М.А.Булга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поэта     Б) профессора    В) прозаика    Г) драматурга</w:t>
      </w:r>
    </w:p>
    <w:p>
      <w:pPr>
        <w:pStyle w:val="Normal"/>
        <w:rPr/>
      </w:pPr>
      <w:r>
        <w:rPr>
          <w:b/>
          <w:sz w:val="28"/>
          <w:szCs w:val="28"/>
        </w:rPr>
        <w:t>5. Кто написал произведение ”Тёмные аллеи”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М.А.Булгаков     Б) Л.Н.Толстой    В) А.П.Чехов     Г) И.А.Бунин</w:t>
      </w:r>
    </w:p>
    <w:p>
      <w:pPr>
        <w:pStyle w:val="Normal"/>
        <w:rPr/>
      </w:pPr>
      <w:r>
        <w:rPr>
          <w:b/>
          <w:sz w:val="28"/>
          <w:szCs w:val="28"/>
        </w:rPr>
        <w:t>6. Сколько стаканов выпил Андрей Соколов в повести ”Судьба человека” у немце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1     Б) 3     В) 5     Г) 2</w:t>
      </w:r>
    </w:p>
    <w:p>
      <w:pPr>
        <w:pStyle w:val="Normal"/>
        <w:rPr/>
      </w:pPr>
      <w:r>
        <w:rPr>
          <w:b/>
          <w:sz w:val="28"/>
          <w:szCs w:val="28"/>
        </w:rPr>
        <w:t>7. Кем был Полиграф Полиграфович Шариков в произведении ”Собачье сердце”?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врачом    Б) начальником завода    В) смесь алкаша и пса     Г) профессором на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Как звали алкаша из произведения ”Собачье сердце”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Борменталь    Б) Шариков    В) Андрей Соколов    Г) Клим Чугун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акое произведение посвящено теме русской дерев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”Судьба человека”     Б) ”Матрёнин двор”     В) ”Тёмные аллеи”     Г) ”Собачье сердце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 чём произведение И.А.Бунина ”Тёмные аллеи”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А) о любви    Б) о войне     В) о природе     Г) о животн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* Каков смысл названия рассказа М.А.Шолохова ”Судьба человека”? Объясните</w:t>
      </w:r>
      <w:r>
        <w:rPr>
          <w:b/>
          <w:sz w:val="28"/>
          <w:szCs w:val="28"/>
          <w:lang w:val="en-US"/>
        </w:rPr>
        <w:t>,</w:t>
      </w:r>
      <w:r>
        <w:rPr>
          <w:b/>
          <w:sz w:val="28"/>
          <w:szCs w:val="28"/>
        </w:rPr>
        <w:t xml:space="preserve"> выскажите свою точку зрения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по теме «Литература второй половины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 и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е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акое произведение принадлежит А.П.Чехову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А) ”Юность”     Б) ”Тоска”     В) ”Судьба человека”     Г) ”Матрёнин двор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то главный герой произведения М.А.Шолохова ”Судьба человека”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А) Матрёна     Б) Шариков     В) Андрей Соколов     Г) Игнать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кому событию посвящено произведение ”Судьба человека”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Великой Отечественной войне     Б) Гражданской войне    В) Бородинскому сражению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Куликовской бит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колько стаканов водки выпил Андрей Соколов в рассказе ”Судьба человека”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1     Б) 2     В) 3     Г)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то автор произведения ”Тёмные аллеи”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И.А.Бунин     Б) М.А.Шолохов     В) А.П.Чехов     Г) А.И.Солженицы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то автор произведения ”Матрёнин двор”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А) А.П.Чехов     Б) М.А.Булгаков     В) А.И.Солженицын     Г) И.А.Бунин</w:t>
      </w:r>
    </w:p>
    <w:p>
      <w:pPr>
        <w:pStyle w:val="Normal"/>
        <w:rPr/>
      </w:pPr>
      <w:r>
        <w:rPr>
          <w:b/>
          <w:sz w:val="28"/>
          <w:szCs w:val="28"/>
        </w:rPr>
        <w:t xml:space="preserve">7. Что предлагает Швондер прочитать Шарикову в произведени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”Собачье сердце”?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переписку Энгельса с Каутским     Б) энциклопедию     В) исторический роман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научную литерату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акое произведение посвящено теме русской дерев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”Тоска”     Б) ”Анна на шее”     В) ”Судьба человека”     Г) ”Матрёнин двор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аков жанр произведения М.А.Шолохова ”Судьба человека”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поэма     Б) роман     В) рассказ     Г) повест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10. Почему Андрей Соколов и Ванечка уехали из Урюпинска? </w:t>
      </w:r>
      <w:r>
        <w:rPr>
          <w:b/>
          <w:sz w:val="28"/>
          <w:szCs w:val="28"/>
          <w:lang w:val="en-US"/>
        </w:rPr>
        <w:t>(</w:t>
      </w:r>
      <w:r>
        <w:rPr>
          <w:sz w:val="28"/>
          <w:szCs w:val="28"/>
        </w:rPr>
        <w:t>”Судьба человека”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сшибли корову и забрали водительские права     Б) по семейным обстоятельств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из-за болезни     Г) из-за смерти семь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* Какова тема и идея произведения А.И.Солженицына ”Матрёнин двор”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  <w:tab w:val="center" w:pos="48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5" w:leader="none"/>
          <w:tab w:val="center" w:pos="48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  <w:tab w:val="center" w:pos="48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  <w:tab w:val="center" w:pos="48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Тест по теме «Литература второй половины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 и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е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 xml:space="preserve"> Соотнесите</w:t>
      </w:r>
      <w:r>
        <w:rPr>
          <w:b/>
          <w:sz w:val="28"/>
          <w:szCs w:val="28"/>
          <w:lang w:val="en-US"/>
        </w:rPr>
        <w:t>:</w:t>
      </w:r>
    </w:p>
    <w:tbl>
      <w:tblPr>
        <w:tblW w:w="54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</w:tblGrid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en-US"/>
              </w:rPr>
              <w:t xml:space="preserve">) </w:t>
            </w:r>
            <w:r>
              <w:rPr>
                <w:sz w:val="28"/>
                <w:szCs w:val="28"/>
              </w:rPr>
              <w:t>М.А.Шолох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 xml:space="preserve">) </w:t>
            </w:r>
            <w:r>
              <w:rPr>
                <w:sz w:val="28"/>
                <w:szCs w:val="28"/>
              </w:rPr>
              <w:t>А.И.Солженицы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</w:rPr>
              <w:t xml:space="preserve"> А.П.Чех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</w:rPr>
              <w:t xml:space="preserve"> И.А.Бунин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</w:rPr>
              <w:t xml:space="preserve"> ”Матрёнин двор”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</w:rPr>
              <w:t xml:space="preserve"> ”Тёмные аллеи”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</w:rPr>
              <w:t xml:space="preserve"> ”Судьба человека”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</w:rPr>
              <w:t xml:space="preserve"> ”Толстый и тонкий”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Главными героями рассказа И.А.Бунина ”Тёмные аллеи”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Нина и Алексей Иванович    Б) Надежда и Николай Алексеевич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Анастасия и Николай Алексеевич     Г) Надежда и Алексей Николае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исатель, публицист, поэт и общественный деятель, академик Российской академии наук, лауреат Нобелевской премии в области литературы – э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А.И.Солженицын     Б) М.А.Шолохов     В) А.П.Чехов     Г) И.А.Бун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 xml:space="preserve"> Как звали деверя Матрёны</w:t>
      </w:r>
      <w:r>
        <w:rPr>
          <w:b/>
          <w:sz w:val="28"/>
          <w:szCs w:val="28"/>
          <w:lang w:val="en-US"/>
        </w:rPr>
        <w:t>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Пафнутий     Б) Иван     В) Фаддей     Г) Святосла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ак звали мальчика в рассказе М.А.Шолохова ”Судьба человека”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Дима     Б) Саша     В) Андрей     Г) Ваня</w:t>
      </w:r>
    </w:p>
    <w:p>
      <w:pPr>
        <w:pStyle w:val="Normal"/>
        <w:rPr/>
      </w:pPr>
      <w:r>
        <w:rPr>
          <w:b/>
          <w:sz w:val="28"/>
          <w:szCs w:val="28"/>
        </w:rPr>
        <w:t>6. В какой район шли герои рассказа ”Судьба человека”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в Кашарский     Б) в Медведевский     В) в Урюпинский     Г) в Воронеж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акое произведение заканчивается словами: ”Ни город. Ни вся земля наша”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”Тёмные аллеи”     Б) ”Матрёнин двор”     В) ”Судьба человека”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”Лошадиная фамилия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аков жанр произведения А.П.Чехова ”Лошадиная фамилия”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А) рассказ    Б) быль     В) повесть     Г) бас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звестный писатель, драматург, который написал  много рассказов, одним из которых является ”Анна на шее” – э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А.Н.Островский    Б) И.А.Бунин     В) М.А.Булгаков     Г) А.П.Чех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Каков жанр произведения М.А.Булгакова ”Собачье сердце”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рассказ     Б) быль     В) повесть     Г) бас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* Напишите синквейн по рассказу М.А.Шолохова ”Судьба человека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по теме «Литература второй половины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 и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е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аков жанр произведения ”Матрёнин двор”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повесть     Б) рассказ     В) роман     Г) комед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то автор произведения ”Собачье сердце”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М.А.Булгаков     Б) И.А.Бунин     В) М.А.Шолохов     Г) А.И.Солженицы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то главные герои произведения ”Собачье сердце”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Андрей Соколов     Б) Матрёна и Шариков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Преображенский, Шариков, Борменталь     Г) Николай Алексее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то автор произведения ”Тёмные аллеи”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А.П.Чехов     Б) М.А.Булгаков     В) И.А.Бунин     Г) М.А.Шолох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то главные герои произведения ”Матрёнин двор”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Преображенский и Матрёна     Б) Игнатич  и Матрёна     В) Андрей Соколов и Матрёна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Бормента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 какому трагическому событию относится произведение ”Судьба человека”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Первая Мировая война     Б) Восстание декабристов     В) Гражданская войн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Великая Отечественная вой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аков жанр произведения ”Собачье сердце”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повесть    Б) рассказ    В) роман    Г) комедия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8. О чём произведение ”Тёмные аллеи”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о дружбе    Б) о быте    В) о животных    Г) о любв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аков жанр произведения ”Тёмные аллеи”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повесть     Б) рассказ     В) роман    Г) комед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Каков жанр произведения ”Судьба человека”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роман    Б) повесть    В) комедия    Г) расс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* Объясните смысл последних строк рассказа ”Матрёнин двор”: ”Все мы жили рядом с ней и не поняли, что есть она тот самый праведник, без которого, по пословице, не стоит сел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и город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и вся земля наша.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по теме «Литература второй половины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 и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е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становите соответствие</w:t>
      </w:r>
      <w:r>
        <w:rPr>
          <w:b/>
          <w:sz w:val="28"/>
          <w:szCs w:val="28"/>
          <w:lang w:val="en-US"/>
        </w:rPr>
        <w:t>:</w:t>
      </w:r>
    </w:p>
    <w:tbl>
      <w:tblPr>
        <w:tblW w:w="52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781"/>
      </w:tblGrid>
      <w:tr>
        <w:trPr/>
        <w:tc>
          <w:tcPr>
            <w:tcW w:w="24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Л.Н.Толст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</w:rPr>
              <w:t xml:space="preserve"> М.А.Шолох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А.И.Солженицы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</w:rPr>
              <w:t xml:space="preserve"> М.А.Булгаков</w:t>
            </w:r>
          </w:p>
        </w:tc>
        <w:tc>
          <w:tcPr>
            <w:tcW w:w="27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”Судьба человека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”Матрёнин двор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”Юность”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</w:rPr>
              <w:t xml:space="preserve"> ”Собачье сердце”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 xml:space="preserve"> ”Тёмные аллеи” </w:t>
      </w:r>
      <w:r>
        <w:rPr>
          <w:b/>
          <w:sz w:val="28"/>
          <w:szCs w:val="28"/>
          <w:lang w:val="en-US"/>
        </w:rPr>
        <w:t>–</w:t>
      </w:r>
      <w:r>
        <w:rPr>
          <w:b/>
          <w:sz w:val="28"/>
          <w:szCs w:val="28"/>
        </w:rPr>
        <w:t xml:space="preserve"> это</w:t>
      </w:r>
      <w:r>
        <w:rPr>
          <w:b/>
          <w:sz w:val="28"/>
          <w:szCs w:val="28"/>
          <w:lang w:val="en-US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трагедия    Б) рассказ    В) поэма    Г) пове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 каком году была написана повесть ”Собачье сердце” М.А.Булгаков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1938    Б) 1954    В) 1920     Г) 19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 каком произведении были главными героями Ф.Ф.Преображенский, П.П.Шариков, И.А.Бормента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”Тёмные аллеи”     Б) ”Собачье сердце”     В) ”Юность”     Г) ”Судьба человека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ак звали двух братьев в рассказе ”Матрёнин двор”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Фаддей и Ефим    Б) Филипп и Ефим     В) Фаддей и Филипп    Г) Полиграф и Филип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 семье какого писателя было семеро дет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М.А.Шолохов     Б) Л.Н.Толстой     В) М.А.Булгаков     Г) И.А.Бун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то главная героиня рассказа ”Тёмные аллеи”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Любовь    Б) Надежда    В) Ольга    Г) Татья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то главный герой рассказа ”Судьба человека”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Николай Остапов    Б) Иван Протасов    В) Клим Чугункин   Г) Андрей Соко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ак звали Булгако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Александр Исаевич    Б) Михаил Афанасьевич    В) Михаил Александрович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) Иван Алексеевич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Где родился А.И.Солженицы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в Москве    Б) в Казани    В) в Кисловодске    Г) в Петербург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* Как вы думаете, почему Борменталь захотел превратить Шарикова обратно в Собаку?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по теме «Литература второй половины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 и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е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ем считал себя И.А.Бун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поэтом     Б) писателем     В) драматургом    Г) актёр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 что был арестован А.И.Солженицы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за предательство    Б) за убийство    В) за письмо    Г) за обм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к зовут героя из рассказа М.А.Шолохова ”Судьба человека”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Полиграф Шариков    Б) Борменталь    В) Андрей Соколов    Г) Александр Соко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Где происходит событие в произведении М.А.Булгакова ”Собачье сердце”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Петербург    Б) Москва    В) Воронеж    Г) Калинингра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 каком городе родился А.И.Солженицы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в Москве    Б) в Волгограде    В) в Челябинске    Г) в Кисловодс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ак звали сына Андрея Соколова из произведения М.А.Шолохова ”Судьба человека”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Максим    Б) Альберт    В) Адольф    Г) Анатол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ак зовут героиню в произведении И.А.Бунина ”Тёмные аллеи”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Алла    Б) Матрёна    В) Ирка    Г) Надеж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 каком году была написана повесть ”Собачье сердце”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1925    Б) 1931    В) 1923     Г) 194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ак зовут жену Андрея Соколова в произведении М.А.Шолохо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Ирина     Б) Надежда    В) Наталья    Г) Мар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колько лет прожил А.И.Солженицын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80 лет    Б) 75 лет    В) 90 лет    Г) 95 л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* Дайте характеристику одному из героев произведения (по выбору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845"/>
        <w:gridCol w:w="846"/>
        <w:gridCol w:w="847"/>
        <w:gridCol w:w="847"/>
        <w:gridCol w:w="847"/>
        <w:gridCol w:w="847"/>
        <w:gridCol w:w="847"/>
        <w:gridCol w:w="847"/>
        <w:gridCol w:w="847"/>
        <w:gridCol w:w="665"/>
      </w:tblGrid>
      <w:tr>
        <w:trPr>
          <w:trHeight w:val="27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4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вариа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55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вариа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54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вариа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-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-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- 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 </w:t>
            </w:r>
            <w:r>
              <w:rPr>
                <w:sz w:val="28"/>
                <w:szCs w:val="28"/>
                <w:lang w:val="en-US"/>
              </w:rPr>
              <w:t>- 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55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вариа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>
          <w:trHeight w:val="54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вариа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 xml:space="preserve"> -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-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 xml:space="preserve"> - 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55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 xml:space="preserve"> вариа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7:45:00Z</dcterms:created>
  <dc:creator>PC</dc:creator>
  <dc:description/>
  <cp:keywords/>
  <dc:language>en-US</dc:language>
  <cp:lastModifiedBy>Пользователь</cp:lastModifiedBy>
  <cp:lastPrinted>2015-03-20T09:08:00Z</cp:lastPrinted>
  <dcterms:modified xsi:type="dcterms:W3CDTF">2015-03-20T06:09:00Z</dcterms:modified>
  <cp:revision>8</cp:revision>
  <dc:subject/>
  <dc:title>Тест по теме «Литература второй половины XIX века и XX века»</dc:title>
</cp:coreProperties>
</file>