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ХАРАКТЕРИСТИКА</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на ученика  ___класса  </w:t>
      </w:r>
    </w:p>
    <w:p>
      <w:pPr>
        <w:pStyle w:val="Normal"/>
        <w:spacing w:lineRule="auto" w:line="240" w:before="0" w:after="0"/>
        <w:jc w:val="center"/>
        <w:rPr/>
      </w:pPr>
      <w:r>
        <w:rPr>
          <w:rFonts w:cs="Times New Roman" w:ascii="Times New Roman" w:hAnsi="Times New Roman"/>
          <w:sz w:val="28"/>
          <w:szCs w:val="28"/>
        </w:rPr>
        <w:t>МОУ «Средняя общеобразовательная школа №  ___» г.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pPr>
      <w:r>
        <w:rPr>
          <w:rFonts w:cs="Times New Roman" w:ascii="Times New Roman" w:hAnsi="Times New Roman"/>
          <w:sz w:val="28"/>
          <w:szCs w:val="28"/>
        </w:rPr>
        <w:t>____ года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обучается в школе №__ с ___ года.</w:t>
      </w:r>
    </w:p>
    <w:p>
      <w:pPr>
        <w:pStyle w:val="Style15"/>
        <w:ind w:firstLine="567"/>
        <w:jc w:val="both"/>
        <w:rPr/>
      </w:pPr>
      <w:r>
        <w:rPr>
          <w:sz w:val="28"/>
          <w:szCs w:val="28"/>
        </w:rPr>
        <w:t xml:space="preserve">За время учебы показал слабые способности по многим дисциплинам школьной программы, в силу того, что у подростка совершенно отсутствует желание учиться. </w:t>
      </w:r>
      <w:r>
        <w:rPr>
          <w:spacing w:val="-20"/>
          <w:sz w:val="28"/>
          <w:szCs w:val="28"/>
        </w:rPr>
        <w:t xml:space="preserve">Ученик </w:t>
      </w:r>
      <w:r>
        <w:rPr>
          <w:sz w:val="28"/>
          <w:szCs w:val="28"/>
        </w:rPr>
        <w:t xml:space="preserve">не готовит домашние задания, на уроках работает только тогда, когда необходимо срочно исправлять неудовлетворительные оценки и то при неоднократном напоминании учителя. Убедить подростка в необходимости  систематической  работы  практически невозможно, так как на все замечания учителя он не реагирует. Систематически  опаздывает на уроки, мотивируя плохим самочувствием, уходит с уроков, когда ему вздумается. Школьные принадлежности  не носит, объясняя это забывчивостью. Состояние здоровья неудовлетворительное, подросток часто боле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однократные беседы с учащимся, с матерью ученика, обсуждение поведения на советах по профилактике правонарушений, встречах при директоре положительных результатов не дают. Подросток состоит  на внутришкольном учете в связи с наличием пропусков учебных занятий без уважительной пр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о лабилен, напряжен, тревожен, истощаем, ригиден, раздражителен. Ученик неоднократно посещал беседы со школьным психологом. Взаимоотношения со сверстниками поверхностны. Добродушный, готов помочь товарищу. Самооценка неадекватная, не замечает насмешек одноклассников, некритично оценивает свой статус в коллективе. К общественной жизни класса,  относится равнодушно. В школьных и классных мероприятиях участие принимает посредственно. Свободное от занятий время проводит  с друзьями, несмотря на неоднократные беседы и предложения об организации занятости после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к воспитывается в неполной семье, родители разведены. Мать кандидат наук, работает преподавателем в вузе. Отношения с матерью конфликтные. Мать </w:t>
      </w:r>
      <w:r>
        <w:rPr>
          <w:rFonts w:eastAsia="Calibri" w:cs="Times New Roman" w:ascii="Times New Roman" w:hAnsi="Times New Roman"/>
          <w:sz w:val="28"/>
          <w:szCs w:val="28"/>
          <w:lang w:eastAsia="en-US"/>
        </w:rPr>
        <w:t xml:space="preserve">регулярно посещает школу по вызову классного руководителя и директора. Семья посещалась на дому, где имеется все необходимое для успешного обучения 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3190"/>
        <w:gridCol w:w="5707"/>
      </w:tblGrid>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c>
          <w:tcPr>
            <w:tcW w:w="570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c>
          <w:tcPr>
            <w:tcW w:w="570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ХАРАКТЕРИСТИКА</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на ученика ___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 __» г. _____</w:t>
      </w:r>
    </w:p>
    <w:p>
      <w:pPr>
        <w:pStyle w:val="Normal"/>
        <w:spacing w:lineRule="auto" w:line="240" w:before="0" w:after="0"/>
        <w:jc w:val="center"/>
        <w:rPr/>
      </w:pPr>
      <w:r>
        <w:rPr>
          <w:rFonts w:cs="Times New Roman" w:ascii="Times New Roman" w:hAnsi="Times New Roman"/>
          <w:sz w:val="28"/>
          <w:szCs w:val="28"/>
        </w:rPr>
        <w:t>ФИО,</w:t>
      </w:r>
    </w:p>
    <w:p>
      <w:pPr>
        <w:pStyle w:val="Normal"/>
        <w:spacing w:lineRule="auto" w:line="240" w:before="0" w:after="0"/>
        <w:jc w:val="center"/>
        <w:rPr/>
      </w:pPr>
      <w:r>
        <w:rPr>
          <w:rFonts w:cs="Times New Roman" w:ascii="Times New Roman" w:hAnsi="Times New Roman"/>
          <w:sz w:val="28"/>
          <w:szCs w:val="28"/>
        </w:rPr>
        <w:t>____ года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обучается в школе №___ с первого класса.</w:t>
      </w:r>
    </w:p>
    <w:p>
      <w:pPr>
        <w:pStyle w:val="Style15"/>
        <w:ind w:firstLine="567"/>
        <w:jc w:val="both"/>
        <w:rPr/>
      </w:pPr>
      <w:r>
        <w:rPr>
          <w:sz w:val="28"/>
          <w:szCs w:val="28"/>
        </w:rPr>
        <w:t xml:space="preserve">За время учебы показал слабые способности по многим дисциплинам школьной программы, в силу того, что у подростка совершенно отсутствует желание учиться. </w:t>
      </w:r>
      <w:r>
        <w:rPr>
          <w:spacing w:val="-20"/>
          <w:sz w:val="28"/>
          <w:szCs w:val="28"/>
        </w:rPr>
        <w:t xml:space="preserve">Ученик </w:t>
      </w:r>
      <w:r>
        <w:rPr>
          <w:sz w:val="28"/>
          <w:szCs w:val="28"/>
        </w:rPr>
        <w:t xml:space="preserve">не готовит домашние задания, на уроках работает только тогда, когда необходимо срочно исправлять неудовлетворительные оценки и то при неоднократном напоминании учителя. Пропускает занятия в школе без уважительной причины. Школьные принадлежности  не носит, объясняя это забывчивостью. Состояние здоровья удовлетворительно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однократные беседы с учащимся, с матерью ученика, обсуждение поведения на советах по профилактике правонарушений, встречах при директоре положительных результатов не дают. Подросток состоит  на внутришкольном у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Ученик не проявляет агрессии, конфликтов с учителями нет, с одноклассниками находится в дружеских отношениях. Ученик неоднократно посещал беседы со школьным психологом. К общественной жизни класса,  относится равнодушно. В школьных и классных мероприятиях участие принимает посредственно. Свободное от занятий время проводит  с друзьями, несмотря на неоднократные беседы и предложения об организации занятости после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к воспитывается в полной семье. Мать </w:t>
      </w:r>
      <w:r>
        <w:rPr>
          <w:rFonts w:eastAsia="Calibri" w:cs="Times New Roman" w:ascii="Times New Roman" w:hAnsi="Times New Roman"/>
          <w:sz w:val="28"/>
          <w:szCs w:val="28"/>
          <w:lang w:eastAsia="en-US"/>
        </w:rPr>
        <w:t xml:space="preserve">регулярно посещает школу по вызову классного руководителя и администрации. Семья посещалась на дому, где имеется все необходимое для успешного обучения 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3190"/>
        <w:gridCol w:w="5707"/>
      </w:tblGrid>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c>
          <w:tcPr>
            <w:tcW w:w="570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c>
          <w:tcPr>
            <w:tcW w:w="570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ing-papers.ru/harakteristiki" TargetMode="External"/><Relationship Id="rId3" Type="http://schemas.openxmlformats.org/officeDocument/2006/relationships/hyperlink" Target="http://working-papers.ru/harakterist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5:00Z</dcterms:created>
  <dc:creator>Климань</dc:creator>
  <dc:description/>
  <cp:keywords/>
  <dc:language>en-US</dc:language>
  <cp:lastModifiedBy>user</cp:lastModifiedBy>
  <cp:lastPrinted>2015-03-25T14:45:00Z</cp:lastPrinted>
  <dcterms:modified xsi:type="dcterms:W3CDTF">2015-03-29T16:08:00Z</dcterms:modified>
  <cp:revision>6</cp:revision>
  <dc:subject/>
  <dc:title>ХАРАКТЕРИСТИКА</dc:title>
</cp:coreProperties>
</file>