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72 года победы в Сталинградской битве</w:t>
      </w:r>
    </w:p>
    <w:p>
      <w:pPr>
        <w:pStyle w:val="Style17"/>
        <w:rPr/>
      </w:pPr>
      <w:r>
        <w:rPr>
          <w:sz w:val="28"/>
        </w:rPr>
        <w:t>- Здравствуйте, уважаемые гости! Позвольте от всего сердца поприветствовать вас сегодня в нашем зале и поздравить с 72 – ой годовщиной разгрома фашистско-немецких войск под Сталинградом. Мы собираемся вместе для того, чтобы вспомнить тех, кто положил свою жизнь на алтарь Победы, тех, на чью долю выпало бремя тяжелых испытаний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- История дает нам немало примеров героических сражений 1941-1945 гг., поразивших весь мир. И среди них особое место занимает Сталинградская битва. Слово «Сталинград» не случайно вошло во все языки мира. Именно здесь, на Волжской земле, советский солдат нанес сокрушительный удар противнику и тем самым переломил ход крупнейшей в истории человечества войны. С Мамаева кургана Красная Армия, по словам Маршала Василевского, открыла себе дорогу к Берлину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- 5 апреля 1942 г. Гитлер подписал директиву № 41. Цель: овладеть промышленным центром — Сталинградом, выйти к Волге и по ней в кратчайшие сроки попасть в Каспийское море, на Кавказ, где добывалась необходимая для фронта нефть. По замыслу Гитлера на этот прорыв уйдет неделя и осуществит его 6-я полевая армия Паулюса. Нашим войскам предстояло ценой неимоверных усилий сдержать натиск хорошо подготовленного и вооруженного и численно превосходящего противника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- 17 июля 1942 г. стал первым днем Сталинградской битвы. Силам вермахта на этом участке фронта противостоял Сталинградский фронт. В кровопролитных боях советские воины проявляли чудеса героизма. В бою близ Хутора Калмыков в районе станицы Клетской четыре советских бронебойщика отражали атаки 30 немецких танков. 23 июля первый во время битвы воздушный таран совершил летчик Александр Попов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- Первые вражеские самолёты появились в Сталинграде около четырёх часов дня. И казалось, они снижались оттого, что летнее небо провисло, осело от тяжести металла и взрывчатки, тянувшейся к земле. Бомбы достигли земли и врезались в город, Дома умирали так же, как умирают люди. Одни, худые, высокие, валились набок, убитые наповал, другие, приземистые, стояли, дрожа и шатаясь, с развороченной грудью, вдруг обнажив всегда скрытое: портреты на стенах, буфетики, ночные столики, двуспальные кровати, банки с пшеном,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- В Сталинграде нет крепостей, нет скал и пещер, он вытянулся узкой полосой на голой, открытой со всех сторон земле, и за спиной у него Волга. И все же растерзанный бомбами город вышел на бой, и десятки гитлеровских дивизий уперлись в него, как в скалу, скребут танками, долбят самолетами, подтачивают минами, тысячами солдатских трупов падают к его ногам, но город стоит, город сражается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- Самым тяжелым для детей того времени было то, что, будучи маленькими, они уже познали все тяготы жизни. Дети своим трудом приближали победу; проявили мужество и стойкость, заменив у станков родителей. Очень часто дети выступали в госпиталях с концертами художественной самодеятельности, чтобы поддержать солдат в тяжёлое для всех время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- На войне сражались не только мужчины, но и женщины. Они были медсёстрами, врачами, санитарками, разведчицами, связистками. Многих солдат спасли от смерти нежные добрые женские руки? А ведь некоторые из них были совсем девчонки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- Бой идет в подвалах, на лестничных клетках, на высоких курганах, на крышах домов, в садах, во дворах – тесно войне в Сталинграде. А город стоит, в развалинах, в пепле, но живой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- Что же помогало выжить солдатам, не ожесточиться сердцем? Наверное - письма, которые им говорили о том, что их любят, ждут.  «Жди меня - и я вернусь» - эти слова Константина Симонова стали символом того времени. Эти письма грели душу, даря сердцу солдат свет любви и тепла. И сердце пело, пело даже на войне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- И наконец долгожданное сообщение Совинформбюро , о том, что “Сегодня, 2 февраля, войска Донского фронта закончили ликвидацию немецко-фашистских войск, окружённых в районе Сталинграда. Наши войска сломили сопротивление противника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- Светом любви нашей, нашей скорби, пусть озарятся имена павших. Мы помним и никогда не забудем мужество защитников города – героя Сталинграда. Склоним головы… Минутой молчания почтим память не вернувшихся с войны. </w:t>
      </w:r>
    </w:p>
    <w:p>
      <w:pPr>
        <w:pStyle w:val="Style17"/>
        <w:rPr>
          <w:sz w:val="28"/>
        </w:rPr>
      </w:pPr>
      <w:r>
        <w:rPr>
          <w:sz w:val="28"/>
        </w:rPr>
        <w:t xml:space="preserve">Минута молчания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- Солдаты Сталинграда. Их подвиг бессмертен. Пройдут годы и десятилетия, но к памятникам войны люди будут приносить цветы и приводить детей. Здесь будут вспоминать тех, кто погиб, защищая вечный огонь жизни. А главным памятником погибшим будет город – герой, город славы, город красоты и молодости. Город Волгоград. </w:t>
      </w:r>
    </w:p>
    <w:p>
      <w:pPr>
        <w:pStyle w:val="Style1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32"/>
        </w:rPr>
        <w:t>Пояснительная записка к презентации.</w:t>
      </w:r>
    </w:p>
    <w:p>
      <w:pPr>
        <w:pStyle w:val="Style17"/>
        <w:rPr>
          <w:sz w:val="28"/>
        </w:rPr>
      </w:pPr>
      <w:r>
        <w:rPr>
          <w:sz w:val="28"/>
        </w:rPr>
        <w:t xml:space="preserve">На каждый абзац текста  идёт </w:t>
      </w:r>
      <w:r>
        <w:rPr>
          <w:sz w:val="28"/>
          <w:u w:val="single"/>
        </w:rPr>
        <w:t>один</w:t>
      </w:r>
      <w:r>
        <w:rPr>
          <w:sz w:val="28"/>
        </w:rPr>
        <w:t xml:space="preserve"> слайд. Переключаются слайды щелчком. Слайды №2, №3 и №5  имеют несколько картинок, которые переключаются </w:t>
      </w:r>
      <w:r>
        <w:rPr>
          <w:sz w:val="28"/>
          <w:u w:val="single"/>
        </w:rPr>
        <w:t>автоматически</w:t>
      </w:r>
      <w:r>
        <w:rPr>
          <w:sz w:val="28"/>
        </w:rPr>
        <w:t xml:space="preserve"> (по установленному времени – около 5 секунд). Т.е. 13 абзацев, 13 слайдов и </w:t>
      </w:r>
      <w:r>
        <w:rPr>
          <w:sz w:val="28"/>
          <w:u w:val="single"/>
        </w:rPr>
        <w:t>13</w:t>
      </w:r>
      <w:r>
        <w:rPr>
          <w:sz w:val="28"/>
        </w:rPr>
        <w:t xml:space="preserve"> кликов мышкой. </w:t>
      </w:r>
    </w:p>
    <w:p>
      <w:pPr>
        <w:pStyle w:val="Style17"/>
        <w:rPr/>
      </w:pPr>
      <w:r>
        <w:rPr>
          <w:sz w:val="28"/>
        </w:rPr>
        <w:t xml:space="preserve">Слайд №12 содержит аудиозапись метронома для минуты молчания. Значок находится в правом нижнем углу. Аудиозапись </w:t>
      </w:r>
      <w:r>
        <w:rPr>
          <w:sz w:val="28"/>
          <w:u w:val="single"/>
        </w:rPr>
        <w:t>должна</w:t>
      </w:r>
      <w:r>
        <w:rPr>
          <w:sz w:val="28"/>
        </w:rPr>
        <w:t xml:space="preserve"> быть в одной папке с презентацией. Т.к. сама звуковая дорожка не находится в самой презентации, это просто </w:t>
      </w:r>
      <w:r>
        <w:rPr>
          <w:sz w:val="28"/>
          <w:u w:val="single"/>
        </w:rPr>
        <w:t>ссылка</w:t>
      </w:r>
      <w:r>
        <w:rPr>
          <w:sz w:val="28"/>
        </w:rPr>
        <w:t xml:space="preserve"> на файл. Удалять её нельзя, если Вы решите сохранить аудио в 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аймс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йм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1:00Z</dcterms:created>
  <dc:creator>PS for S</dc:creator>
  <dc:description/>
  <cp:keywords/>
  <dc:language>en-US</dc:language>
  <cp:lastModifiedBy>PS for S</cp:lastModifiedBy>
  <cp:lastPrinted>2015-01-26T08:55:00Z</cp:lastPrinted>
  <dcterms:modified xsi:type="dcterms:W3CDTF">2015-01-31T18:45:00Z</dcterms:modified>
  <cp:revision>7</cp:revision>
  <dc:subject/>
  <dc:title/>
</cp:coreProperties>
</file>