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4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У ЦО № 1460 ЮВАО города Москв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спитатель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 «г»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Подготовил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Аникеева Н. 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1- 2012 учебный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pacing w:val="-1"/>
          <w:sz w:val="32"/>
          <w:szCs w:val="32"/>
          <w:u w:val="single"/>
        </w:rPr>
      </w:pPr>
      <w:r>
        <w:rPr>
          <w:b/>
          <w:iCs/>
          <w:spacing w:val="-1"/>
          <w:sz w:val="32"/>
          <w:szCs w:val="32"/>
          <w:u w:val="single"/>
        </w:rPr>
        <w:t>1.Пояснительная записка.</w:t>
      </w:r>
    </w:p>
    <w:p>
      <w:pPr>
        <w:pStyle w:val="Normal"/>
        <w:jc w:val="center"/>
        <w:rPr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b/>
          <w:i/>
          <w:iCs/>
          <w:spacing w:val="-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pacing w:val="-1"/>
          <w:sz w:val="28"/>
          <w:szCs w:val="28"/>
          <w:u w:val="single"/>
        </w:rPr>
        <w:t>Воспитательная система класс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это способ организации жизнедеятель</w:t>
        <w:softHyphen/>
        <w:t>ности и воспитания членов классного сообщества, представляющий собой цело</w:t>
        <w:softHyphen/>
      </w:r>
      <w:r>
        <w:rPr>
          <w:i/>
          <w:iCs/>
          <w:spacing w:val="-3"/>
          <w:sz w:val="28"/>
          <w:szCs w:val="28"/>
        </w:rPr>
        <w:t>стную и упорядоченную совокупность взаимодействующих компонентов и способ</w:t>
        <w:softHyphen/>
      </w:r>
      <w:r>
        <w:rPr>
          <w:i/>
          <w:iCs/>
          <w:sz w:val="28"/>
          <w:szCs w:val="28"/>
        </w:rPr>
        <w:t xml:space="preserve">ствующий </w:t>
      </w:r>
      <w:r>
        <w:rPr>
          <w:i/>
          <w:iCs/>
          <w:color w:val="000000"/>
          <w:sz w:val="28"/>
          <w:szCs w:val="28"/>
        </w:rPr>
        <w:t xml:space="preserve">развитию личности и коллектива.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4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асилий Александрович Сухомлинский видел великую силу воспитания в </w:t>
      </w:r>
      <w:r>
        <w:rPr>
          <w:color w:val="000000"/>
          <w:spacing w:val="2"/>
          <w:sz w:val="28"/>
          <w:szCs w:val="28"/>
        </w:rPr>
        <w:t xml:space="preserve">этическом поучении, «когда воспитатель сам является опорой и светочем для тех, </w:t>
      </w:r>
      <w:r>
        <w:rPr>
          <w:color w:val="000000"/>
          <w:sz w:val="28"/>
          <w:szCs w:val="28"/>
        </w:rPr>
        <w:t xml:space="preserve">кто не знает веры в человека или теряет опору и путеводный огонек». Для этого воспитателю «надо самому быть истинным Человеком - жить правильно, любить </w:t>
      </w:r>
      <w:r>
        <w:rPr>
          <w:color w:val="000000"/>
          <w:spacing w:val="3"/>
          <w:sz w:val="28"/>
          <w:szCs w:val="28"/>
        </w:rPr>
        <w:t xml:space="preserve">людей, высоко хранить свое достоинство патриота, гражданина, труженика, сына </w:t>
      </w:r>
      <w:r>
        <w:rPr>
          <w:color w:val="000000"/>
          <w:sz w:val="28"/>
          <w:szCs w:val="28"/>
        </w:rPr>
        <w:t>или дочери, матери или отца». Сухомлинский сформулировал четыре правила, со</w:t>
        <w:softHyphen/>
        <w:t>блюдение которых делает человека воспитуемы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ind w:left="554" w:hanging="0"/>
        <w:rPr/>
      </w:pPr>
      <w:r>
        <w:rPr>
          <w:b/>
          <w:bCs/>
          <w:color w:val="000000"/>
          <w:sz w:val="28"/>
          <w:szCs w:val="28"/>
        </w:rPr>
        <w:t xml:space="preserve">первое правило </w:t>
      </w:r>
      <w:r>
        <w:rPr>
          <w:color w:val="000000"/>
          <w:sz w:val="28"/>
          <w:szCs w:val="28"/>
        </w:rPr>
        <w:t>- радость, счастье, жизнерадостное мировосприят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ind w:left="554" w:hanging="0"/>
        <w:rPr/>
      </w:pPr>
      <w:r>
        <w:rPr>
          <w:b/>
          <w:bCs/>
          <w:color w:val="000000"/>
          <w:sz w:val="28"/>
          <w:szCs w:val="28"/>
        </w:rPr>
        <w:t xml:space="preserve">второе правило </w:t>
      </w:r>
      <w:r>
        <w:rPr>
          <w:color w:val="000000"/>
          <w:sz w:val="28"/>
          <w:szCs w:val="28"/>
        </w:rPr>
        <w:t>— окружающая воспитывающая среда (природа, люд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ind w:left="554" w:hanging="0"/>
        <w:rPr/>
      </w:pPr>
      <w:r>
        <w:rPr>
          <w:b/>
          <w:bCs/>
          <w:color w:val="000000"/>
          <w:sz w:val="28"/>
          <w:szCs w:val="28"/>
        </w:rPr>
        <w:t xml:space="preserve">третье правило </w:t>
      </w:r>
      <w:r>
        <w:rPr>
          <w:color w:val="000000"/>
          <w:sz w:val="28"/>
          <w:szCs w:val="28"/>
        </w:rPr>
        <w:t>- глубокая вера в другого человека;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  <w:sz w:val="28"/>
          <w:szCs w:val="28"/>
        </w:rPr>
        <w:t xml:space="preserve">четвертое правило </w:t>
      </w:r>
      <w:r>
        <w:rPr>
          <w:color w:val="000000"/>
          <w:sz w:val="28"/>
          <w:szCs w:val="28"/>
        </w:rPr>
        <w:t>- красота, духовная жизнь в мире прекрасного, красо</w:t>
        <w:softHyphen/>
      </w:r>
      <w:r>
        <w:rPr>
          <w:color w:val="000000"/>
          <w:spacing w:val="2"/>
          <w:sz w:val="28"/>
          <w:szCs w:val="28"/>
        </w:rPr>
        <w:t>та человеческого духа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 основу системы были положены следующие принципы и подходы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-принцип природосообразности</w:t>
      </w:r>
      <w:r>
        <w:rPr>
          <w:sz w:val="32"/>
          <w:szCs w:val="32"/>
        </w:rPr>
        <w:t xml:space="preserve"> – надо принимать ребенка таким, каков он есть;</w:t>
      </w:r>
    </w:p>
    <w:p>
      <w:pPr>
        <w:pStyle w:val="Normal"/>
        <w:jc w:val="both"/>
        <w:rPr/>
      </w:pPr>
      <w:r>
        <w:rPr>
          <w:sz w:val="32"/>
          <w:szCs w:val="32"/>
        </w:rPr>
        <w:t>--</w:t>
      </w:r>
      <w:r>
        <w:rPr>
          <w:i/>
          <w:sz w:val="32"/>
          <w:szCs w:val="32"/>
        </w:rPr>
        <w:t>принцип целостности</w:t>
      </w:r>
      <w:r>
        <w:rPr>
          <w:sz w:val="32"/>
          <w:szCs w:val="32"/>
        </w:rPr>
        <w:t xml:space="preserve"> охватывает образ окружающего мира, образ себя, урочную  и внеурочную деятельность;</w:t>
      </w:r>
    </w:p>
    <w:p>
      <w:pPr>
        <w:pStyle w:val="Normal"/>
        <w:jc w:val="both"/>
        <w:rPr/>
      </w:pPr>
      <w:r>
        <w:rPr>
          <w:sz w:val="32"/>
          <w:szCs w:val="32"/>
        </w:rPr>
        <w:t>--</w:t>
      </w:r>
      <w:r>
        <w:rPr>
          <w:i/>
          <w:sz w:val="32"/>
          <w:szCs w:val="32"/>
        </w:rPr>
        <w:t>принцип сотрудничества</w:t>
      </w:r>
      <w:r>
        <w:rPr>
          <w:sz w:val="32"/>
          <w:szCs w:val="32"/>
        </w:rPr>
        <w:t xml:space="preserve"> – работа строится на отношениях партнерства, уважения, доверия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-</w:t>
      </w:r>
      <w:r>
        <w:rPr>
          <w:i/>
          <w:sz w:val="32"/>
          <w:szCs w:val="32"/>
        </w:rPr>
        <w:t>принцип успешности -</w:t>
      </w:r>
      <w:r>
        <w:rPr>
          <w:sz w:val="32"/>
          <w:szCs w:val="32"/>
        </w:rPr>
        <w:t xml:space="preserve"> оптимистический настрой жизни ребенка должен опираться не только на коллективные успехи класса, но и на собственные дости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--</w:t>
      </w:r>
      <w:r>
        <w:rPr>
          <w:i/>
          <w:sz w:val="32"/>
          <w:szCs w:val="32"/>
        </w:rPr>
        <w:t>деятельностно-отношенческий подход</w:t>
      </w:r>
      <w:r>
        <w:rPr>
          <w:sz w:val="32"/>
          <w:szCs w:val="32"/>
        </w:rPr>
        <w:t xml:space="preserve"> – в деятельности изменяются, укрепляются отношения между воспитанни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</w:t>
      </w:r>
      <w:r>
        <w:rPr>
          <w:i/>
          <w:sz w:val="32"/>
          <w:szCs w:val="32"/>
        </w:rPr>
        <w:t>личностно ориентированный</w:t>
      </w:r>
      <w:r>
        <w:rPr>
          <w:sz w:val="32"/>
          <w:szCs w:val="32"/>
        </w:rPr>
        <w:t xml:space="preserve"> подход – уважение личности ребенка, его индивидуальности, бережное отношение к его мыслям, чувствам, ожида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е категории воспитательной программы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создание условий для разностороннего развития личности, социально адаптированной, готовой к самоопределению, ориентированной на саморазвитие и созидательную деятельность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в классном коллективе комфортную, доброжелательную атмосферу, способствующую всестороннему развитию личности обучающихся, раскрытию и реализации их способностей, творческой инициативе,  формированию у воспитанников активной жизненной позиции и  обеспечивающую социализацию личности каждого ребенк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у учащихся познавательный интерес, потребность в образовании и самообразовании, самоорганизации и стремление к самопознанию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помощь в профессиональном самоопределени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у учащихся значимости их физического и психического здоровья, стремление к здоровому образу жизни, созданию крепкой здоровой семь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гражданской ответственности, патриотизма, толерантности, стремления к осознанию и присвоению общечеловеческих и семейных ценностей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этих правилах, цели и задачах и построена  воспитательная система класса.</w:t>
      </w:r>
    </w:p>
    <w:p>
      <w:pPr>
        <w:pStyle w:val="Style17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:</w:t>
      </w:r>
    </w:p>
    <w:p>
      <w:pPr>
        <w:pStyle w:val="Style17"/>
        <w:spacing w:lineRule="auto" w:line="360"/>
        <w:ind w:firstLine="284"/>
        <w:jc w:val="center"/>
        <w:rPr/>
      </w:pPr>
      <w:r>
        <w:rPr>
          <w:color w:val="000000"/>
          <w:sz w:val="28"/>
          <w:szCs w:val="28"/>
        </w:rPr>
        <w:t>«Я – патриот своей страны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Style17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Style17"/>
        <w:spacing w:lineRule="auto" w:line="360"/>
        <w:ind w:firstLine="284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284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2. Направления воспитательной работ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0" distT="0" distB="24130" distL="2625725" distR="2924810" simplePos="0" locked="0" layoutInCell="0" allowOverlap="1" relativeHeight="5">
            <wp:simplePos x="0" y="0"/>
            <wp:positionH relativeFrom="column">
              <wp:posOffset>1052830</wp:posOffset>
            </wp:positionH>
            <wp:positionV relativeFrom="paragraph">
              <wp:posOffset>144145</wp:posOffset>
            </wp:positionV>
            <wp:extent cx="4584065" cy="3877310"/>
            <wp:effectExtent l="0" t="0" r="0" b="0"/>
            <wp:wrapSquare wrapText="bothSides"/>
            <wp:docPr id="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exact" w:line="252"/>
        <w:ind w:left="14" w:right="22" w:firstLine="533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2" w:before="266" w:after="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чебно – познавательный (духовно – нравственный)</w:t>
      </w:r>
    </w:p>
    <w:p>
      <w:pPr>
        <w:pStyle w:val="Normal"/>
        <w:shd w:fill="FFFFFF" w:val="clear"/>
        <w:spacing w:lineRule="exact" w:line="245" w:before="281" w:after="0"/>
        <w:ind w:right="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 </w:t>
      </w:r>
      <w:r>
        <w:rPr>
          <w:color w:val="000000"/>
          <w:spacing w:val="1"/>
          <w:sz w:val="28"/>
          <w:szCs w:val="28"/>
        </w:rPr>
        <w:t xml:space="preserve">научить </w:t>
      </w:r>
      <w:r>
        <w:rPr>
          <w:color w:val="000000"/>
          <w:sz w:val="28"/>
          <w:szCs w:val="28"/>
        </w:rPr>
        <w:t xml:space="preserve">детей любить людей и жизнь, приобщать их к национальным и общечеловеческим </w:t>
      </w:r>
      <w:r>
        <w:rPr>
          <w:color w:val="000000"/>
          <w:spacing w:val="-5"/>
          <w:sz w:val="28"/>
          <w:szCs w:val="28"/>
        </w:rPr>
        <w:t xml:space="preserve">ценностям; </w:t>
      </w:r>
      <w:r>
        <w:rPr>
          <w:color w:val="000000"/>
          <w:spacing w:val="1"/>
          <w:sz w:val="28"/>
          <w:szCs w:val="28"/>
        </w:rPr>
        <w:t>оказание помощи ученикам в развитии способности действовать целесообразно, мыслить рациональ</w:t>
        <w:softHyphen/>
      </w:r>
      <w:r>
        <w:rPr>
          <w:color w:val="000000"/>
          <w:sz w:val="28"/>
          <w:szCs w:val="28"/>
        </w:rPr>
        <w:t>но и эффективно использовать свои интеллектуальные умения; на развитие мысли</w:t>
      </w:r>
      <w:r>
        <w:rPr>
          <w:color w:val="000000"/>
          <w:spacing w:val="2"/>
          <w:sz w:val="28"/>
          <w:szCs w:val="28"/>
        </w:rPr>
        <w:t>тельных способностей учащихся, на выявление и развитие индивидуальных твор</w:t>
      </w:r>
      <w:r>
        <w:rPr>
          <w:color w:val="000000"/>
          <w:spacing w:val="-1"/>
          <w:sz w:val="28"/>
          <w:szCs w:val="28"/>
        </w:rPr>
        <w:t>ческих задатков и способностей детей.</w:t>
      </w:r>
    </w:p>
    <w:p>
      <w:pPr>
        <w:pStyle w:val="Normal"/>
        <w:shd w:fill="FFFFFF" w:val="clear"/>
        <w:spacing w:lineRule="exact" w:line="252"/>
        <w:ind w:right="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ринципы (правила) жизнедеятельности в классном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коллективе вооб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возможности учащихся, умения правильного общения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ь анализировать поступки других и свои, опираясь на духовный эталон, воспитывать этические нормы поведения, нравственные качества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любовь стране, Родине,  труду, уважение к книге, к природе, к окружающ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ценности, уважение девочек к мальчикам, мальчиков к девочкам, детей к взрослым;</w:t>
      </w:r>
    </w:p>
    <w:p>
      <w:pPr>
        <w:pStyle w:val="Normal"/>
        <w:shd w:fill="FFFFFF" w:val="clear"/>
        <w:spacing w:lineRule="exact" w:line="252"/>
        <w:ind w:left="14" w:right="22" w:firstLine="5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2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ы работы:   </w:t>
      </w:r>
      <w:r>
        <w:rPr>
          <w:bCs/>
          <w:color w:val="000000"/>
          <w:spacing w:val="1"/>
          <w:sz w:val="28"/>
          <w:szCs w:val="28"/>
        </w:rPr>
        <w:t>клуб общения, беседа, дискуссия, круглый стол</w:t>
      </w:r>
      <w:r>
        <w:rPr>
          <w:b/>
          <w:bCs/>
          <w:color w:val="000000"/>
          <w:spacing w:val="1"/>
          <w:sz w:val="28"/>
          <w:szCs w:val="28"/>
        </w:rPr>
        <w:t>,</w:t>
      </w:r>
      <w:r>
        <w:rPr>
          <w:bCs/>
          <w:color w:val="000000"/>
          <w:spacing w:val="1"/>
          <w:sz w:val="28"/>
          <w:szCs w:val="28"/>
        </w:rPr>
        <w:t xml:space="preserve"> диалог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color w:val="000000"/>
          <w:spacing w:val="1"/>
          <w:sz w:val="28"/>
          <w:szCs w:val="28"/>
        </w:rPr>
        <w:t>классные и школьны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массовые мероприятия,  </w:t>
      </w:r>
      <w:r>
        <w:rPr>
          <w:sz w:val="28"/>
          <w:szCs w:val="28"/>
        </w:rPr>
        <w:t>тематические недели; тематические викторины; практические занятия; олимпиады по предметам; библиотечные и музейные уроки; уроки творчества, КВН, игры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exact" w:line="252"/>
        <w:ind w:left="14" w:right="22" w:firstLine="533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exact" w:line="252"/>
        <w:ind w:left="14" w:right="22" w:firstLine="53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5" w:before="274" w:after="0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емья (семья и школа как партнеры)</w:t>
      </w:r>
    </w:p>
    <w:p>
      <w:pPr>
        <w:pStyle w:val="Normal"/>
        <w:shd w:fill="FFFFFF" w:val="clear"/>
        <w:spacing w:lineRule="exact" w:line="245"/>
        <w:ind w:left="7" w:right="7" w:firstLine="54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 </w:t>
      </w:r>
      <w:r>
        <w:rPr>
          <w:color w:val="000000"/>
          <w:spacing w:val="2"/>
          <w:sz w:val="28"/>
          <w:szCs w:val="28"/>
        </w:rPr>
        <w:t>организовать со</w:t>
        <w:softHyphen/>
      </w:r>
      <w:r>
        <w:rPr>
          <w:color w:val="000000"/>
          <w:sz w:val="28"/>
          <w:szCs w:val="28"/>
        </w:rPr>
        <w:t>трудничество родителей и педагогов в формировании личности, на создание благо</w:t>
        <w:softHyphen/>
      </w:r>
      <w:r>
        <w:rPr>
          <w:color w:val="000000"/>
          <w:spacing w:val="1"/>
          <w:sz w:val="28"/>
          <w:szCs w:val="28"/>
        </w:rPr>
        <w:t xml:space="preserve">приятной атмосферы общения, нацеленной на преодоление конфликтных ситуаций </w:t>
      </w:r>
      <w:r>
        <w:rPr>
          <w:color w:val="000000"/>
          <w:spacing w:val="-3"/>
          <w:sz w:val="28"/>
          <w:szCs w:val="28"/>
        </w:rPr>
        <w:t>в системе «учитель—ученик-родитель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я работы  с родителям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ановление и поддержка постоянной связи с родителя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работка единства требований семьи и школы к воспитанию личности ребен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лечение родителей к организации работы 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новления личности - процесс сложный. Без союза с родителями не обойтись самому опытному педагогу. Задача совместной деятельности учителя и родителей – создание воспитывающей среды, обеспечение единства требований школы и семьи. Я придерживаюсь следующих принцип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взаимопонимание и согласованность действ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акт с родител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е черты в каждом реб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ы и семьи – решающее условие обновления системы воспитания в наше время. Учитель – ученик – родитель – вот что поможет сохранить желание учиться, укрепит веру в себя, позволит строить педагогический процесс на принципах гуманно-личностного подхода к детям.</w:t>
      </w:r>
    </w:p>
    <w:p>
      <w:pPr>
        <w:pStyle w:val="Normal"/>
        <w:shd w:fill="FFFFFF" w:val="clear"/>
        <w:spacing w:lineRule="exact" w:line="245"/>
        <w:ind w:left="7" w:right="7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7" w:right="7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Формы работы: </w:t>
      </w:r>
      <w:r>
        <w:rPr>
          <w:bCs/>
          <w:color w:val="000000"/>
          <w:spacing w:val="1"/>
          <w:sz w:val="28"/>
          <w:szCs w:val="28"/>
        </w:rPr>
        <w:t>беседа, классный час, устный журнал,                               круглый стол,</w:t>
      </w: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bCs/>
          <w:color w:val="000000"/>
          <w:spacing w:val="1"/>
          <w:sz w:val="28"/>
          <w:szCs w:val="28"/>
        </w:rPr>
        <w:t>анкетирование, диагностика,  дисп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работы с семьей: групповые и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упповые формы работы с родителя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тоговые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ые формы работы с родителями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с родителями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ации (групповые и тематические)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наглядные формы повышения педагогической культуры родителей (информационные стенды, печатные памятк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 родителями внеклассные мероприятия (праздники, турпоходы, соревнования, поездки в театр)</w:t>
      </w:r>
    </w:p>
    <w:p>
      <w:pPr>
        <w:pStyle w:val="Normal"/>
        <w:shd w:fill="FFFFFF" w:val="clear"/>
        <w:spacing w:lineRule="exact" w:line="252" w:before="281" w:after="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ортивно - оздоровительный</w:t>
      </w:r>
    </w:p>
    <w:p>
      <w:pPr>
        <w:pStyle w:val="Normal"/>
        <w:shd w:fill="FFFFFF" w:val="clear"/>
        <w:spacing w:lineRule="exact" w:line="252"/>
        <w:ind w:left="7" w:firstLine="5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 </w:t>
      </w:r>
      <w:r>
        <w:rPr>
          <w:color w:val="000000"/>
          <w:spacing w:val="3"/>
          <w:sz w:val="28"/>
          <w:szCs w:val="28"/>
        </w:rPr>
        <w:t xml:space="preserve">развитие духовных </w:t>
      </w:r>
      <w:r>
        <w:rPr>
          <w:color w:val="000000"/>
          <w:spacing w:val="1"/>
          <w:sz w:val="28"/>
          <w:szCs w:val="28"/>
        </w:rPr>
        <w:t>и физических возможностей личности школьников, на формирование прочных ос</w:t>
        <w:softHyphen/>
      </w:r>
      <w:r>
        <w:rPr>
          <w:color w:val="000000"/>
          <w:sz w:val="28"/>
          <w:szCs w:val="28"/>
        </w:rPr>
        <w:t>нов их нравственного и здорового образа жизни.</w:t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формировать у учащихся культуру сохранения и совершенствования собственного здоровья;</w:t>
      </w:r>
    </w:p>
    <w:p>
      <w:pPr>
        <w:pStyle w:val="Normal"/>
        <w:shd w:fill="FFFFFF" w:val="clear"/>
        <w:spacing w:lineRule="exact" w:line="252"/>
        <w:ind w:left="7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комить учащихся с опытом и традициями предыдущих поколений по сохранению физического и психического здоровья;</w:t>
      </w:r>
    </w:p>
    <w:p>
      <w:pPr>
        <w:pStyle w:val="Normal"/>
        <w:shd w:fill="FFFFFF" w:val="clear"/>
        <w:spacing w:lineRule="exact" w:line="252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137" w:hanging="0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ы работы:   </w:t>
      </w:r>
      <w:r>
        <w:rPr>
          <w:sz w:val="28"/>
          <w:szCs w:val="28"/>
        </w:rPr>
        <w:t>беседы,  спортивные мероприятия; ролевые игры; практические занятия; тренинги, устный журнал.</w:t>
      </w:r>
    </w:p>
    <w:p>
      <w:pPr>
        <w:pStyle w:val="Normal"/>
        <w:rPr>
          <w:rFonts w:ascii="Arial" w:hAnsi="Arial" w:cs="Arial"/>
          <w:color w:val="000000"/>
          <w:spacing w:val="-1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2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45"/>
        <w:ind w:left="7" w:right="22" w:firstLine="54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288" w:after="0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удожестенно-эстетическое направление</w:t>
      </w:r>
    </w:p>
    <w:p>
      <w:pPr>
        <w:pStyle w:val="Normal"/>
        <w:shd w:fill="FFFFFF" w:val="clear"/>
        <w:spacing w:lineRule="exact" w:line="252"/>
        <w:ind w:left="7" w:right="79" w:firstLine="5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 xml:space="preserve">создание условий </w:t>
      </w:r>
      <w:r>
        <w:rPr>
          <w:color w:val="000000"/>
          <w:sz w:val="28"/>
          <w:szCs w:val="28"/>
        </w:rPr>
        <w:t>для проявления учащимися класса инициативы и самостоятельности, ответственно</w:t>
      </w:r>
      <w:r>
        <w:rPr>
          <w:color w:val="000000"/>
          <w:spacing w:val="1"/>
          <w:sz w:val="28"/>
          <w:szCs w:val="28"/>
        </w:rPr>
        <w:t>сти, на развитие интереса учащихся к внеурочной деятельности.</w:t>
      </w:r>
    </w:p>
    <w:p>
      <w:pPr>
        <w:pStyle w:val="Normal"/>
        <w:shd w:fill="FFFFFF" w:val="clear"/>
        <w:spacing w:lineRule="exact" w:line="252"/>
        <w:ind w:left="7" w:right="79"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здание условий для равного проявления  творческих способностей учащимися класса своих индивидуальных способностей во внеурочн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и нестандартных форм внеклассной деятельности учащихся, отвечающих их интересам, возможностям и творческим способностям;</w:t>
      </w:r>
    </w:p>
    <w:p>
      <w:pPr>
        <w:pStyle w:val="Normal"/>
        <w:shd w:fill="FFFFFF" w:val="clear"/>
        <w:spacing w:lineRule="exact" w:line="252"/>
        <w:ind w:left="7" w:right="79"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азвитие способностей адекватно оценивать свои и чужие достижения, радоваться своим успехам и огорчаться за чужие неудачи</w:t>
      </w:r>
    </w:p>
    <w:p>
      <w:pPr>
        <w:pStyle w:val="Normal"/>
        <w:shd w:fill="FFFFFF" w:val="clear"/>
        <w:spacing w:lineRule="exact" w:line="252"/>
        <w:ind w:left="7" w:right="79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ы работы:   </w:t>
      </w:r>
      <w:r>
        <w:rPr>
          <w:bCs/>
          <w:color w:val="000000"/>
          <w:spacing w:val="1"/>
          <w:sz w:val="28"/>
          <w:szCs w:val="28"/>
        </w:rPr>
        <w:t xml:space="preserve">праздники, 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Cs/>
          <w:color w:val="000000"/>
          <w:spacing w:val="1"/>
          <w:sz w:val="28"/>
          <w:szCs w:val="28"/>
        </w:rPr>
        <w:t xml:space="preserve">тематические вечера, 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уроки творчества, оформление и дизайн различных мероприятий, создание газет.</w:t>
      </w: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6"/>
        <w:ind w:right="137" w:hanging="0"/>
        <w:jc w:val="center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ражданско – патриотическое направление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 развития личности, обладающей чувством ответственности за судьбу стран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120130" cy="2278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уществлять патриотическое, нравственное и эстетическое воспитание, формировать у детей чувство родины, национального самосознания, развивать основы исторического мыш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оспитывать чувство гордости за свою Родину, готовность ее защищ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ть представления о государственных символах (герб, флаг, гимн) и о традиционных символах русского нар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ить героические подвиги своих предков, ценить историю своей земли, дорожить ее памятник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дать детям первоначальные правовые зна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вивать любовь  к своему городу, знать его истори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9.4pt;mso-wrap-distance-left:0pt;mso-wrap-distance-right:9pt;mso-wrap-distance-top:0pt;mso-wrap-distance-bottom:0pt;margin-top:15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осуществлять патриотическое, нравственное и эстетическое воспитание, формировать у детей чувство родины, национального самосознания, развивать основы исторического мыш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воспитывать чувство гордости за свою Родину, готовность ее защища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ать представления о государственных символах (герб, флаг, гимн) и о традиционных символах русского наро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чтить героические подвиги своих предков, ценить историю своей земли, дорожить ее памятника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дать детям первоначальные правовые знания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прививать любовь  к своему городу, знать его историю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ы работы:  </w:t>
      </w:r>
      <w:r>
        <w:rPr>
          <w:sz w:val="28"/>
          <w:szCs w:val="28"/>
        </w:rPr>
        <w:t>беседы; интеллектуальные игры; изучение Конвенции о правах ребенка; экскурсии; посещение школьного музея; встречи с ветеранами; просмотр фильмов; поездки по историческим местам, подготовка тематических газет, линеек, выставок; проведение классных часов и уроков русского языка и литературы на базе школьного музея; подготовка к конкурсу</w:t>
      </w:r>
      <w:r>
        <w:rPr/>
        <w:t xml:space="preserve"> </w:t>
      </w:r>
      <w:r>
        <w:rPr>
          <w:sz w:val="28"/>
          <w:szCs w:val="28"/>
        </w:rPr>
        <w:t>строя и песни; организация игровой программы «Вперед, мальчишки»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6"/>
        <w:ind w:right="137" w:hanging="0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 в класс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 в классе</w:t>
      </w:r>
      <w:r>
        <w:rPr>
          <w:sz w:val="28"/>
          <w:szCs w:val="28"/>
        </w:rPr>
        <w:t xml:space="preserve"> осуществляется через творческие группы (Центры), что является наиболее приемлемой формой, т.к. предполагает добровольное объединение учащихся в группы по интересам. 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занимается планированием и организацией КТД, традиционных школьных дел по основным направлениям работы школ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еятельности структурных компонентов ученического самоуправления класс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Общее Собрание Друзей</w:t>
      </w:r>
      <w:r>
        <w:rPr>
          <w:sz w:val="28"/>
          <w:szCs w:val="28"/>
        </w:rPr>
        <w:t>. Высший орган ученического самоуправления города Друзей (учащихся 8 класса)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i/>
          <w:sz w:val="28"/>
          <w:szCs w:val="28"/>
        </w:rPr>
        <w:t>Классная Дума</w:t>
      </w:r>
      <w:r>
        <w:rPr>
          <w:sz w:val="28"/>
          <w:szCs w:val="28"/>
        </w:rPr>
        <w:t xml:space="preserve"> планирует классные дела, готовит сценарии дел и мероприятий,заслушивает и доносит информацию классу от руководителей Школьного самоуправления, вожатого, оценивает результаты деятельности Центров органов самоуправления школы и класса, утверждает правила, памятки и другие документы для жителей города Друзей, осуществляет выполнение решений Общего собрания Друзей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i/>
          <w:sz w:val="28"/>
          <w:szCs w:val="28"/>
        </w:rPr>
        <w:t>Центр Науки и знаний</w:t>
      </w:r>
      <w:r>
        <w:rPr>
          <w:sz w:val="28"/>
          <w:szCs w:val="28"/>
        </w:rPr>
        <w:t xml:space="preserve"> организует взаимопомощь в учении,  планирует, организует и проводит познавательные дела в городе, проводит "городские" конференции, участвует в подготовке дней науки и творчества, ведет учет интеллектуальных достижений жителей города Друзей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i/>
          <w:sz w:val="28"/>
          <w:szCs w:val="28"/>
        </w:rPr>
        <w:t>Пресс – центр</w:t>
      </w:r>
      <w:r>
        <w:rPr>
          <w:sz w:val="28"/>
          <w:szCs w:val="28"/>
        </w:rPr>
        <w:t xml:space="preserve"> собирает и обрабатывает информацию других Центров и служб, ведет работу по подготовке к публикации сообщений и новостей из города Друзей в общешкольной газете; информирует учащихся о событиях, происходящих в ЦО № 1460, проводимых в нём конкурсах, соревнованиях и сообщает об их результатах;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i/>
          <w:sz w:val="28"/>
          <w:szCs w:val="28"/>
        </w:rPr>
        <w:t>Центр труда и заботы</w:t>
      </w:r>
      <w:r>
        <w:rPr>
          <w:sz w:val="28"/>
          <w:szCs w:val="28"/>
        </w:rPr>
        <w:t xml:space="preserve"> планирует и организует работу добровольческого отряда (помощь школьной библиотеке, шефство над ветераном Великой Отечественной войны), контролирует деятельность дежурных по классу, вносит предложения по ее улучшению; организует учеников для помощи школе в различных хозяйственных работах (субботник, ремонт мебели, генеральная уборка и т.д.)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8"/>
          <w:szCs w:val="28"/>
        </w:rPr>
        <w:t xml:space="preserve">В рамках Центра труда и заботы действует </w:t>
      </w:r>
      <w:r>
        <w:rPr>
          <w:b/>
          <w:i/>
          <w:sz w:val="28"/>
          <w:szCs w:val="28"/>
        </w:rPr>
        <w:t>комитет "Уютный дом"</w:t>
      </w:r>
      <w:r>
        <w:rPr>
          <w:sz w:val="28"/>
          <w:szCs w:val="28"/>
        </w:rPr>
        <w:t>, который организует работу по озеленению клумб, по уходу за классным кабинетом, занимается его благоустройством.</w:t>
      </w:r>
    </w:p>
    <w:p>
      <w:pPr>
        <w:pStyle w:val="Normal"/>
        <w:shd w:fill="FFFFFF" w:val="clear"/>
        <w:spacing w:lineRule="exact" w:line="266"/>
        <w:ind w:left="720" w:right="137" w:hanging="0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/>
        <w:ind w:left="1080" w:right="137" w:hanging="36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Трудовое направление.</w:t>
      </w:r>
    </w:p>
    <w:p>
      <w:pPr>
        <w:pStyle w:val="Normal"/>
        <w:shd w:fill="FFFFFF" w:val="clear"/>
        <w:spacing w:lineRule="exact" w:line="266"/>
        <w:ind w:left="1080" w:right="137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080" w:right="137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Цель: </w:t>
      </w:r>
      <w:r>
        <w:rPr>
          <w:color w:val="000000"/>
          <w:spacing w:val="-12"/>
          <w:sz w:val="28"/>
          <w:szCs w:val="28"/>
        </w:rPr>
        <w:t>Организация  общественно – полезного труда: генеральные  уборки класса, субботники, озеленение пришкольной территории (клумб), починка мебели.</w:t>
      </w:r>
    </w:p>
    <w:p>
      <w:pPr>
        <w:pStyle w:val="Normal"/>
        <w:shd w:fill="FFFFFF" w:val="clear"/>
        <w:spacing w:lineRule="exact" w:line="266"/>
        <w:ind w:left="1080" w:right="13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080" w:right="137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Задачи: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66"/>
        <w:ind w:left="2880" w:right="137" w:hanging="28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истематическое участие в акциях и трудовых десантах по поддержанию чистоты школы, класса, пришкольной территории.</w:t>
      </w:r>
    </w:p>
    <w:p>
      <w:pPr>
        <w:pStyle w:val="Normal"/>
        <w:shd w:fill="FFFFFF" w:val="clear"/>
        <w:spacing w:lineRule="exact" w:line="266"/>
        <w:ind w:right="137" w:hanging="0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66"/>
        <w:ind w:left="2880" w:right="137" w:hanging="28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Осуществляет помощь по организации и контролю дежурства по классу;</w:t>
      </w:r>
    </w:p>
    <w:p>
      <w:pPr>
        <w:pStyle w:val="Normal"/>
        <w:shd w:fill="FFFFFF" w:val="clear"/>
        <w:spacing w:lineRule="exact" w:line="266"/>
        <w:ind w:right="13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137" w:hanging="0"/>
        <w:jc w:val="both"/>
        <w:rPr/>
      </w:pPr>
      <w:r>
        <w:rPr>
          <w:color w:val="000000"/>
          <w:spacing w:val="-12"/>
          <w:sz w:val="28"/>
          <w:szCs w:val="28"/>
        </w:rPr>
        <w:t>3.      Организует и проводит генеральные уборки в конце каждой четверти;</w:t>
      </w:r>
    </w:p>
    <w:p>
      <w:pPr>
        <w:pStyle w:val="Normal"/>
        <w:shd w:fill="FFFFFF" w:val="clear"/>
        <w:spacing w:lineRule="exact" w:line="266"/>
        <w:ind w:right="13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137" w:hanging="0"/>
        <w:jc w:val="both"/>
        <w:rPr/>
      </w:pPr>
      <w:r>
        <w:rPr>
          <w:color w:val="000000"/>
          <w:spacing w:val="-12"/>
          <w:sz w:val="28"/>
          <w:szCs w:val="28"/>
        </w:rPr>
        <w:t>4.      Контролирует соблюдение учащимися  единых требований школы, также контролирует соблюдение требований к внешнему виду учащихся;</w:t>
      </w:r>
    </w:p>
    <w:p>
      <w:pPr>
        <w:pStyle w:val="Normal"/>
        <w:shd w:fill="FFFFFF" w:val="clear"/>
        <w:spacing w:lineRule="exact" w:line="266"/>
        <w:ind w:right="13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137" w:hanging="0"/>
        <w:jc w:val="both"/>
        <w:rPr/>
      </w:pPr>
      <w:r>
        <w:rPr>
          <w:color w:val="000000"/>
          <w:spacing w:val="-12"/>
          <w:sz w:val="28"/>
          <w:szCs w:val="28"/>
        </w:rPr>
        <w:t>5.      Оказывают активное участие в организации и проведении общешкольных субботников и иных мероприятий.</w:t>
      </w:r>
    </w:p>
    <w:p>
      <w:pPr>
        <w:pStyle w:val="Normal"/>
        <w:shd w:fill="FFFFFF" w:val="clear"/>
        <w:spacing w:lineRule="exact" w:line="266"/>
        <w:ind w:right="137" w:hanging="0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6"/>
        <w:ind w:right="137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Формы работы: </w:t>
      </w:r>
      <w:r>
        <w:rPr>
          <w:color w:val="000000"/>
          <w:spacing w:val="-12"/>
          <w:sz w:val="28"/>
          <w:szCs w:val="28"/>
        </w:rPr>
        <w:t>проведение генеральных уборок, озеленение пришкольных клумб, работа на субботниках, проверка наличия школьных принадлежностей и формы.</w:t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09" w:after="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1035" cy="3542030"/>
            <wp:effectExtent l="0" t="0" r="0" b="0"/>
            <wp:docPr id="4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706" r="-5" b="-2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03" w:right="2056" w:gutter="0" w:header="0" w:top="1440" w:footer="0" w:bottom="720"/>
          <w:pgNumType w:fmt="decimal"/>
          <w:cols w:num="3" w:equalWidth="false" w:sep="false">
            <w:col w:w="1425" w:space="418"/>
            <w:col w:w="1814" w:space="80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 Е Н Т Я Б Р 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сячник по благоустройству школьной территори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13"/>
        <w:gridCol w:w="2148"/>
        <w:gridCol w:w="1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 нед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 нед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(духовно-нравственное)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нь Знаний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ассный час «Куликовская битв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к диспуту на тему «Что значит быть счастливым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испут «Что значит быть счастливым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День солидарности в борьбе с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терроризмом.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инута памя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к классному часу на тему «Куликовская битв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одготовка к празднования  7-летия школьного музея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газет на тему «Слово об учителе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ко Дню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ассный час «Как правильно питаться», правила поведения в столово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 «Международный день туризма». ПД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рганизация дежурства по классу. ПП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Уборка на пришкольном 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участ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ыборы, распределение обязан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ррекция плана воспитательной работы на первую четвер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ыборы представителей от класса в органы школьного ученического самоуправ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дивидуальные бес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Родительское собрание, выборы родительского комитет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дивидуальные беседы с родителями новичков класса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О К Т Я Б Р 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сячник по правилам дорожного движени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51"/>
        <w:gridCol w:w="2160"/>
        <w:gridCol w:w="2160"/>
        <w:gridCol w:w="163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кция «Помоги уч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Неделя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географ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нь гимназис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еделя биолог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Кл. час «Международный день пожилых людей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сещение школьного музея «Авиации и космонавтики», викторина «Космически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еделя добрых 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сещение школьного музея «Авиации и космонавтики»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нь Учителя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Цикл бесед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абота на пришкольном участке (клумб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к смотру кабинетов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енеральная уборк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абота с трудовым и организационным сект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верка состояния учеб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рганизация генеральной уборки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ставление социального паспорта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мощь в укреплении материально-технической базы школы</w:t>
            </w:r>
            <w:r>
              <w:rPr>
                <w:rFonts w:cs="Tahoma"/>
                <w:color w:val="00008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Н О Я Б Р 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Месячник профилактики преступлений, правонарушений и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надзорност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2160"/>
        <w:gridCol w:w="2160"/>
        <w:gridCol w:w="146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полнение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День школьной библиотеки</w:t>
            </w:r>
            <w:r>
              <w:rPr>
                <w:rFonts w:cs="Tahoma"/>
                <w:color w:val="00008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еделя мате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кция «Лучик в сердце твоем» - помощь детскому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Цикл бесед «Права детей-забота государства» П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Кл. час «Принципы толерантности. День уважения и терпения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дготовка к конкурсу презентаций «Быть учителем – это прекрасн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Конкурс презентаций «Быть учителем – это прекрас</w:t>
            </w:r>
            <w:r>
              <w:rPr>
                <w:rFonts w:cs="Tahoma"/>
                <w:color w:val="000080"/>
              </w:rPr>
              <w:t>н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ПД бесе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Кл. час «Любимый вид 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нкурс плакатов, рекламных слоганов и так далее на тему «Откажись от курения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кция «Как живешь, учебник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портивный сектор. Подготовка классного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ррекция плана воспитательной работы на вторую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Анализ успеваемости за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четверть. 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Индивидуальные вст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одительское собр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Д Е К А Б Р 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сячник профилактики наркомании и СПИД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7"/>
        <w:gridCol w:w="2210"/>
        <w:gridCol w:w="2116"/>
        <w:gridCol w:w="16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Неделя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физ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икторина «И вовек не смолкнет слава о защитниках Москв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рейн-ринг «Зона рис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нь героев Оте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Урок мужества. 69 –летие битвы под Москвой.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Экскурсия в музей обороны Москвы</w:t>
            </w:r>
            <w:r>
              <w:rPr>
                <w:rFonts w:cs="Tahoma"/>
                <w:color w:val="00008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к Новогодним праздник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стюмированный день. Новогодний вече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Тематические беседы «СПИД и ВИЧ», «Наркотики и мы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Беседы о ЗОЖ  (режим дня)</w:t>
            </w:r>
            <w:r>
              <w:rPr>
                <w:rFonts w:cs="Tahoma"/>
                <w:color w:val="000080"/>
              </w:rPr>
              <w:t xml:space="preserve"> </w:t>
            </w:r>
            <w:r>
              <w:rPr>
                <w:rFonts w:cs="Tahoma"/>
              </w:rPr>
              <w:t>ПДД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ервенство по волейбол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крашение клас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енеральная убо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Подготовка к новогодней кампании</w:t>
            </w:r>
            <w:r>
              <w:rPr>
                <w:rFonts w:cs="Tahoma"/>
                <w:color w:val="000080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Подготовка к новогодней кампа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Подготовка к новогодней камп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чёт о работе центров по направ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абота с родительским акти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Я Н В А Р Ь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сячник профориентационной работы с учащимися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2160"/>
        <w:gridCol w:w="2160"/>
        <w:gridCol w:w="165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 «В мире профессий. Год учите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 «Знак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 «Есть ли героические профессии в наше время?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нкурс рисунков «Рождественские узор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еседы о ЗОЖ.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о правльном пита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Генеральная уборка кабинета</w:t>
            </w:r>
            <w:r>
              <w:rPr>
                <w:rFonts w:cs="Tahoma"/>
                <w:color w:val="000080"/>
              </w:rPr>
              <w:t>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брание класса. Оценка работы актива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еревыборы актива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становления рейтинга «Кто лучше всех ведет дневн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дивидуальные бесед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абота с родительским комитетом.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Ф Е В Р А Л 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сячник гражданско-патриотического воспитани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2160"/>
        <w:gridCol w:w="2160"/>
        <w:gridCol w:w="146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тоговый классный час по первому полугод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. «дети могут быть героями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 «День разгрома советскими войсками немецко-фашистских войск в Сталинградской би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роки мужества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3 февраля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газеты – поздравления для маль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аздник «Найди свою половинк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сленица «Конкурс блинов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«Вперед, мальчишки». Игра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енеральная уборка кабин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и проведение месячника гражданско-патриотического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и проведение месячника гражданско-патриотического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и проведение месячника гражданско-патриотического воспит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к дню самоуправления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дивидуальные бес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ейд  «проверяют ли родители дневники учащихс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М А Р Т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сячник спортивно-оздоровительной работы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2160"/>
        <w:gridCol w:w="2160"/>
        <w:gridCol w:w="16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Подготовка к конкурсу чтецов, посвященному всемирному дню поэзии</w:t>
            </w:r>
            <w:r>
              <w:rPr>
                <w:rFonts w:cs="Tahoma"/>
                <w:color w:val="00008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Акция «Помоги учить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тоговый кл. час. «Рейтинг успеваемости в классе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День самоуправления</w:t>
            </w:r>
            <w:r>
              <w:rPr>
                <w:rFonts w:cs="Tahoma"/>
                <w:color w:val="00008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ПБ. История пожарной служб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икторина на знание ПДД и ППБ, посвященной  Всемирному дню Гражданской обороны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газеты-поздравления для девочек и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Фестиваль –конкурс детского и юношеского творчества «Веселая раду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формление стендов «Чемпион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 «Спорт и 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еделя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Конкурс рисунков, сочинений, плакатов, слоганов на тему: «Здоровым быть – это модн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формление стендов «Чемпион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енеральная уборка кабин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ячник спортивного сектора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нализ дня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ячник спортивного сект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дивидуальные бесе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А П Р Е Л 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ни творчества школы, месячник экологического воспитани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51"/>
        <w:gridCol w:w="2179"/>
        <w:gridCol w:w="2160"/>
        <w:gridCol w:w="146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нь космонавтики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. час «Экология и мы»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рок мужест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Викторина»Дорога к просторам вселенной» (50- летие полета в космос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Д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нь рождения школ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нь памятных и исторических м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 к фотоконкурсу «Один день из жизни школы»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временные виды спор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Пересадка цветов</w:t>
            </w:r>
            <w:r>
              <w:rPr>
                <w:rFonts w:cs="Tahoma"/>
                <w:color w:val="00008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уббот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енеральная уборка кабинета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ячник художественно-эстетического центр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Месячник художественно-эстетическ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верка состояния учебник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емья и школа как партнеры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одителя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Индивидуальные беседы</w:t>
            </w:r>
            <w:r>
              <w:rPr>
                <w:rFonts w:cs="Tahoma"/>
                <w:color w:val="00008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М А 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сячник противопожарной безопасност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2160"/>
        <w:gridCol w:w="2160"/>
        <w:gridCol w:w="151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 нед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 недел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80"/>
              </w:rPr>
            </w:pPr>
            <w:r>
              <w:rPr>
                <w:rFonts w:cs="Tahom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Учеб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еделя проек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</w:rPr>
              <w:t>Итоговый классный час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Гражданск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ПБ. «Конкурс плака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 мая. Литер-истор. Композиция «Поклонимся великим тем годам.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еделя проек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бор информации о летних каникулах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Художествен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эстетическ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дготовкам к неделе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еделя про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портивн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оздоровительн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Трудовое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формление пришкольных клу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Генеральная уборка кабинетов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 с органа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классного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ячник гражданско-патриотического и трудового с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бор учебников и подготовка к сдаче в библитотек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абота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с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родителями</w:t>
            </w:r>
          </w:p>
          <w:p>
            <w:pPr>
              <w:pStyle w:val="Normal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дивидуальные бес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1"/>
        <w:jc w:val="center"/>
        <w:rPr>
          <w:b/>
          <w:b/>
          <w:i/>
          <w:i/>
          <w:color w:val="800080"/>
          <w:szCs w:val="24"/>
        </w:rPr>
      </w:pPr>
      <w:r>
        <w:rPr>
          <w:b/>
          <w:i/>
          <w:color w:val="800080"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   ОБРАЗОВАТЕЛЬНОЕ    УЧРЕЖДЕНИЕ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ЦЕНТР ОБРАЗОВАНИЯ № 1460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              «УТВЕРЖДАЮ»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____ сентября 2010 г.                                                                                                 ___ сентября 2010 г.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В.Р.:                                                                                                    Директор ЦО:</w:t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Богданова Н.Л.                                                                                                                Жуйкова М.Н.</w:t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7 «Г» классе</w:t>
      </w:r>
    </w:p>
    <w:p>
      <w:pPr>
        <w:pStyle w:val="Normal1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на 2010 – 2011 учебный год</w:t>
      </w:r>
    </w:p>
    <w:p>
      <w:pPr>
        <w:pStyle w:val="Normal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руководитель:  </w:t>
      </w:r>
      <w:r>
        <w:rPr>
          <w:i/>
          <w:sz w:val="36"/>
          <w:szCs w:val="36"/>
        </w:rPr>
        <w:t>Аникеева Наталья Викторовна</w:t>
      </w:r>
    </w:p>
    <w:p>
      <w:pPr>
        <w:pStyle w:val="Normal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Monotype Corsiva" w:hAnsi="Monotype Corsiva" w:eastAsia="Times New Roman" w:cs="Times New Roman"/>
      <w:b/>
      <w:sz w:val="4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9:00Z</dcterms:created>
  <dc:creator>Админ</dc:creator>
  <dc:description/>
  <cp:keywords/>
  <dc:language>en-US</dc:language>
  <cp:lastModifiedBy>Админ</cp:lastModifiedBy>
  <dcterms:modified xsi:type="dcterms:W3CDTF">2011-11-06T08:45:00Z</dcterms:modified>
  <cp:revision>11</cp:revision>
  <dc:subject/>
  <dc:title/>
</cp:coreProperties>
</file>