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читель русского языка и литературы ГБОУ СОШ № 629, </w:t>
      </w:r>
    </w:p>
    <w:p>
      <w:pPr>
        <w:pStyle w:val="Normal"/>
        <w:jc w:val="right"/>
        <w:rPr>
          <w:rFonts w:ascii="Times New Roman" w:hAnsi="Times New Roman" w:cs="Times New Roman"/>
          <w:sz w:val="28"/>
          <w:szCs w:val="28"/>
        </w:rPr>
      </w:pPr>
      <w:r>
        <w:rPr>
          <w:rFonts w:cs="Times New Roman" w:ascii="Times New Roman" w:hAnsi="Times New Roman"/>
          <w:sz w:val="28"/>
          <w:szCs w:val="28"/>
        </w:rPr>
        <w:t>Южного округа  г. Москвы,  канд. пед. наук,  Иншакова Ольга Артуров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ой читательский опыт.</w:t>
      </w:r>
    </w:p>
    <w:p>
      <w:pPr>
        <w:pStyle w:val="Normal"/>
        <w:jc w:val="center"/>
        <w:rPr/>
      </w:pPr>
      <w:r>
        <w:rPr>
          <w:rFonts w:cs="Times New Roman" w:ascii="Times New Roman" w:hAnsi="Times New Roman"/>
          <w:sz w:val="28"/>
          <w:szCs w:val="28"/>
        </w:rPr>
        <w:t>Любовь в жизни Григория Мелехов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оману М.А.Шолохова «Тихий Дон»).</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Слайд 1) Любовь – высочайший дар,  посылаемый Богом людям. Яркой вспышкой озаряет она внутренний мир человека, увлекает его своим потоком, оставляет глубокий след в жизни, накладывает отпечаток на всю его судьбу. Счастлив тот, кому довелось познать настоящую, большую любовь. Но как тонка грань, отделяющая радость от грусти, страсть от страданий. Волшебный цветок любви, словно прекрасная роза, может и опьянить своим ароматом, и больно исколоть душу. Одним людям выпадает любовь светлая,  ясная и спокойная,  как полноводная река. Других настигает чувство бурное и мутное, как горный поток, с водопадами и омутами. Вот такой поток и закрутил  Григория и Аксинью – главных героев романа М.А.Шолохова «Тихий Дон». (вкл.видео на 1 слайде).</w:t>
      </w:r>
    </w:p>
    <w:p>
      <w:pPr>
        <w:pStyle w:val="Normal"/>
        <w:spacing w:lineRule="auto" w:line="360" w:before="0" w:after="0"/>
        <w:ind w:firstLine="708"/>
        <w:jc w:val="both"/>
        <w:rPr/>
      </w:pPr>
      <w:r>
        <w:rPr>
          <w:rFonts w:cs="Times New Roman" w:ascii="Times New Roman" w:hAnsi="Times New Roman"/>
          <w:sz w:val="28"/>
          <w:szCs w:val="28"/>
        </w:rPr>
        <w:t>(Слайд 2) Завязала любовь их судьбы в тугой узел, окунула их в омут счастья и полной мерой отмерила им горя и страданий. Почему так бывает?  Бог веда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айд 3) С первых строк романа, показывая, как целует Дон песчаный берег и перламутровые раковины, автор как бы подсказывает читателю, что это книга о любви. И первая глава романа – это написанная на нескольких страницах история большой любви попавшей в русское войско во время боев в далекой стране девушки-турчанки и бравого казака Прокофия Мелехова. Силой пленили девушку победители, но сильнее оружия оказалась любовь, которой пленила она молодого казака. С тонким лиризмом описывает (слайд (Слайд 4)М.А.Шолохов романтическую любовь Прокофия Мелехова и юной турчанки. «…Прокофий  вечерами,  когда вянут зори, на руках носил жену до…кургана. Сажал ее там  на макушке кургана, … садился с ней рядом, и так подолгу глядели они в степь»</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ый мир открыла Прокофию  его молодая жена, мир, который возникает, когда рядом оказываются два любящих человека. Это мир,  где бедный становится богатым, слабый – сильным, некрасивый обретает неотразимое очарование. Этот мир не понятен тем, кто не ведал настоящей любви, он пугает их и вызывает ненависть. К сожалению, нередко попытки разрушить этот мир завершаются трагедией.</w:t>
      </w:r>
    </w:p>
    <w:p>
      <w:pPr>
        <w:pStyle w:val="Normal"/>
        <w:spacing w:lineRule="auto" w:line="360" w:before="0" w:after="0"/>
        <w:ind w:firstLine="708"/>
        <w:jc w:val="both"/>
        <w:rPr/>
      </w:pPr>
      <w:r>
        <w:rPr>
          <w:rFonts w:cs="Times New Roman" w:ascii="Times New Roman" w:hAnsi="Times New Roman"/>
          <w:sz w:val="28"/>
          <w:szCs w:val="28"/>
        </w:rPr>
        <w:t xml:space="preserve">(Слайд 5) В романе «Тихий Дон» М.А.Шолохов делает настоящее открытие. Большая, настоящая любовь, полная романтизма и очарования, которая традиционно ассоциировалась с жизнью аристократов, утонченных натур, оказывается, посещает и сердца простых казаков, несущих тяжелое бремя работы в поле и ратных трудов. Любовь Григория Мелехова и Аксиньи вспыхнула, как большой пожар, захватила их целиком, заставила забыть обо всем. </w:t>
      </w:r>
    </w:p>
    <w:p>
      <w:pPr>
        <w:pStyle w:val="Normal"/>
        <w:spacing w:lineRule="auto" w:line="360" w:before="0" w:after="0"/>
        <w:ind w:firstLine="708"/>
        <w:jc w:val="both"/>
        <w:rPr/>
      </w:pPr>
      <w:r>
        <w:rPr>
          <w:rFonts w:cs="Times New Roman" w:ascii="Times New Roman" w:hAnsi="Times New Roman"/>
          <w:sz w:val="28"/>
          <w:szCs w:val="28"/>
        </w:rPr>
        <w:t>(Слайд 6) Искреннее сопереживание вызывает тяжелая доля Аксиньи, чья искалеченная в юности судьба напоминает красивый цветок, на который кто-то безжалостно наступил. «На что ты, проклятый, привязался ко мне? – говорит Аксинья Григорию. – Что я буду делать?  Душу ты мою вынаешь? Сгубилась  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Хочется, чтобы  наконец-то  она обрела настоящее женское счастье. Тем более,  что и у Григория настоящая любовь -  та, что по праву считается даром Божьим.  Но не сумел он понять истинную цену этого дара.  (Слайд 7) Больно видеть, как тяга к хозяйству перевешивает чашу весов, на которую положена его любовь. «Ну, куды  я пойду от хозяйств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 отвечает Григорий Аксинье, когда она предлагает ему бросить все и уехать на шахты.</w:t>
      </w:r>
    </w:p>
    <w:p>
      <w:pPr>
        <w:pStyle w:val="Normal"/>
        <w:spacing w:lineRule="auto" w:line="360" w:before="0" w:after="0"/>
        <w:ind w:firstLine="708"/>
        <w:jc w:val="both"/>
        <w:rPr/>
      </w:pPr>
      <w:r>
        <w:rPr>
          <w:rFonts w:cs="Times New Roman" w:ascii="Times New Roman" w:hAnsi="Times New Roman"/>
          <w:sz w:val="28"/>
          <w:szCs w:val="28"/>
        </w:rPr>
        <w:t>(Слайд 8) Убийство любви – самый тяжкий грех. И его совершает Григорий. Из волшебного мира грез, окутанного туманом счастья, он возвращается к серой жизни сельского обывателя. Но так же,  как хрупкий стебелек пробивается на свет через асфальтовое покрытие, любовь рушит все привычные представления Григория о жизни. Стремление вернуться в мир любви оказывается настолько мощным, что устоять Григорию не по силам.</w:t>
      </w:r>
    </w:p>
    <w:p>
      <w:pPr>
        <w:pStyle w:val="Normal"/>
        <w:spacing w:lineRule="auto" w:line="360" w:before="0" w:after="0"/>
        <w:ind w:firstLine="708"/>
        <w:jc w:val="both"/>
        <w:rPr/>
      </w:pPr>
      <w:r>
        <w:rPr>
          <w:rFonts w:cs="Times New Roman" w:ascii="Times New Roman" w:hAnsi="Times New Roman"/>
          <w:sz w:val="28"/>
          <w:szCs w:val="28"/>
        </w:rPr>
        <w:t xml:space="preserve">(Слайд 9) Война – это еще одна стихия, которая в романе противостоит любви. Аксинья не выдерживает испытание разлукой и горем (у нее умирает маленькая дочь). Она становится любовницей поручика Лестницкого, сына богатого генерала. Но это не настоящее, это мутный поток, в котором Аксинья просто не устояла. Любовь к Григорию не умерл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еловек есть великая тайна. Тайной является и то, как в нем могут уживаться одновременно физическая близость с одним и настоящая любовь с други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айд 10) Война ожесточила Григория, она убила в нем способность ко многим тонким чувствам, но с любовью справиться она не смогла. Бросив Аксинью, Григорий полагал, что всегда будет ненавидеть ее за измену. Однако убить любовь ему не удалось и на этот раз. Любовь затаилась в его душе.   «Григорий сидел за столом. Он только что вычистил винтовку…, как скрипнула дверь. (Слайд 11) На пороге стала Аксинья…, на бледном лице с такой исступленной страстью горели расширившиеся злые глаза, что у Григория при взгляде на нее радостно вздрогнуло сердце».</w:t>
      </w:r>
      <w:r>
        <w:rPr>
          <w:rStyle w:val="FootnoteCharacters"/>
          <w:rStyle w:val="FootnoteAnchor"/>
          <w:rFonts w:cs="Times New Roman" w:ascii="Times New Roman" w:hAnsi="Times New Roman"/>
          <w:sz w:val="28"/>
          <w:szCs w:val="28"/>
        </w:rPr>
        <w:footnoteReference w:id="5"/>
      </w:r>
    </w:p>
    <w:p>
      <w:pPr>
        <w:pStyle w:val="Normal"/>
        <w:spacing w:lineRule="auto" w:line="360" w:before="0" w:after="0"/>
        <w:ind w:firstLine="708"/>
        <w:jc w:val="both"/>
        <w:rPr/>
      </w:pPr>
      <w:r>
        <w:rPr>
          <w:rFonts w:cs="Times New Roman" w:ascii="Times New Roman" w:hAnsi="Times New Roman"/>
          <w:sz w:val="28"/>
          <w:szCs w:val="28"/>
        </w:rPr>
        <w:t>(Слайд 12)Читая роман «Тихий Дон», начинаешь по-настоящему понимать, насколько велико это чувство – любовь. Сейчас, когда настоящая любовь становится все менее популярна, когда ее нередко пытаются подменить различными суррогатами, книга М.А.Шолохова дает основание для уверенности: настоящая любовь спасет этот ми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Шолохов. Тихий Дон. Роман в 4-х книгах Книга 1, М., 1960. – С.8.</w:t>
      </w:r>
    </w:p>
  </w:footnote>
  <w:footnote w:id="3">
    <w:p>
      <w:pPr>
        <w:pStyle w:val="Footnote"/>
        <w:rPr/>
      </w:pPr>
      <w:r>
        <w:rPr>
          <w:rStyle w:val="FootnoteCharacters"/>
        </w:rPr>
        <w:footnoteRef/>
      </w:r>
      <w:r>
        <w:rPr/>
        <w:t xml:space="preserve"> </w:t>
      </w:r>
      <w:r>
        <w:rPr/>
        <w:t>Там же. – С.55.</w:t>
      </w:r>
    </w:p>
  </w:footnote>
  <w:footnote w:id="4">
    <w:p>
      <w:pPr>
        <w:pStyle w:val="Footnote"/>
        <w:rPr/>
      </w:pPr>
      <w:r>
        <w:rPr>
          <w:rStyle w:val="FootnoteCharacters"/>
        </w:rPr>
        <w:footnoteRef/>
      </w:r>
      <w:r>
        <w:rPr/>
        <w:t xml:space="preserve"> </w:t>
      </w:r>
      <w:r>
        <w:rPr/>
        <w:t>Там же. – С.55.</w:t>
      </w:r>
    </w:p>
  </w:footnote>
  <w:footnote w:id="5">
    <w:p>
      <w:pPr>
        <w:pStyle w:val="Footnote"/>
        <w:rPr/>
      </w:pPr>
      <w:r>
        <w:rPr>
          <w:rStyle w:val="FootnoteCharacters"/>
        </w:rPr>
        <w:footnoteRef/>
      </w:r>
      <w:r>
        <w:rPr/>
        <w:t xml:space="preserve">  </w:t>
      </w:r>
      <w:r>
        <w:rPr/>
        <w:t>М.Шолохов. Тихий Дон. Роман в 4-х книгах.  Книга 3.  М, 1960. – С.37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12:00Z</dcterms:created>
  <dc:creator>Администратор</dc:creator>
  <dc:description/>
  <cp:keywords/>
  <dc:language>en-US</dc:language>
  <cp:lastModifiedBy>Администратор</cp:lastModifiedBy>
  <dcterms:modified xsi:type="dcterms:W3CDTF">2015-03-12T05:19:00Z</dcterms:modified>
  <cp:revision>2</cp:revision>
  <dc:subject/>
  <dc:title>Учитель русского языка и литературы ГБОУ СОШ № 629, </dc:title>
</cp:coreProperties>
</file>