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триотическое воспитание как составная часть воспитания на современном этапе развития общества</w:t>
      </w:r>
      <w:r>
        <w:rPr>
          <w:sz w:val="28"/>
          <w:szCs w:val="28"/>
        </w:rPr>
        <w:br/>
        <w:br/>
        <w:t>Воспитание детей - сложное, тонкое и ответственное дело. Перед учителем неизбежно встаёт масса труднейших вопросов: как научить детей учиться, как воспитать в каждом любовь к Родине, чувство доброты, отзывчивость и нетерпимость к злу.</w:t>
        <w:br/>
        <w:br/>
        <w:t>В последнее время речь больше всего идет о том, как защитить духовное пространство развития детей, как сделать их нравственными, социально заинтересованными, то есть такими, которые помимо своих личных забот ориентировались бы и на общественные ценности: патриотизм, гуманность, соборность, милосердие.</w:t>
      </w:r>
    </w:p>
    <w:p>
      <w:pPr>
        <w:pStyle w:val="Normal"/>
        <w:rPr/>
      </w:pPr>
      <w:r>
        <w:rPr>
          <w:sz w:val="28"/>
          <w:szCs w:val="28"/>
        </w:rPr>
        <w:t>В первые годы независимой России патриотизм вдруг стал ругательным словом, почти равнозначным национализму и даже фашизму. Это было тогда же, когда стали говорить о том, что в школе не надо воспитывать, а надо только обучать</w:t>
        <w:br/>
        <w:br/>
        <w:t xml:space="preserve">Стало не модно говорить о любви к своей Родине. Стало гораздо привычнее ее ругать, говорить о ее падении и ничтожестве. Но попробуем представить себе государство, народ которого не испытывает чувство любви к своей земле, своей Отчизне. У такого государства нет будущего. Именно поэтому патриотическое направление воспитательной работы в настоящее время является приоритетным. </w:t>
        <w:br/>
        <w:br/>
        <w:t>Патриотическое воспитание – это процесс формирования идейной убежденности, преданности и беззаветной любви к своей Родине, к своему народу, родной природе. Но за последние десятилетия понятие патриотическое воспитание стерлось, поэтому перед педагогикой встала важнейшая задача по возрождению патриотизма, духовного возрождения личности.</w:t>
        <w:br/>
        <w:br/>
        <w:t>Впервые слово “патриот” стало употребляться в период французской революции 1789-1793 гг. В словаре В.И. Даля значение этого слова трактуется так: “Патриот – любитель отечества, ревнитель о благе его, отчизнолюб, отечественник”. “Патриот – человек, любящий свое отечество, преданный своему народу, готовый на жертвы и совершающий подвиг во имя интересов своей Родины”.</w:t>
        <w:br/>
        <w:br/>
        <w:t xml:space="preserve">Данные определения позволяют подойти к более полному осмыслению сущности патриотизма как нравственного качества. </w:t>
        <w:br/>
        <w:br/>
        <w:t>С философской точки зрения “патриотизм – нравственный и политический принцип, социальное чувство, содержанием которого является любовь к Отечеству, преданность ему, гордость за его прошлое и настоящее, стремление защищать интересы Родины”.</w:t>
        <w:br/>
        <w:br/>
        <w:t>Исходя из этого, патриотизм можно определить как, “нравственное качество человека, которое выражается в его любви и преданности своей Родине, осознании ее величия и славы и переживании своей духовной связи с ней, в потребности и стремлении в любых условиях беречь ее честь и достоинство, практическими делами укреплять ее могущество и независимость”.</w:t>
        <w:br/>
        <w:br/>
        <w:t>Воспитание патриотов – это воспитание убеждений, воспитание сердца чуткого, отзывчивого к добру, к людям, и сурового, беспощадного к злу. Сердца, способного к мужественной и горячей любви к Отечеств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5:00Z</dcterms:created>
  <dc:creator>капунова</dc:creator>
  <dc:description/>
  <dc:language>en-US</dc:language>
  <cp:lastModifiedBy>шмо гуманитаных наук</cp:lastModifiedBy>
  <cp:lastPrinted>2015-02-15T18:06:00Z</cp:lastPrinted>
  <dcterms:modified xsi:type="dcterms:W3CDTF">2015-03-26T10:55:00Z</dcterms:modified>
  <cp:revision>2</cp:revision>
  <dc:subject/>
  <dc:title/>
</cp:coreProperties>
</file>