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формы формирования патриотических убеждений  школьников средствами художественной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одной из составных частей нравственного формирования личности, воспитание патриотизма представляет собой целенаправленный процесс  включения учащихся в различные виды учебной и воспитательной работы, связанной по своему содержанию с развитием патриотизма и стимулирования их активности по выработке у себя этих моральных качеств.</w:t>
        <w:br/>
        <w:t>Всё это позволяет детально выявить содержание патриотизма. В частности, патриотизм включает в себя: чувство привязанности к тем местам, где человек родился и вырос; уважительное отношение к историческому прошлому родины и унаследованным от него традициям.</w:t>
      </w:r>
    </w:p>
    <w:p>
      <w:pPr>
        <w:pStyle w:val="Normal"/>
        <w:rPr/>
      </w:pPr>
      <w:r>
        <w:rPr>
          <w:sz w:val="28"/>
          <w:szCs w:val="28"/>
        </w:rPr>
        <w:t>Решение этих задач должно быть повсеместным на каждом этапе развития личности ребенка.</w:t>
        <w:br/>
        <w:t>Итак, патриотическое чувство, желание и готовность защищать Родину осознаётся учащимися постепенно и не может быть сформировано в короткое время, требуя к себе постоянного внимания в течение всего времени обучения в школе. Вместе с тем, необходимо иметь в виду, что в силу возрастных особенностей учащихся отдельные задачи патриотического воспитания решаются по-разному в разных классах школы.</w:t>
        <w:br/>
        <w:t>Педагогу необходимо знать важнейшие условия активного овладения учащимися знаниями патриотической направленности.</w:t>
        <w:br/>
        <w:t>Первое условие – идейная и научная ценность, достоверность сообщаемых детям знаний. В этом случае возможные противоречия между усвоенными воспитанниками знаниями и окружающей их действительностью, их личным опытом могут преодолеваться, а знания, многократно подтверждаемые фактами жизни, - трансформироваться в личные убеждения учащихся.</w:t>
        <w:br/>
        <w:t>Другим условием является связь пропагандируемых детям идей с их личным опытом. Так реализуется важнейший принцип воспитания – единство слова и дела, единство теории и практики.</w:t>
        <w:br/>
        <w:t>Третье условие – это активный способ овладения информацией путём вовлечения самих детей в её поиск, обсуждение и пропаганду.</w:t>
        <w:br/>
        <w:t>В практической деятельности учитель, выбирая методы и формы воспитания, обычно руководствуется целями воспитания и его содержанием. Исходя из конкретной педагогической задачи, учитель сам решает, какие методы и формы взять себе на вооружение. Это зависит от многих факторов и условий, и в каждом случае педагог отдаёт предпочтение тому методу, который считает наиболее приемлемым в данной ситуации.</w:t>
        <w:br/>
        <w:t xml:space="preserve">Рассказ учителя – это краткое живое повествование о каких-либо явлениях, фактах, событиях, людях. </w:t>
        <w:br/>
        <w:t>Беседа предполагает активную роль самих детей в добывании и усвоении знаний. С её помощью ученики включаются в обмен приобретёнными ранее знаниями, используют свой жизненный опыт и, направляемые учителем, сообщают ему и друг другу те или иные сведения, делают новые выводы из ранее усвоенного. Эффективность беседы состоит в умении правильно ставить вопросы, которые требуют не только воспроизведения, но и размышления, рассуждения, осмысливания нового.</w:t>
        <w:br/>
        <w:t>Личный пример воспитателя способствует выработке у учащихся личного отношения к усваиваемой информации. Сначала непроизвольно, а затем и осознанно они начинают подражать авторитетному воспитателю, его убеждения становятся их убеждениями в огромной степени благодаря воздействию повседневного личного примера педагога.</w:t>
        <w:br/>
        <w:t xml:space="preserve">Я полагаю, что оружием педагога-филолога должно стать художественное   слово. Оно проникает в светлую душу ребенка, будит эмоции, разжигает фантазию, зовет к познанию тайн бытия, слово утешает и вдохновляет. Оно  помогает найти себя и не потерять в этом огромном  сложном, вечно меняющемся  мире. Оно учит   мыслить  самостоятельно. Сила художественного слова очищает,  облагораживает человека, формирует ценностное сознание. . Проникая в ценностный мир  слова,  учащиеся  постигают  великие истины: отношение к Родине, общественному долгу, труду, семье, религии, любви, искусству,  природе,  собственно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яду с живым словом и личным примером воспитателя значимым средством информации является книга. Учебная, научно-популярная, художественная литература – неисчерпаемый источник знаний для школьников. Поэтому правильное руководство чтением детей позволяет педагогу решить многие воспитательные задачи. </w:t>
      </w:r>
    </w:p>
    <w:p>
      <w:pPr>
        <w:pStyle w:val="Normal"/>
        <w:rPr/>
      </w:pPr>
      <w:r>
        <w:rPr>
          <w:sz w:val="28"/>
          <w:szCs w:val="28"/>
        </w:rPr>
        <w:t>Чтобы помочь школьнику осознанно и заинтересованно продвигаться в своем литературном образовании,  я создала систему внеклассного чтения , куда отобрала книги, позволяющие реализовать задачи патриотического воспитания школьника.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читать о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69"/>
        <w:gridCol w:w="57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е слов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, ав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долг, подвиг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ыков. Сотни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асильев. В списках не значится; Г. Бакланов. Навеки девятнадцатилет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ирнов. Брестская креп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и вой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Васильев. А зори здесь тих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иевич. У войны не женское лиц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Каверин. Кноп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вой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ыков. Альпийская балла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стафьев . Пастух и пастуш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стой. Русски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бы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ханов . Пле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Кондратьев . Саш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и дет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огомолов . Ив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Быков . Болот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латонов .Возвращ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мин. Ласточка- звезд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на войн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круткин . Матерь человече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Вересаев. Мария Пет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анализом произведения,  уделяю должное внимание  формированию навыка анализа эпизода как единицы художественного произведения. Через индивидуальные опережающие задания  ( проследи за мыслями и действиями героя)  привлекаю учащихся к психологическому анализу текста. Работа с текстом художественного произведения  становится целенаправленной благодаря  вопросам, данным учащимся по тексту заранее,  рациональным приемам отбора материала  для анализа  системы образов, фиксации в тетради наиболее важных проявлений в поступках , речи героев, авторских оценках. Все это позволяет накапливать материал  и использовать его в творческих работах.</w:t>
      </w:r>
    </w:p>
    <w:p>
      <w:pPr>
        <w:pStyle w:val="Normal"/>
        <w:rPr/>
      </w:pPr>
      <w:r>
        <w:rPr>
          <w:sz w:val="28"/>
          <w:szCs w:val="28"/>
        </w:rPr>
        <w:t>Художественная литература делает эмоциональный опыт героев произведения частью читательского эмоционального опыта. Обогащение духовного мира ребенка происходит через постижение идеалов и через сопереживания чувств героев, через соучастие и сочувствие.</w:t>
        <w:br/>
        <w:t>Художественная литература способствует решению одной из самых трудных задач патриотического воспитания – трансформации знания, абстрактных идей во внутренние, нравственные убеждения личности.</w:t>
        <w:br/>
        <w:t xml:space="preserve">Для того чтобы не только чувствовать себя патриотом, но и быть им, совершать поступки, достойные своего народа и Родины, необходима страстная внутренняя целеустремленность. Формированию этого качества может способствовать ориентация школьника на героя литературы, которого он выбирает в качестве своего идеала, подражает ему в своих поступках и действиях. В героических действиях с наибольшей силой и полнотой, во всем своем величии и красоте раскрывается внутренний облик человека. В героическом подвиге наиболее полно слиты воедино нравственные и эстетические отношения. А нам известно, что между патриотическим и эстетическим воспитанием существует сложная и многосторонняя связь, так как эстетическое отношение является составной частью понятия “патриотизма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7:00Z</dcterms:created>
  <dc:creator>капунова</dc:creator>
  <dc:description/>
  <dc:language>en-US</dc:language>
  <cp:lastModifiedBy>шмо гуманитаных наук</cp:lastModifiedBy>
  <cp:lastPrinted>2015-02-15T18:06:00Z</cp:lastPrinted>
  <dcterms:modified xsi:type="dcterms:W3CDTF">2015-03-26T10:58:00Z</dcterms:modified>
  <cp:revision>4</cp:revision>
  <dc:subject/>
  <dc:title/>
</cp:coreProperties>
</file>